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bCs/>
          <w:lang w:val="et-EE"/>
        </w:rPr>
      </w:pPr>
      <w:r>
        <w:rPr>
          <w:b/>
          <w:bCs/>
          <w:lang w:val="et-EE"/>
        </w:rPr>
        <w:t>Maarja Põld</w:t>
      </w:r>
    </w:p>
    <w:p>
      <w:pPr>
        <w:pStyle w:val="Normal"/>
        <w:ind w:right="360" w:hanging="0"/>
        <w:jc w:val="right"/>
        <w:rPr>
          <w:b/>
          <w:b/>
          <w:bCs/>
          <w:lang w:val="et-EE"/>
        </w:rPr>
      </w:pPr>
      <w:r>
        <w:rPr>
          <w:b/>
          <w:bCs/>
          <w:lang w:val="et-EE"/>
        </w:rPr>
        <w:t>SOSE IV</w:t>
      </w:r>
    </w:p>
    <w:p>
      <w:pPr>
        <w:pStyle w:val="Normal"/>
        <w:ind w:right="360" w:hanging="0"/>
        <w:jc w:val="both"/>
        <w:rPr>
          <w:b/>
          <w:b/>
          <w:bCs/>
          <w:lang w:val="et-EE"/>
        </w:rPr>
      </w:pPr>
      <w:r>
        <w:rPr>
          <w:b/>
          <w:bCs/>
          <w:lang w:val="et-EE"/>
        </w:rPr>
      </w:r>
    </w:p>
    <w:p>
      <w:pPr>
        <w:pStyle w:val="Normal"/>
        <w:ind w:right="360" w:hanging="0"/>
        <w:jc w:val="both"/>
        <w:rPr>
          <w:b/>
          <w:b/>
          <w:bCs/>
          <w:lang w:val="et-EE"/>
        </w:rPr>
      </w:pPr>
      <w:r>
        <w:rPr>
          <w:b/>
          <w:bCs/>
          <w:lang w:val="et-EE"/>
        </w:rPr>
      </w:r>
    </w:p>
    <w:p>
      <w:pPr>
        <w:pStyle w:val="Normal"/>
        <w:ind w:right="360" w:hanging="0"/>
        <w:jc w:val="both"/>
        <w:rPr/>
      </w:pPr>
      <w:r>
        <w:rPr>
          <w:b/>
          <w:bCs/>
          <w:sz w:val="32"/>
          <w:szCs w:val="32"/>
          <w:lang w:val="et-EE"/>
        </w:rPr>
        <w:t>Vana-India eepos “R</w:t>
      </w:r>
      <w:r>
        <w:rPr>
          <w:sz w:val="32"/>
          <w:szCs w:val="32"/>
          <w:lang w:val="et-EE"/>
        </w:rPr>
        <w:t>ā</w:t>
      </w:r>
      <w:r>
        <w:rPr>
          <w:b/>
          <w:bCs/>
          <w:sz w:val="32"/>
          <w:szCs w:val="32"/>
          <w:lang w:val="et-EE"/>
        </w:rPr>
        <w:t>m</w:t>
      </w:r>
      <w:r>
        <w:rPr>
          <w:sz w:val="32"/>
          <w:szCs w:val="32"/>
          <w:lang w:val="et-EE"/>
        </w:rPr>
        <w:t>ā</w:t>
      </w:r>
      <w:r>
        <w:rPr>
          <w:b/>
          <w:bCs/>
          <w:sz w:val="32"/>
          <w:szCs w:val="32"/>
          <w:lang w:val="et-EE"/>
        </w:rPr>
        <w:t>jana</w:t>
      </w:r>
      <w:r>
        <w:rPr>
          <w:sz w:val="32"/>
          <w:szCs w:val="32"/>
          <w:lang w:val="et-EE"/>
        </w:rPr>
        <w:t>”</w:t>
      </w:r>
    </w:p>
    <w:p>
      <w:pPr>
        <w:pStyle w:val="Normal"/>
        <w:ind w:right="360" w:hanging="0"/>
        <w:jc w:val="both"/>
        <w:rPr>
          <w:sz w:val="32"/>
          <w:szCs w:val="32"/>
          <w:lang w:val="et-EE"/>
        </w:rPr>
      </w:pPr>
      <w:r>
        <w:rPr>
          <w:sz w:val="32"/>
          <w:szCs w:val="32"/>
          <w:lang w:val="et-EE"/>
        </w:rPr>
      </w:r>
    </w:p>
    <w:p>
      <w:pPr>
        <w:pStyle w:val="Normal"/>
        <w:ind w:right="360" w:hanging="0"/>
        <w:jc w:val="right"/>
        <w:rPr>
          <w:lang w:val="et-EE"/>
        </w:rPr>
      </w:pPr>
      <w:r>
        <w:rPr>
          <w:lang w:val="et-EE"/>
        </w:rPr>
      </w:r>
    </w:p>
    <w:p>
      <w:pPr>
        <w:pStyle w:val="Normal"/>
        <w:ind w:right="360" w:hanging="0"/>
        <w:jc w:val="right"/>
        <w:rPr>
          <w:i/>
          <w:i/>
          <w:lang w:val="et-EE"/>
        </w:rPr>
      </w:pPr>
      <w:r>
        <w:rPr>
          <w:i/>
          <w:lang w:val="et-EE"/>
        </w:rPr>
        <w:t>Ühel päeval külastas mind tark Narada.</w:t>
      </w:r>
    </w:p>
    <w:p>
      <w:pPr>
        <w:pStyle w:val="Normal"/>
        <w:ind w:right="360" w:hanging="0"/>
        <w:jc w:val="right"/>
        <w:rPr>
          <w:i/>
          <w:i/>
          <w:lang w:val="et-EE"/>
        </w:rPr>
      </w:pPr>
      <w:r>
        <w:rPr>
          <w:i/>
          <w:lang w:val="et-EE"/>
        </w:rPr>
        <w:t xml:space="preserve">Ma küsisin temalt: „Kes on ideaalne mees – tugev, teadlik </w:t>
      </w:r>
    </w:p>
    <w:p>
      <w:pPr>
        <w:pStyle w:val="Normal"/>
        <w:ind w:right="360" w:hanging="0"/>
        <w:jc w:val="right"/>
        <w:rPr>
          <w:i/>
          <w:i/>
          <w:lang w:val="et-EE"/>
        </w:rPr>
      </w:pPr>
      <w:r>
        <w:rPr>
          <w:i/>
          <w:lang w:val="et-EE"/>
        </w:rPr>
        <w:t>oma kohustustest, absoluutselt aus, püsiv tõotuste täideviimises,</w:t>
      </w:r>
    </w:p>
    <w:p>
      <w:pPr>
        <w:pStyle w:val="Normal"/>
        <w:ind w:right="360" w:hanging="0"/>
        <w:jc w:val="right"/>
        <w:rPr/>
      </w:pPr>
      <w:r>
        <w:rPr>
          <w:i/>
          <w:lang w:val="et-EE"/>
        </w:rPr>
        <w:t xml:space="preserve">kaastundlik, haritud, veetlev, enesekindel, mõjuvõimas, </w:t>
      </w:r>
    </w:p>
    <w:p>
      <w:pPr>
        <w:pStyle w:val="Normal"/>
        <w:ind w:right="360" w:hanging="0"/>
        <w:jc w:val="right"/>
        <w:rPr>
          <w:i/>
          <w:i/>
          <w:lang w:val="et-EE"/>
        </w:rPr>
      </w:pPr>
      <w:r>
        <w:rPr>
          <w:i/>
          <w:lang w:val="et-EE"/>
        </w:rPr>
        <w:t>vaba vihast ja kadedusest, aga vajadusel ägedalt ründav?“</w:t>
      </w:r>
    </w:p>
    <w:p>
      <w:pPr>
        <w:pStyle w:val="Normal"/>
        <w:ind w:right="360" w:hanging="0"/>
        <w:jc w:val="right"/>
        <w:rPr>
          <w:i/>
          <w:i/>
          <w:lang w:val="et-EE"/>
        </w:rPr>
      </w:pPr>
      <w:r>
        <w:rPr>
          <w:i/>
          <w:lang w:val="et-EE"/>
        </w:rPr>
        <w:t>Narada vastas: „Selliste omaduste kombinatsioon ühel inimesel</w:t>
      </w:r>
    </w:p>
    <w:p>
      <w:pPr>
        <w:pStyle w:val="Normal"/>
        <w:ind w:right="360" w:hanging="0"/>
        <w:jc w:val="right"/>
        <w:rPr/>
      </w:pPr>
      <w:r>
        <w:rPr>
          <w:i/>
          <w:lang w:val="et-EE"/>
        </w:rPr>
        <w:t>on üldiselt harv, siiski leidub üks selline isik, tema nimi on Rāma.</w:t>
      </w:r>
    </w:p>
    <w:p>
      <w:pPr>
        <w:pStyle w:val="Normal"/>
        <w:ind w:right="360" w:hanging="0"/>
        <w:jc w:val="right"/>
        <w:rPr>
          <w:i/>
          <w:i/>
          <w:lang w:val="et-EE"/>
        </w:rPr>
      </w:pPr>
      <w:r>
        <w:rPr>
          <w:i/>
          <w:lang w:val="et-EE"/>
        </w:rPr>
        <w:t xml:space="preserve">Ta sündis kuningas Dasaratha pojana...“ </w:t>
      </w:r>
    </w:p>
    <w:p>
      <w:pPr>
        <w:pStyle w:val="Normal"/>
        <w:ind w:right="360" w:hanging="0"/>
        <w:jc w:val="right"/>
        <w:rPr/>
      </w:pPr>
      <w:r>
        <w:rPr>
          <w:i/>
          <w:lang w:val="et-EE"/>
        </w:rPr>
        <w:t xml:space="preserve">Ning Narada jutustas loo Rāmast.   </w:t>
      </w:r>
    </w:p>
    <w:p>
      <w:pPr>
        <w:pStyle w:val="Normal"/>
        <w:ind w:right="360" w:hanging="0"/>
        <w:jc w:val="right"/>
        <w:rPr>
          <w:i/>
          <w:i/>
          <w:lang w:val="et-EE"/>
        </w:rPr>
      </w:pPr>
      <w:r>
        <w:rPr>
          <w:i/>
          <w:lang w:val="et-EE"/>
        </w:rPr>
      </w:r>
    </w:p>
    <w:p>
      <w:pPr>
        <w:pStyle w:val="Normal"/>
        <w:ind w:right="360" w:hanging="0"/>
        <w:jc w:val="right"/>
        <w:rPr/>
      </w:pPr>
      <w:r>
        <w:rPr>
          <w:lang w:val="et-EE"/>
        </w:rPr>
        <w:t xml:space="preserve">/ Vālmīki/ </w:t>
      </w:r>
    </w:p>
    <w:p>
      <w:pPr>
        <w:pStyle w:val="Normal"/>
        <w:ind w:right="360" w:hanging="0"/>
        <w:jc w:val="both"/>
        <w:rPr>
          <w:lang w:val="et-EE"/>
        </w:rPr>
      </w:pPr>
      <w:r>
        <w:rPr>
          <w:lang w:val="et-EE"/>
        </w:rPr>
      </w:r>
    </w:p>
    <w:p>
      <w:pPr>
        <w:pStyle w:val="Normal"/>
        <w:ind w:right="360" w:hanging="0"/>
        <w:jc w:val="both"/>
        <w:rPr>
          <w:lang w:val="et-EE"/>
        </w:rPr>
      </w:pPr>
      <w:r>
        <w:rPr>
          <w:lang w:val="et-EE"/>
        </w:rPr>
      </w:r>
    </w:p>
    <w:p>
      <w:pPr>
        <w:pStyle w:val="Normal"/>
        <w:spacing w:lineRule="auto" w:line="360"/>
        <w:ind w:right="357" w:hanging="0"/>
        <w:jc w:val="both"/>
        <w:rPr>
          <w:lang w:val="et-EE"/>
        </w:rPr>
      </w:pPr>
      <w:r>
        <w:rPr>
          <w:lang w:val="et-EE"/>
        </w:rPr>
        <w:t xml:space="preserve">India kirjanduse arengut võib jälgida 4000 aasta vältel – selle aja jooksul loodud kirjavara teoste hulk on hõlmamatu. Siinjuures ei saa India kirjandusloos eristada ajalooperioode (vana-, kesk- ja uusaeg),  nii nagu see on tavaks Euroopas. India puhul on õigem kõnelda traditsioonilisest ehk pärimuslikust kirjandusest ning uusindia kirjandusest, mis kujunes XIX ja XX sajandil uusaja Euroopa mõjude najal. Oluline on märkida ka seda, et india pärimuslikus kirjanduses kujunenud tavad ei erista ilukirjandust tarbekirjandusest. Usulist ja ilmalikku kirjavara ei saa eristada, sest kirjanduse aineseks olev inimeste maailm on üks tervik. Kui Euroopa kirjanduse käsitlemisel jäetakse Piibel tavaliselt kõrvale, siis Piiblile analoogse kirjanduse teoseid – hindu veedasid ja </w:t>
      </w:r>
      <w:r>
        <w:rPr>
          <w:b/>
          <w:lang w:val="et-EE"/>
        </w:rPr>
        <w:t>eeposi</w:t>
      </w:r>
      <w:r>
        <w:rPr>
          <w:lang w:val="et-EE"/>
        </w:rPr>
        <w:t xml:space="preserve"> ning budismi usulise kirjavara kogusid võib vaadelda ka kui ilukirjandust.</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 xml:space="preserve">India suurte eeposte, „Mahābhārata“ ja </w:t>
      </w:r>
      <w:r>
        <w:rPr>
          <w:b/>
          <w:lang w:val="et-EE"/>
        </w:rPr>
        <w:t>„Rāmājana“</w:t>
      </w:r>
      <w:r>
        <w:rPr>
          <w:lang w:val="et-EE"/>
        </w:rPr>
        <w:t xml:space="preserve"> täpset sünniaega on raske öelda. Nende kujunemiseks on pakutud ajavahemikku IV sajandist eKr IV sajandini pKr. Eeposte loomise ajastul sai hindu usund ehk hinduism selliseks, nagu see on tänapäeval. Veedade usundi jumalad minetasid tähtsuse, peamisteks jumalateks tõusid veedades kõrvaline Višnu ja seal tundmatud Šiva ja Brahma. Kujunes käsitus Višnu taastulekukujudest ehk avataaradest. Olulisemad neist olid Krišna ja Rāma. Seetõttu kuuluvad ka eeposed hindu usulise kirjavara hulka. Neid ei peeta küll ilmutuseks (</w:t>
      </w:r>
      <w:r>
        <w:rPr>
          <w:i/>
          <w:lang w:val="et-EE"/>
        </w:rPr>
        <w:t>šruti</w:t>
      </w:r>
      <w:r>
        <w:rPr>
          <w:lang w:val="et-EE"/>
        </w:rPr>
        <w:t>) nagu veedasid, aga siiski pühaks pärimuseks (</w:t>
      </w:r>
      <w:r>
        <w:rPr>
          <w:i/>
          <w:lang w:val="et-EE"/>
        </w:rPr>
        <w:t>smriti</w:t>
      </w:r>
      <w:r>
        <w:rPr>
          <w:lang w:val="et-EE"/>
        </w:rPr>
        <w:t>).</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 xml:space="preserve">Kui „Mahābhārata“ on kitsamas tähenduses „rahvuslik“ („Suur-Bhārata“; vrd. Bhārat, hindi keeles „India“), siis „Rāmājanal“ („Rāma Tee“) on seevastu olnud üldrahvalikum ja üldinimlikum menu terves Kagu-Aasias. Teatavaid paralleele annab siinjuures tõmmata kreeka kirjandusega, kus „Ilias“ on suurele heitlusele keskendunud sõjaeepos, „Odüsseia“ aga nimikangelase kaugete ja keeruliste seikluste kirjeldus. </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On arvatud, et praegusel kujul oli „Rāmājana“ olemas juba II sajandil pKr. Selle tuumaks olev ainestik on aga tunduvalt vanem ja pärineb IV/III sajandist eKr või veelgi vanemast ajast. Eepose tegevuspaik oli Košala ja Videha aladel ida ja põhja pool Gangest; Košala pealinnas Ajodhjās on tänini olnud veriste rahutuste tulipunktiks esimese mogulist võimuri Babari 16. sajandi alul väidetava „Rāmadžanmabhūmi“ (Rāma sünnipaiga) kohale rajatud mošee. „Rāmājana“ tegevustik peegeldab aga ka indo-aarialaste kaugemat alamandri hõivamist, ulatudes isegi Tseilonini (Lankā).</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 xml:space="preserve">Võrreldes „Mahābhārata“ hiidmõõtmetega (ligikaudu 106 000 paarisvärssi, mis jagunevad 18 osaks) on „Rāmājana“ palju tihkem ja koondatum, vaid 24 000 šlokat seitsmes raamatus. „Rāmājana“ on loodud ka viimistletumas, luulekunsti nõudeid enam järgivas kirjakeeles. Pärimuse järgi lõi selle eepose muistne luuletaja, india luulekunsti ja eepilise luule värsivormi, 32-silbilise šloka leiutaja </w:t>
      </w:r>
      <w:r>
        <w:rPr>
          <w:b/>
          <w:lang w:val="et-EE"/>
        </w:rPr>
        <w:t>Vālmīki</w:t>
      </w:r>
      <w:r>
        <w:rPr>
          <w:lang w:val="et-EE"/>
        </w:rPr>
        <w:t xml:space="preserve">. Tema elulugu on legendilaadne. Noorena oli Vālmīki ohtlik röövel. Targa </w:t>
      </w:r>
      <w:r>
        <w:rPr>
          <w:b/>
          <w:lang w:val="et-EE"/>
        </w:rPr>
        <w:t>Narada</w:t>
      </w:r>
      <w:r>
        <w:rPr>
          <w:lang w:val="et-EE"/>
        </w:rPr>
        <w:t xml:space="preserve"> manitsuse mõjul tardus ta sügavasse mõtlusesse ega märganud, kuidas sipelgad ta ümber endale pesa ehitasid. Nende järgi sai ta endale ka nime (sanskr </w:t>
      </w:r>
      <w:r>
        <w:rPr>
          <w:i/>
          <w:lang w:val="et-EE"/>
        </w:rPr>
        <w:t xml:space="preserve">vālmīki </w:t>
      </w:r>
      <w:r>
        <w:rPr>
          <w:lang w:val="et-EE"/>
        </w:rPr>
        <w:t xml:space="preserve">’sipelgas’). Askeesi varal lunastas ta oma eksimused, sai selgeltnägijaks ja lõi jumal Brahma palvel eepose „Rāmājana“.  </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 xml:space="preserve">Kompaktse ühikuna võib „Rāmājana“ isegi vanem olla kui „Mahābhārata“ („Mahābhārata“ kolmas raamat on jutukogum, milles esineb ka üks pisi- Rāmājana). Raamatuist 2-6 koosnev „Rāmājana“ südamik on omaette iidne ühik, seevastu esimene ja viimane raamat on veidi kohmakalt ees- ja järelsõnalised, vajutades teosele vaišnava pitseri ja kinnitades Rāma karjääri tähtsa Višnu-avataarina. Kui Krišna side Višnuga ulatub võimalikult veeda-ajastusse ja et ta võib olla Višnu avantaar eeposes enne uue teoloogia läbimurdu, siis Rāma puhul on see välistatud – tema müüdiline tagapõhi oli erinev. Nimi ise on harilik: </w:t>
      </w:r>
      <w:r>
        <w:rPr>
          <w:i/>
          <w:lang w:val="et-EE"/>
        </w:rPr>
        <w:t xml:space="preserve">Rāmá </w:t>
      </w:r>
      <w:r>
        <w:rPr>
          <w:lang w:val="et-EE"/>
        </w:rPr>
        <w:t xml:space="preserve">tähendas „Must“ ja oli erinevate kangelaste nimeks (nt Parašurāma ja Balarāma), ehkki vahel on see rahvaetümoloogias seostatud homonüümiga </w:t>
      </w:r>
      <w:r>
        <w:rPr>
          <w:i/>
          <w:lang w:val="et-EE"/>
        </w:rPr>
        <w:t>rāma</w:t>
      </w:r>
      <w:r>
        <w:rPr>
          <w:lang w:val="et-EE"/>
        </w:rPr>
        <w:t xml:space="preserve"> – „armastusväärne, meeldiv“.</w:t>
      </w:r>
    </w:p>
    <w:p>
      <w:pPr>
        <w:pStyle w:val="Normal"/>
        <w:spacing w:lineRule="auto" w:line="360"/>
        <w:ind w:right="357" w:hanging="0"/>
        <w:jc w:val="both"/>
        <w:rPr>
          <w:lang w:val="et-EE"/>
        </w:rPr>
      </w:pPr>
      <w:r>
        <w:rPr>
          <w:lang w:val="et-EE"/>
        </w:rPr>
      </w:r>
    </w:p>
    <w:p>
      <w:pPr>
        <w:pStyle w:val="Normal"/>
        <w:spacing w:lineRule="auto" w:line="360"/>
        <w:ind w:right="357" w:hanging="0"/>
        <w:jc w:val="both"/>
        <w:rPr/>
      </w:pPr>
      <w:r>
        <w:rPr>
          <w:lang w:val="et-EE"/>
        </w:rPr>
        <w:t>„</w:t>
      </w:r>
      <w:r>
        <w:rPr>
          <w:lang w:val="et-EE"/>
        </w:rPr>
        <w:t xml:space="preserve">Rāmājana“ algus on täis višnuistlikke legende, nagu mitmetest „Purānadest“ (eeposte ajajärgu lõpu teosed) tuntud lugu, kuidas Višnu oma varasemas avataaris kääbusena kavaldas universumi ülevõtnud deemonit lubama talle vaid kolm sammu ja siis silmapilkselt käivitus „kolme ilma“ tagasi võitma oma kuulsa kolmiksammuga. Esitegelaste hulka kuuluvad kaks hirmuäratavat askeeti, Vasišta (Varuna poeg) ja Višvāmitra. Kõigepealt on lugu nende varasest, „Mahābhāratas“ korduvalt esinevast tülist, kuidas kuningas Višvāmitra patustas Vasišta vastu, püüdes röövida viimase imelehma ja kuidas ta võimsa tuhandeaastase askeesi läbi viimaks saavutas lepituse Vasištaga. </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 xml:space="preserve">Vasišta abiga leevendub Ajodhjā kuninga </w:t>
      </w:r>
      <w:r>
        <w:rPr>
          <w:b/>
          <w:lang w:val="et-EE"/>
        </w:rPr>
        <w:t>Dašaratha</w:t>
      </w:r>
      <w:r>
        <w:rPr>
          <w:lang w:val="et-EE"/>
        </w:rPr>
        <w:t xml:space="preserve"> kolme naise, Kaikejī, Kausaljā ja Sumitrā sigimatus, nii et ilmavalgust näevad pojad </w:t>
      </w:r>
      <w:r>
        <w:rPr>
          <w:b/>
          <w:lang w:val="et-EE"/>
        </w:rPr>
        <w:t>Bharata</w:t>
      </w:r>
      <w:r>
        <w:rPr>
          <w:lang w:val="et-EE"/>
        </w:rPr>
        <w:t xml:space="preserve">, </w:t>
      </w:r>
      <w:r>
        <w:rPr>
          <w:b/>
          <w:lang w:val="et-EE"/>
        </w:rPr>
        <w:t>Rāma</w:t>
      </w:r>
      <w:r>
        <w:rPr>
          <w:lang w:val="et-EE"/>
        </w:rPr>
        <w:t xml:space="preserve"> ja </w:t>
      </w:r>
      <w:r>
        <w:rPr>
          <w:b/>
          <w:lang w:val="et-EE"/>
        </w:rPr>
        <w:t>Lakšmana</w:t>
      </w:r>
      <w:r>
        <w:rPr>
          <w:lang w:val="et-EE"/>
        </w:rPr>
        <w:t xml:space="preserve">. Samal ajal, kui kuningas Dašaratha endale poega soovis, alustas kurjade vaimude valitseja </w:t>
      </w:r>
      <w:r>
        <w:rPr>
          <w:b/>
          <w:lang w:val="et-EE"/>
        </w:rPr>
        <w:t xml:space="preserve">Rāvana </w:t>
      </w:r>
      <w:r>
        <w:rPr>
          <w:lang w:val="et-EE"/>
        </w:rPr>
        <w:t xml:space="preserve">sõda jumalate vastu. Jumalad pöördusid abipalvega ülijumal Višnu poole. Selleks, et võita kurjus, sünnib Ajodhjā kuninga poja Rāmana maisusesse Višnu. </w:t>
      </w:r>
    </w:p>
    <w:p>
      <w:pPr>
        <w:pStyle w:val="Normal"/>
        <w:spacing w:lineRule="auto" w:line="360"/>
        <w:ind w:right="357" w:hanging="0"/>
        <w:jc w:val="both"/>
        <w:rPr>
          <w:lang w:val="et-EE"/>
        </w:rPr>
      </w:pPr>
      <w:r>
        <w:rPr>
          <w:lang w:val="et-EE"/>
        </w:rPr>
        <w:t xml:space="preserve">Rāma ja Lakšmana sobivad teineteisega ja kuningas usaldab nad Višvāmitra hoolde. Tolle eraklas paistab Rāma silma deemonitapus ja väärib relvad, mis pärinevad legendaarselt Pradžāpati väimehelt Krišāšva’lt. Ta osaleb Videha kuninga õukonnas jõukatsumisel ning tulles kosilastest ainsana toime hiigelvibu pingutamisega, saab endale naiseks kuninga adratagusest maapõuest sündinud </w:t>
      </w:r>
      <w:r>
        <w:rPr>
          <w:b/>
          <w:lang w:val="et-EE"/>
        </w:rPr>
        <w:t>Sītā</w:t>
      </w:r>
      <w:r>
        <w:rPr>
          <w:lang w:val="et-EE"/>
        </w:rPr>
        <w:t xml:space="preserve"> („Vagu“). Kodumail määratakse Rāma troonipärijaks, kuid pühitsuse eelõhtul selgub, et kaaskuninganna Kaikejī on sundinud Dašarathat pühitsust tühistama. Mingi vana lubaduse alusel peab Kaikejī pojast Bharatast saama järglane, Rāmale aga langeb osaks neliteist aastat pagendust. Täiusliku meelekindluse ja kuulekusega soostub Rāma kohe ja valmistub eksiiliks. Koos Sītā ja Lakšmanaga kolib ta deemonitest kubisevasse Dandeka džunglisse (Lõuna-Indias), kodus aga kurvastab ja sureb isa. Bharata keeldub üllalt troonile asumast; kui ta ei suuda Rāma enneaegset naasmist korraldada, asetab ta Rāma jalatsid tühjale troonile ja valitseb regendina venna nimel.</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Metsas alustab Rāma klaperjahti deemonitele, olles saanud vastava relvastuse Indralt. Massilised hävitused ja lõpuks deemonitari Šūrpanakhā kallal toimepandud häbiteod köidavad lõpuks viimase venna, Lankā (Tseiloni) võimuka peadeemoni Rāvana tähelepanu. Rāvana plaani kohaselt meelitatakse Rāma ja Lakšmana eraklast eemale, ta ise aga pääseb usaldusväärses moonduses Sītā jutule ja viib ta oma õhulaevas ära Lankāle.</w:t>
      </w:r>
    </w:p>
    <w:p>
      <w:pPr>
        <w:pStyle w:val="Normal"/>
        <w:spacing w:lineRule="auto" w:line="360"/>
        <w:ind w:right="357" w:hanging="0"/>
        <w:jc w:val="both"/>
        <w:rPr/>
      </w:pPr>
      <w:r>
        <w:rPr>
          <w:lang w:val="et-EE"/>
        </w:rPr>
        <w:t xml:space="preserve">Rāma ja Lakšmana otsivad paaniliselt elumärke Sītāst, käies ühe tunnistaja juurest teise juurde, kuni kohtuvad rääkivate ahvide ja karude sõjaväega. Rāma sõlmib vastastikuse abilepingu ahvikuninga Sugrīva’ga. Sugrīva truu abimees, ahvide väepealik </w:t>
      </w:r>
      <w:r>
        <w:rPr>
          <w:b/>
          <w:lang w:val="et-EE"/>
        </w:rPr>
        <w:t>Hanuman</w:t>
      </w:r>
      <w:r>
        <w:rPr>
          <w:lang w:val="et-EE"/>
        </w:rPr>
        <w:t xml:space="preserve"> paneb toime vaatluslende Lankā õhuruumis ja uisapäisa seiklemise käigus kohtub isegi Sītā’ga. Mandrile naastes kannab ta sellest ette Rāmale, kes otsustab saarele teetammi ehitada ja Rāvanat rünnata. Järgneb pikavõitu vaenutegevus. Lõpuks tapab Rāma ööpäevase duelli järel Rāvana ja päästab Sītā, saades ühtlasi teadlikuks oma jumalikust päritolust. Rāma arust on ta naine aga deemonist rikutud, ta kahtleb ta truuduses ja hülgab kõrgilt. Masenduses Sītā vannub pühalikult truudust ja läbib tuleproovi: Agni isiklikult kinnitab tema süütust ja jumalad kiidavad Rāmat kui Višnu kehastust, kes on neid päästnud Rāvanast. Rāma võtab Sītā tagasi, nad sõidavad Rāvana õhulaevaga Ajodhjāsse ning Vasišta pühitseb Rāma valitsejaks.</w:t>
      </w:r>
    </w:p>
    <w:p>
      <w:pPr>
        <w:pStyle w:val="Normal"/>
        <w:spacing w:lineRule="auto" w:line="360"/>
        <w:ind w:right="357" w:hanging="0"/>
        <w:jc w:val="both"/>
        <w:rPr>
          <w:lang w:val="et-EE"/>
        </w:rPr>
      </w:pPr>
      <w:r>
        <w:rPr>
          <w:lang w:val="et-EE"/>
        </w:rPr>
      </w:r>
    </w:p>
    <w:p>
      <w:pPr>
        <w:pStyle w:val="Normal"/>
        <w:spacing w:lineRule="auto" w:line="360"/>
        <w:ind w:right="357" w:hanging="0"/>
        <w:jc w:val="both"/>
        <w:rPr/>
      </w:pPr>
      <w:r>
        <w:rPr>
          <w:lang w:val="et-EE"/>
        </w:rPr>
        <w:t xml:space="preserve">Siin ei ole aga tegemist õnneliku lõpuga – seitsmes raamat keerutab Rāma ja Sītā ümber edasi. Rāma kuuleb õelaid kuulujutte, ta kahtlused korduvad ja ta hülgab naise veelkord. Sītā läheb Gangesetagustesse metsadesse, kus erak Vālmīki ta enda hoole alla võtab. Seal sünnitab ta Rāmale kaksikpojad. Vālmīki õpetab poistele oma loodud eepose Rāma vägitegudest, mida need avalikult etlevad. Rāma tahab Sītāt taas proovile panna, aga meeleheitliku tõevande tagajärjel avaneb pinnas ja Sītā kaob maajumalusest ema käte vahele. Rāma lõpetab samuti elutee ja naaseb kõiksuse is(s)anda Višnu jumalusse.     </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 xml:space="preserve">India usundiloos on „Rāmājana“ kui Višnu avataara Rāma austamist põhjendav teos olnud erakordselt tähtis. Sanskritikeelse algupärandi põhjal on hiljem loodud väga palju tõlkeid ja mugandusi nii uusindia keeltes kui ka Kagu-Aasia rahvaste keeltes. Birma, Kambodža, Tai, Indoneesia ja Filipiinid on vaid mõned kohad, kuhu Rāma lugu jõudis ning kus see on kohaliku kultuuriga ühendatud. Uutes Rāma jutustustes muudeti geograafilisi nimesid, et neid kohalike oludega sobituda, aga juhtus ka vastupidist. Näiteks viitavad Indoneesias mitmete mägede ja jõgede nimed hindu eepose mõjudele. </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 xml:space="preserve">B. A.Van Nooten kirjutab, et vähesed maailmakirjanduse autorid on inspireerinud nii paljusid poeete ja dramaturge ning edasi andnud moraalseid ja eetilisi väärtusi nii tohutule auditooriumile, mis koosneb rahvustest, mida eraldavad tuhanded miilid ning erinevad keeled ja kultuurid, kui seda on teinud „Rāmājana“ koostaja, poeet, keda teatakse Vālmīki’na (Buck 1976: xiii). R. K. Narayan väidab, et peaaegu igaüks viiesajast miljonist indias elavast inimesest teab Rāmājana lugu vähem või rohkem. „Igaüks, hoolimata east, välimusest, haridusest ja seisusest teab eepose olemust ning jumaldab selle peategelasi – Rāmat ja Sītāt. Iga laps on kuulnud seda lugu unejutuna. Mõned käsitavad seda religioosse kogemusena, käies läbi kindla arvu värsse iga päev ning lugedes raamatut elu jooksul mitmeid kordi üle.“ (Narayan 1987: 6.) Narayan leiab, et „Rāmājanas“ on midagi õpetlikku igaks elu juhtumiks. </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Lisaks arvukatele ümberkirjutustele on „Rāmājana“ aluseks ka näidenditele ja tantsuetendustele. Kahe tuhande aasta jooksul on Rāma vägitegusid tähistatud religioossetel festivalidel, templipidustustel, rahvuspühadel ja erapidudel. Paigad, kus Rāma käis, on kuulsad palverännaku kohad, kus tuhanded hindud igal aastal kogunevad. Rāma on muutunud palveobjektiks ja tema kummardamine on endiselt võimas religioosne jõud.</w:t>
      </w:r>
    </w:p>
    <w:p>
      <w:pPr>
        <w:pStyle w:val="Normal"/>
        <w:spacing w:lineRule="auto" w:line="360"/>
        <w:ind w:right="357" w:hanging="0"/>
        <w:jc w:val="both"/>
        <w:rPr>
          <w:lang w:val="et-EE"/>
        </w:rPr>
      </w:pPr>
      <w:r>
        <w:rPr>
          <w:lang w:val="et-EE"/>
        </w:rPr>
      </w:r>
    </w:p>
    <w:p>
      <w:pPr>
        <w:pStyle w:val="Normal"/>
        <w:spacing w:lineRule="auto" w:line="360"/>
        <w:ind w:right="357" w:hanging="0"/>
        <w:jc w:val="both"/>
        <w:rPr/>
      </w:pPr>
      <w:r>
        <w:rPr>
          <w:lang w:val="et-EE"/>
        </w:rPr>
        <w:t xml:space="preserve">Millest selline populaarsus võib tuleneda? Erinevate põhjuste hulgast on võibolla olulisim „Rāmājana“ karakteriseering. Selles teoses esinevad käitumismudelid, mida pettunud ja ahastuses inimesed võivad järgida ja tulemuslikult imiteerida. Näiteks on          </w:t>
      </w:r>
    </w:p>
    <w:p>
      <w:pPr>
        <w:pStyle w:val="Normal"/>
        <w:spacing w:lineRule="auto" w:line="360"/>
        <w:ind w:right="357" w:hanging="0"/>
        <w:jc w:val="both"/>
        <w:rPr>
          <w:lang w:val="et-EE"/>
        </w:rPr>
      </w:pPr>
      <w:r>
        <w:rPr>
          <w:lang w:val="et-EE"/>
        </w:rPr>
        <w:t>Rāma õilis ja vooruslik prints, kelle kangelaslikkus ei põhine mitte niivõrd faktil, et ta alistab oma vaenlased, vaid tõsiasjal, et ta ületab kindlameelselt kõige suuremaid raskusi – isegi kõrvaleheitmise oma lähedaste poolt. Ka Sītā on mitte-kangelanna: ta on pidev saatuse ohver, kuid läbi oma katsumuste jääb ta siiski oma abikaasale truuks ning teeb, mida too tahab. Sītā on eeskuju, mida vagad hindu naised püüavad järgida tänapäevani.</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 xml:space="preserve">Nagu juba mainitud, on „Rāmājana“ paljude indialaste jaoks, eriti nende jaoks, kes kummardavad jumal Višnut, peamiselt religioosne poeem, mis kirjeldab jumala avataarat (inkarnatsiooni) maa peal, tema võitlusi kurjade jõududega ning võitu nende üle. Avataara ei ole tihti teadlik oma jumalikust rollist, kuid tema teod on alati üllad, tema suhtumine kaaslastesse lahke, ta on teiste inimeste suhtes kannatlik – seni kuni ta kohtub tõelise kurjuse kehastusega. Siis ärkab tema õiglane viha ning tema sihikindlust kurjade jõudude hävitamiseks ei peata miski. Paljude jaoks moodustab just see „Rāmājana“ keskse loo. Kuid isegi need, kes ei keskendu religioossusele, hindavad „Rāmājanat“ kui paeluvat jutustust seiklusest, kangelaslikkusest ja kohutavatest koletistest. Siit tulenevad ka ülespuhutud kujutised kunstis ja skulptuuris.         </w:t>
      </w:r>
    </w:p>
    <w:p>
      <w:pPr>
        <w:pStyle w:val="Normal"/>
        <w:spacing w:lineRule="auto" w:line="360"/>
        <w:ind w:right="357" w:hanging="0"/>
        <w:jc w:val="both"/>
        <w:rPr>
          <w:lang w:val="et-EE"/>
        </w:rPr>
      </w:pPr>
      <w:r>
        <w:rPr>
          <w:lang w:val="et-EE"/>
        </w:rPr>
      </w:r>
    </w:p>
    <w:p>
      <w:pPr>
        <w:pStyle w:val="Normal"/>
        <w:spacing w:lineRule="auto" w:line="360"/>
        <w:ind w:right="357" w:hanging="0"/>
        <w:jc w:val="both"/>
        <w:rPr/>
      </w:pPr>
      <w:r>
        <w:rPr>
          <w:lang w:val="et-EE"/>
        </w:rPr>
        <w:t>Raske on vastata küsimusele, kas suur lahing „Rāmājanas“ viitab ajaloolisele sündmusele. Võib spekuleerida, et „Rāmājana“ esitab ülistatud kirjeldust aarialaste tungimisest Lõuna-Indiasse, kus Rāma on kui aarialaste kangelane või ning Lanka rakšad, nagu ka ahvid ja karud on vähemarenenud suguharud. See teooria on tõenäoliselt vale.</w:t>
      </w:r>
    </w:p>
    <w:p>
      <w:pPr>
        <w:pStyle w:val="Normal"/>
        <w:spacing w:lineRule="auto" w:line="360"/>
        <w:ind w:right="357" w:hanging="0"/>
        <w:jc w:val="both"/>
        <w:rPr>
          <w:lang w:val="et-EE"/>
        </w:rPr>
      </w:pPr>
      <w:r>
        <w:rPr>
          <w:lang w:val="et-EE"/>
        </w:rPr>
        <w:t xml:space="preserve">Mida enam leitakse arheoloogilisi tõendeid, seda kindlamini võib väita, et Lõuna- Indias valitses õitsev tsivilisatsioon sama kaua kui Põhja-Indias, mistõttu ei ole korrektne uskuda, et „Rāmājana“ on poeetiline kirjeldus aarialaste vallutustest. Samuti on vale mõelda karudest ja ahvidest kui põlgusväärsetest tsiviliseerimata hõimude esindajatest. Vastupidi, nad on sügavalt austatud olendid, kes kannavad omadusi nagu tugevus, visadus, entusiasm ning usaldus oma inimestest liidrite suhtes. Nad on ahvid ja karud, kes oskavad inimestega suhelda, mitte inimeste karikatuurid.   </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w:t>
      </w:r>
      <w:r>
        <w:rPr>
          <w:lang w:val="et-EE"/>
        </w:rPr>
        <w:t>Rāmājana“ on tüüpiline näide vana-india vaimsusest, millega seostuvad ähmased kuid suursugused mõisted – moraal, ausus ja korrektsus, ning selle tagajärgedest inimese saatusele. Nii Rāma kui Sītā on kujutatud oma dharmat järgivatena.</w:t>
      </w:r>
    </w:p>
    <w:p>
      <w:pPr>
        <w:pStyle w:val="Normal"/>
        <w:spacing w:lineRule="auto" w:line="360"/>
        <w:ind w:right="357" w:hanging="0"/>
        <w:jc w:val="both"/>
        <w:rPr/>
      </w:pPr>
      <w:r>
        <w:rPr>
          <w:lang w:val="et-EE"/>
        </w:rPr>
        <w:t>„</w:t>
      </w:r>
      <w:r>
        <w:rPr>
          <w:lang w:val="et-EE"/>
        </w:rPr>
        <w:t>Rāmājana“ parem mõistmine eeldab ka teadmisi mütoloogiast. Maailm on pika evolutsioonilise ringlemise tulemus, see ring on jagatud neljaks aja(stu)ks (</w:t>
      </w:r>
      <w:r>
        <w:rPr>
          <w:i/>
          <w:lang w:val="et-EE"/>
        </w:rPr>
        <w:t>yuga</w:t>
      </w:r>
      <w:r>
        <w:rPr>
          <w:lang w:val="et-EE"/>
        </w:rPr>
        <w:t xml:space="preserve">). Esimeses on inimkond täiuslik ning dharma toimib neljal jalal. Teises </w:t>
      </w:r>
      <w:r>
        <w:rPr>
          <w:i/>
          <w:lang w:val="et-EE"/>
        </w:rPr>
        <w:t>yuga</w:t>
      </w:r>
      <w:r>
        <w:rPr>
          <w:lang w:val="et-EE"/>
        </w:rPr>
        <w:t xml:space="preserve">s kaotab see veerandi oma jõust ning inimkond muutub vähem täiuslikuks. Kolmandas kaob veel üks veerand ning neljandas </w:t>
      </w:r>
      <w:r>
        <w:rPr>
          <w:i/>
          <w:lang w:val="et-EE"/>
        </w:rPr>
        <w:t>yuga</w:t>
      </w:r>
      <w:r>
        <w:rPr>
          <w:lang w:val="et-EE"/>
        </w:rPr>
        <w:t>s ehk Kali-yugas valitseb kontrollimatu ebaõnn, ikaldus ja moraalne allakäik. Maailma ajastud on nimetatud nelja viske järgi india täringumängust: Krita, Dvapara, Treta ja Kali. Rāmājana leiab aset Treta-ajastul.</w:t>
      </w:r>
    </w:p>
    <w:p>
      <w:pPr>
        <w:pStyle w:val="Normal"/>
        <w:spacing w:lineRule="auto" w:line="360"/>
        <w:ind w:right="357" w:hanging="0"/>
        <w:jc w:val="both"/>
        <w:rPr>
          <w:lang w:val="et-EE"/>
        </w:rPr>
      </w:pPr>
      <w:r>
        <w:rPr>
          <w:lang w:val="et-EE"/>
        </w:rPr>
      </w:r>
    </w:p>
    <w:p>
      <w:pPr>
        <w:pStyle w:val="Normal"/>
        <w:spacing w:lineRule="auto" w:line="360"/>
        <w:ind w:right="357" w:hanging="0"/>
        <w:jc w:val="both"/>
        <w:rPr/>
      </w:pPr>
      <w:r>
        <w:rPr>
          <w:lang w:val="et-EE"/>
        </w:rPr>
        <w:t>Mütoloogid näevad „Rāmājana“ tegelased ja loo lähedaselt analoogsed olevat Veedade Indra-müütidele. Rāma ligidus Indrale on isegi pinnapealselt hoomatav, näiteks Indralt varutud maagilises relvastuses ja sõjavankris, mille Indra hangib kriitilises kahevõitluses Rāvanaga. Rāma tundub olevat rahvalik Indra-teisend veeda-järgses talupojakultuuris, erinevalt varasemaist karjakasvatajatest. Sītā esineb juba „Rig-Veedas“ kui jumalik Vagu ja hiljem on ta künnimaa kaitsevaim, Indra või Pardžanja naine.</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t xml:space="preserve">Kokku võttes ilmneb, et „Rāmājana“ isiku- ja teomudelid on Indra-müütide muundunud teisendid ja et seegi eepos peegeldab kahtlemata veeda ja kaugemas perspektiivis indoiraani pärimusi.   </w:t>
      </w:r>
    </w:p>
    <w:p>
      <w:pPr>
        <w:pStyle w:val="Normal"/>
        <w:spacing w:lineRule="auto" w:line="360"/>
        <w:ind w:right="357" w:hanging="0"/>
        <w:jc w:val="both"/>
        <w:rPr>
          <w:lang w:val="et-EE"/>
        </w:rPr>
      </w:pPr>
      <w:r>
        <w:rPr>
          <w:lang w:val="et-EE"/>
        </w:rPr>
      </w:r>
    </w:p>
    <w:p>
      <w:pPr>
        <w:pStyle w:val="Normal"/>
        <w:spacing w:lineRule="auto" w:line="360"/>
        <w:ind w:right="357" w:hanging="0"/>
        <w:jc w:val="both"/>
        <w:rPr>
          <w:lang w:val="et-EE"/>
        </w:rPr>
      </w:pPr>
      <w:r>
        <w:rPr>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r>
    </w:p>
    <w:p>
      <w:pPr>
        <w:pStyle w:val="Normal"/>
        <w:spacing w:lineRule="auto" w:line="360"/>
        <w:ind w:right="357" w:hanging="0"/>
        <w:jc w:val="both"/>
        <w:rPr>
          <w:b/>
          <w:b/>
          <w:lang w:val="et-EE"/>
        </w:rPr>
      </w:pPr>
      <w:r>
        <w:rPr>
          <w:b/>
          <w:lang w:val="et-EE"/>
        </w:rPr>
        <w:t>Kasutatud kirjandus</w:t>
      </w:r>
    </w:p>
    <w:p>
      <w:pPr>
        <w:pStyle w:val="Normal"/>
        <w:rPr>
          <w:b/>
          <w:b/>
          <w:lang w:val="et-EE"/>
        </w:rPr>
      </w:pPr>
      <w:r>
        <w:rPr>
          <w:b/>
          <w:lang w:val="et-EE"/>
        </w:rPr>
      </w:r>
    </w:p>
    <w:p>
      <w:pPr>
        <w:pStyle w:val="Normal"/>
        <w:rPr>
          <w:b/>
          <w:b/>
          <w:lang w:val="et-EE"/>
        </w:rPr>
      </w:pPr>
      <w:r>
        <w:rPr>
          <w:i/>
          <w:lang w:val="et-EE"/>
        </w:rPr>
        <w:t>The New Encyclopedia Britannica</w:t>
      </w:r>
      <w:r>
        <w:rPr>
          <w:lang w:val="et-EE"/>
        </w:rPr>
        <w:t>, vol 20,</w:t>
      </w:r>
      <w:r>
        <w:rPr>
          <w:b/>
          <w:lang w:val="et-EE"/>
        </w:rPr>
        <w:t xml:space="preserve"> </w:t>
      </w:r>
      <w:r>
        <w:rPr>
          <w:rStyle w:val="StrongEmphasis"/>
          <w:b w:val="false"/>
        </w:rPr>
        <w:t xml:space="preserve">Macropędia : knowledge in depth : geomorphic - immunity / edited by Jacob E. Safra [et al.]. </w:t>
      </w:r>
      <w:r>
        <w:rPr/>
        <w:t>Chicago [etc.]: Encyclopędia Britannica, 1998</w:t>
      </w:r>
    </w:p>
    <w:p>
      <w:pPr>
        <w:pStyle w:val="Normal"/>
        <w:rPr>
          <w:b/>
          <w:b/>
          <w:lang w:val="et-EE"/>
        </w:rPr>
      </w:pPr>
      <w:r>
        <w:rPr>
          <w:b/>
          <w:lang w:val="et-EE"/>
        </w:rPr>
      </w:r>
    </w:p>
    <w:p>
      <w:pPr>
        <w:pStyle w:val="Normal"/>
        <w:rPr>
          <w:lang w:val="fi-FI"/>
        </w:rPr>
      </w:pPr>
      <w:r>
        <w:rPr>
          <w:rStyle w:val="StrongEmphasis"/>
          <w:b w:val="false"/>
          <w:i/>
          <w:lang w:val="fi-FI"/>
        </w:rPr>
        <w:t>Muistne kirjandus: õpik keskkoolile</w:t>
      </w:r>
      <w:r>
        <w:rPr>
          <w:rStyle w:val="StrongEmphasis"/>
          <w:b w:val="false"/>
          <w:lang w:val="fi-FI"/>
        </w:rPr>
        <w:t xml:space="preserve"> / Jaan Unt, Haljand Udam, Märt Läänemets, Aili Kiin. </w:t>
      </w:r>
      <w:r>
        <w:rPr>
          <w:lang w:val="fi-FI"/>
        </w:rPr>
        <w:t>Tallinn: Koolibri, 1997</w:t>
      </w:r>
    </w:p>
    <w:p>
      <w:pPr>
        <w:pStyle w:val="Normal"/>
        <w:ind w:right="357" w:hanging="0"/>
        <w:jc w:val="both"/>
        <w:rPr>
          <w:lang w:val="fi-FI"/>
        </w:rPr>
      </w:pPr>
      <w:r>
        <w:rPr>
          <w:lang w:val="fi-FI"/>
        </w:rPr>
      </w:r>
    </w:p>
    <w:p>
      <w:pPr>
        <w:pStyle w:val="Normal"/>
        <w:ind w:right="357" w:hanging="0"/>
        <w:jc w:val="both"/>
        <w:rPr>
          <w:lang w:val="fi-FI"/>
        </w:rPr>
      </w:pPr>
      <w:r>
        <w:rPr>
          <w:lang w:val="fi-FI"/>
        </w:rPr>
      </w:r>
    </w:p>
    <w:p>
      <w:pPr>
        <w:pStyle w:val="Normal"/>
        <w:ind w:right="357" w:hanging="0"/>
        <w:jc w:val="both"/>
        <w:rPr/>
      </w:pPr>
      <w:r>
        <w:rPr/>
        <w:t xml:space="preserve">Buck, William: </w:t>
      </w:r>
      <w:r>
        <w:rPr>
          <w:i/>
        </w:rPr>
        <w:t>Ramayana</w:t>
      </w:r>
      <w:r>
        <w:rPr/>
        <w:t>. Berkeley, Los Angeles, London: University of California Press, 1976</w:t>
      </w:r>
    </w:p>
    <w:p>
      <w:pPr>
        <w:pStyle w:val="Normal"/>
        <w:ind w:right="357" w:hanging="0"/>
        <w:jc w:val="both"/>
        <w:rPr/>
      </w:pPr>
      <w:r>
        <w:rPr/>
      </w:r>
    </w:p>
    <w:p>
      <w:pPr>
        <w:pStyle w:val="Normal"/>
        <w:ind w:right="357" w:hanging="0"/>
        <w:jc w:val="both"/>
        <w:rPr/>
      </w:pPr>
      <w:r>
        <w:rPr>
          <w:lang w:val="et-EE"/>
        </w:rPr>
        <w:t xml:space="preserve">Narayan, R.K.: </w:t>
      </w:r>
      <w:r>
        <w:rPr>
          <w:i/>
          <w:lang w:val="et-EE"/>
        </w:rPr>
        <w:t>The Ramayana</w:t>
      </w:r>
      <w:r>
        <w:rPr>
          <w:lang w:val="et-EE"/>
        </w:rPr>
        <w:t>. New Delhi: Vision Books, 1987</w:t>
      </w:r>
    </w:p>
    <w:p>
      <w:pPr>
        <w:pStyle w:val="Normal"/>
        <w:ind w:right="357" w:hanging="0"/>
        <w:jc w:val="both"/>
        <w:rPr>
          <w:lang w:val="et-EE"/>
        </w:rPr>
      </w:pPr>
      <w:r>
        <w:rPr>
          <w:lang w:val="et-EE"/>
        </w:rPr>
      </w:r>
    </w:p>
    <w:p>
      <w:pPr>
        <w:pStyle w:val="Normal"/>
        <w:ind w:right="357" w:hanging="0"/>
        <w:jc w:val="both"/>
        <w:rPr>
          <w:lang w:val="et-EE"/>
        </w:rPr>
      </w:pPr>
      <w:r>
        <w:rPr>
          <w:lang w:val="et-EE"/>
        </w:rPr>
        <w:t xml:space="preserve">Puhvel, Jaan: </w:t>
      </w:r>
      <w:r>
        <w:rPr>
          <w:i/>
          <w:lang w:val="et-EE"/>
        </w:rPr>
        <w:t>Võrdlev mütoloogia</w:t>
      </w:r>
      <w:r>
        <w:rPr>
          <w:lang w:val="et-EE"/>
        </w:rPr>
        <w:t>. Tartu: Ilmamaa, 1997</w:t>
      </w:r>
    </w:p>
    <w:p>
      <w:pPr>
        <w:pStyle w:val="Normal"/>
        <w:ind w:right="360" w:hanging="0"/>
        <w:jc w:val="both"/>
        <w:rPr>
          <w:lang w:val="et-EE"/>
        </w:rPr>
      </w:pPr>
      <w:r>
        <w:rPr>
          <w:lang w:val="et-EE"/>
        </w:rPr>
        <w:t xml:space="preserve"> </w:t>
      </w:r>
    </w:p>
    <w:p>
      <w:pPr>
        <w:pStyle w:val="Normal"/>
        <w:ind w:right="360" w:hanging="0"/>
        <w:jc w:val="both"/>
        <w:rPr>
          <w:lang w:val="et-EE"/>
        </w:rPr>
      </w:pPr>
      <w:r>
        <w:rPr>
          <w:lang w:val="et-EE"/>
        </w:rPr>
      </w:r>
    </w:p>
    <w:p>
      <w:pPr>
        <w:pStyle w:val="Normal"/>
        <w:ind w:right="360" w:hanging="0"/>
        <w:jc w:val="both"/>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05:00Z</dcterms:created>
  <dc:creator>maarja</dc:creator>
  <dc:description/>
  <dc:language>en-US</dc:language>
  <cp:lastModifiedBy>maarja</cp:lastModifiedBy>
  <dcterms:modified xsi:type="dcterms:W3CDTF">2004-06-02T16:02:00Z</dcterms:modified>
  <cp:revision>33</cp:revision>
  <dc:subject/>
  <dc:title>Vana-India eepos “Ramajana”</dc:title>
</cp:coreProperties>
</file>