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r>
        <w:rPr>
          <w:rFonts w:cs="Arial" w:ascii="Arial" w:hAnsi="Arial"/>
          <w:sz w:val="40"/>
          <w:szCs w:val="40"/>
        </w:rPr>
        <w:t>Plotinos</w:t>
      </w:r>
    </w:p>
    <w:p>
      <w:pPr>
        <w:pStyle w:val="Normal"/>
        <w:spacing w:lineRule="auto" w:line="360"/>
        <w:jc w:val="center"/>
        <w:rPr>
          <w:rFonts w:ascii="Arial" w:hAnsi="Arial" w:cs="Arial"/>
          <w:sz w:val="28"/>
          <w:szCs w:val="28"/>
        </w:rPr>
      </w:pPr>
      <w:r>
        <w:rPr>
          <w:rFonts w:cs="Arial" w:ascii="Arial" w:hAnsi="Arial"/>
          <w:sz w:val="28"/>
          <w:szCs w:val="28"/>
        </w:rPr>
        <w:t>Tõnu Epner</w:t>
      </w:r>
    </w:p>
    <w:p>
      <w:pPr>
        <w:pStyle w:val="Normal"/>
        <w:spacing w:lineRule="auto" w:line="360"/>
        <w:jc w:val="center"/>
        <w:rPr>
          <w:rFonts w:ascii="Arial" w:hAnsi="Arial" w:cs="Arial"/>
          <w:sz w:val="28"/>
          <w:szCs w:val="28"/>
        </w:rPr>
      </w:pPr>
      <w:r>
        <w:rPr>
          <w:rFonts w:cs="Arial" w:ascii="Arial" w:hAnsi="Arial"/>
          <w:sz w:val="28"/>
          <w:szCs w:val="28"/>
        </w:rPr>
      </w:r>
    </w:p>
    <w:p>
      <w:pPr>
        <w:pStyle w:val="Heading1"/>
        <w:rPr/>
      </w:pPr>
      <w:bookmarkStart w:id="0" w:name="__RefHeading___Toc71291975"/>
      <w:bookmarkEnd w:id="0"/>
      <w:r>
        <w:rPr/>
        <w:t>Sisukord</w:t>
      </w:r>
    </w:p>
    <w:p>
      <w:pPr>
        <w:pStyle w:val="Heading1"/>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1291975">
            <w:r>
              <w:rPr>
                <w:rStyle w:val="IndexLink"/>
                <w:lang w:val="en-US" w:eastAsia="en-US"/>
              </w:rPr>
              <w:t>Sisukord</w:t>
              <w:tab/>
              <w:t>2</w:t>
            </w:r>
          </w:hyperlink>
        </w:p>
        <w:p>
          <w:pPr>
            <w:pStyle w:val="Contents1"/>
            <w:tabs>
              <w:tab w:val="clear" w:pos="708"/>
              <w:tab w:val="right" w:pos="9062" w:leader="dot"/>
            </w:tabs>
            <w:rPr>
              <w:rFonts w:ascii="Times New Roman" w:hAnsi="Times New Roman" w:cs="Times New Roman"/>
              <w:lang w:val="en-US" w:eastAsia="en-US"/>
            </w:rPr>
          </w:pPr>
          <w:hyperlink w:anchor="__RefHeading___Toc71291976">
            <w:r>
              <w:rPr>
                <w:rStyle w:val="IndexLink"/>
                <w:lang w:val="en-US" w:eastAsia="en-US"/>
              </w:rPr>
              <w:t>Sissejuhatus</w:t>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71291977">
            <w:r>
              <w:rPr>
                <w:rStyle w:val="IndexLink"/>
                <w:lang w:val="en-US" w:eastAsia="en-US"/>
              </w:rPr>
              <w:t>Noorus ja õpinguaastad</w:t>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71291978">
            <w:r>
              <w:rPr>
                <w:rStyle w:val="IndexLink"/>
                <w:lang w:val="en-US" w:eastAsia="en-US"/>
              </w:rPr>
              <w:t>Elu Roomas</w:t>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71291979">
            <w:r>
              <w:rPr>
                <w:rStyle w:val="IndexLink"/>
                <w:lang w:val="en-US" w:eastAsia="en-US"/>
              </w:rPr>
              <w:t>Enneaadid</w:t>
              <w:tab/>
              <w:t>5</w:t>
            </w:r>
          </w:hyperlink>
        </w:p>
        <w:p>
          <w:pPr>
            <w:pStyle w:val="Contents1"/>
            <w:tabs>
              <w:tab w:val="clear" w:pos="708"/>
              <w:tab w:val="right" w:pos="9062" w:leader="dot"/>
            </w:tabs>
            <w:rPr>
              <w:rFonts w:ascii="Times New Roman" w:hAnsi="Times New Roman" w:cs="Times New Roman"/>
              <w:lang w:val="en-US" w:eastAsia="en-US"/>
            </w:rPr>
          </w:pPr>
          <w:hyperlink w:anchor="__RefHeading___Toc71291980">
            <w:r>
              <w:rPr>
                <w:rStyle w:val="IndexLink"/>
                <w:lang w:val="en-US" w:eastAsia="en-US"/>
              </w:rPr>
              <w:t>Emanatsioon</w:t>
              <w:tab/>
              <w:t>6</w:t>
            </w:r>
          </w:hyperlink>
        </w:p>
        <w:p>
          <w:pPr>
            <w:pStyle w:val="Contents1"/>
            <w:tabs>
              <w:tab w:val="clear" w:pos="708"/>
              <w:tab w:val="right" w:pos="9062" w:leader="dot"/>
            </w:tabs>
            <w:rPr>
              <w:rFonts w:ascii="Times New Roman" w:hAnsi="Times New Roman" w:cs="Times New Roman"/>
              <w:lang w:val="en-US" w:eastAsia="en-US"/>
            </w:rPr>
          </w:pPr>
          <w:hyperlink w:anchor="__RefHeading___Toc71291981">
            <w:r>
              <w:rPr>
                <w:rStyle w:val="IndexLink"/>
                <w:lang w:val="en-US" w:eastAsia="en-US"/>
              </w:rPr>
              <w:t>Ideaalse maailma hüpostaasid</w:t>
              <w:tab/>
              <w:t>6</w:t>
            </w:r>
          </w:hyperlink>
        </w:p>
        <w:p>
          <w:pPr>
            <w:pStyle w:val="Contents1"/>
            <w:tabs>
              <w:tab w:val="clear" w:pos="708"/>
              <w:tab w:val="right" w:pos="9062" w:leader="dot"/>
            </w:tabs>
            <w:rPr>
              <w:rFonts w:ascii="Times New Roman" w:hAnsi="Times New Roman" w:cs="Times New Roman"/>
              <w:lang w:val="en-US" w:eastAsia="en-US"/>
            </w:rPr>
          </w:pPr>
          <w:hyperlink w:anchor="__RefHeading___Toc71291982">
            <w:r>
              <w:rPr>
                <w:rStyle w:val="IndexLink"/>
                <w:lang w:val="en-US" w:eastAsia="en-US"/>
              </w:rPr>
              <w:t>Mateeria</w:t>
              <w:tab/>
              <w:t>8</w:t>
            </w:r>
          </w:hyperlink>
        </w:p>
        <w:p>
          <w:pPr>
            <w:pStyle w:val="Contents1"/>
            <w:tabs>
              <w:tab w:val="clear" w:pos="708"/>
              <w:tab w:val="right" w:pos="9062" w:leader="dot"/>
            </w:tabs>
            <w:rPr>
              <w:rFonts w:ascii="Times New Roman" w:hAnsi="Times New Roman" w:cs="Times New Roman"/>
              <w:lang w:val="en-US" w:eastAsia="en-US"/>
            </w:rPr>
          </w:pPr>
          <w:hyperlink w:anchor="__RefHeading___Toc71291983">
            <w:r>
              <w:rPr>
                <w:rStyle w:val="IndexLink"/>
                <w:lang w:val="en-US" w:eastAsia="en-US"/>
              </w:rPr>
              <w:t>Inimene</w:t>
              <w:tab/>
              <w:t>8</w:t>
            </w:r>
          </w:hyperlink>
        </w:p>
        <w:p>
          <w:pPr>
            <w:pStyle w:val="Contents1"/>
            <w:tabs>
              <w:tab w:val="clear" w:pos="708"/>
              <w:tab w:val="right" w:pos="9062" w:leader="dot"/>
            </w:tabs>
            <w:rPr>
              <w:rFonts w:ascii="Times New Roman" w:hAnsi="Times New Roman" w:cs="Times New Roman"/>
              <w:lang w:val="en-US" w:eastAsia="en-US"/>
            </w:rPr>
          </w:pPr>
          <w:hyperlink w:anchor="__RefHeading___Toc71291984">
            <w:r>
              <w:rPr>
                <w:rStyle w:val="IndexLink"/>
                <w:lang w:val="en-US" w:eastAsia="en-US"/>
              </w:rPr>
              <w:t>Koolkond</w:t>
              <w:tab/>
              <w:t>10</w:t>
            </w:r>
          </w:hyperlink>
        </w:p>
        <w:p>
          <w:pPr>
            <w:pStyle w:val="Contents1"/>
            <w:tabs>
              <w:tab w:val="clear" w:pos="708"/>
              <w:tab w:val="right" w:pos="9062" w:leader="dot"/>
            </w:tabs>
            <w:rPr>
              <w:rFonts w:ascii="Times New Roman" w:hAnsi="Times New Roman" w:cs="Times New Roman"/>
              <w:lang w:val="en-US" w:eastAsia="en-US"/>
            </w:rPr>
          </w:pPr>
          <w:hyperlink w:anchor="__RefHeading___Toc71291985">
            <w:r>
              <w:rPr>
                <w:rStyle w:val="IndexLink"/>
                <w:lang w:val="en-US" w:eastAsia="en-US"/>
              </w:rPr>
              <w:t>Tähtsus</w:t>
              <w:tab/>
              <w:t>10</w:t>
            </w:r>
          </w:hyperlink>
        </w:p>
        <w:p>
          <w:pPr>
            <w:pStyle w:val="Contents1"/>
            <w:tabs>
              <w:tab w:val="clear" w:pos="708"/>
              <w:tab w:val="right" w:pos="9062" w:leader="dot"/>
            </w:tabs>
            <w:rPr>
              <w:rFonts w:ascii="Times New Roman" w:hAnsi="Times New Roman" w:cs="Times New Roman"/>
              <w:lang w:val="en-US" w:eastAsia="en-US"/>
            </w:rPr>
          </w:pPr>
          <w:hyperlink w:anchor="__RefHeading___Toc71291986">
            <w:r>
              <w:rPr>
                <w:rStyle w:val="IndexLink"/>
                <w:lang w:val="en-US" w:eastAsia="en-US"/>
              </w:rPr>
              <w:t>Kokkuvõte</w:t>
              <w:tab/>
              <w:t>11</w:t>
            </w:r>
          </w:hyperlink>
        </w:p>
        <w:p>
          <w:pPr>
            <w:pStyle w:val="Contents1"/>
            <w:tabs>
              <w:tab w:val="clear" w:pos="708"/>
              <w:tab w:val="right" w:pos="9062" w:leader="dot"/>
            </w:tabs>
            <w:rPr>
              <w:rFonts w:ascii="Times New Roman" w:hAnsi="Times New Roman" w:cs="Times New Roman"/>
              <w:lang w:val="en-US" w:eastAsia="en-US"/>
            </w:rPr>
          </w:pPr>
          <w:hyperlink w:anchor="__RefHeading___Toc71291987">
            <w:r>
              <w:rPr>
                <w:rStyle w:val="IndexLink"/>
                <w:lang w:val="en-US" w:eastAsia="en-US"/>
              </w:rPr>
              <w:t>Kasutatud kirjandus</w:t>
              <w:tab/>
              <w:t>12</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1" w:name="__RefHeading___Toc71291976"/>
      <w:bookmarkEnd w:id="1"/>
      <w:r>
        <w:rPr/>
        <w:t>Sissejuhatu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eoplatonismi nime kandva filosoofilise suuna süstematiseerijaks kui mitte rajajaks on nimetatud Egiptuses sündinud, Aleksandrias õppinud ja hiljem Roomas omarajatud koolis õpetusi jaganud Plotinost. Plotinos ise pidas end Platoni ustavaks tõlgendajaks, kuid on selge, et sellega tema panus läänemaise mõtteloo arengulukku ei piirdunud. Platonism oli vahepealse 5 sajandiga tublisti arenenud, võtnud juurde üht-teist nii aristotelismist kui stoikudelt (Cambridge 1995). Plotinos oli selle protsessi pärija, mõtestades seniseid mõttemalle ümber ajastu arenguvaimust ning omaenda probleemiseade vajadustest lähtuvalt. Antiikaja filosoofiale omaselt püüdis ka Plotinos selgusele jõuda „kõiges“, leida nn. Ühtset algprintsiipi mis kannaks ja määraks kogu olemasolevat.  Oma filosoofias tugines Plotinos mitte kogemusele või spekulatiivsele mõistusele, vaid intellektuaalsele kaemusele ja müstikale.</w:t>
      </w:r>
    </w:p>
    <w:p>
      <w:pPr>
        <w:pStyle w:val="Normal"/>
        <w:spacing w:lineRule="auto" w:line="360"/>
        <w:ind w:firstLine="708"/>
        <w:jc w:val="both"/>
        <w:rPr>
          <w:rFonts w:ascii="Arial" w:hAnsi="Arial" w:cs="Arial"/>
        </w:rPr>
      </w:pPr>
      <w:r>
        <w:rPr>
          <w:rFonts w:cs="Arial" w:ascii="Arial" w:hAnsi="Arial"/>
        </w:rPr>
      </w:r>
    </w:p>
    <w:p>
      <w:pPr>
        <w:pStyle w:val="Heading1"/>
        <w:rPr>
          <w:sz w:val="28"/>
          <w:szCs w:val="28"/>
        </w:rPr>
      </w:pPr>
      <w:bookmarkStart w:id="2" w:name="__RefHeading___Toc71291977"/>
      <w:bookmarkEnd w:id="2"/>
      <w:r>
        <w:rPr>
          <w:sz w:val="28"/>
          <w:szCs w:val="28"/>
        </w:rPr>
        <w:t>Noorus ja õpinguaast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Plotinos sündis ca 205 pKr Lykopolises Egiptuses, eeldatavasti Kreeka esivanematest põlvnenud perekonnas. (Cambridge 1995). Filosoofia juurde jõudis Plotinos mitte kõige varasemas nooruses, pärast mitmete loengute kuulamist Aleksandrias, mis talle erilist muljet ei avaldanud ja allikate sõnul teda kogunisti ahistasid ning kurbusega täitsid, tutvus Plotinos ca. 28 aastaselt oma sõbra kaudu Ammonios Sakkasega, kelle ustavaks õpilaseks jäi noor mõtleja üheteistkümneks aastaks (Salumaa 1991). Ammonios Sakkas on ajalooannaalidesse jäädvustatud õpetajana, kes Sokratese kombel oma õpetust suusõnaliselt edasi andis, jätmata endast kirjalikke ülestähendusi. Sama traditsiooni jätkas hiljem muide ka Plotinos, kes alles 50-aastaselt, tõenäoliselt oma õpilaste survel oma õpetusi kirja panema hakkas (Brehier 1965). Teada on, et Sakkase eesmärk oli Aristotelese ja Platoni õpetuste ühendamine. Sakkase kuulsaimateks õpilasteks on nimetatud Plotinost ja Origenest, ent Origenese puhul ei saa pidada tõestatud ajalooliseks faktiks, et tegu just kuulsa sellenimelise kirikutegelasega oli (Künnapas 1992).</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Plotinos püsis oma õpetaja juures kuni viimase surmani. Järgmisel aastal pärast Sakkase surma, 243 a. ühines Plotinos keiser Gordianus III sõjaretkega Pärsiasse. Ilmselt ei ahvatlenud filosoofi sõjaretkest osa võtma patriootlik keisriarmastus, ega kangelastegude järele janunev seiklusiha, vaid armastus teadmiste vastu (Jacoby 2003). Retkel lootis Plotinos tutvuda Pärsia ning miks mitte ka India teadlaste ning filosoofide saavutustega. Sõjaretk ebaõnnestus, keiser Gordianus tapeti tema enda ihukaitsjate poolt ning Plotinos oli sunnitud põgenema Antiookiasse, kust ta pärast lühiajalist redutamist edasi Rooma suundus (Salumaa 1991).     </w:t>
      </w:r>
    </w:p>
    <w:p>
      <w:pPr>
        <w:pStyle w:val="Normal"/>
        <w:spacing w:lineRule="auto" w:line="360"/>
        <w:jc w:val="both"/>
        <w:rPr>
          <w:rFonts w:ascii="Arial" w:hAnsi="Arial" w:cs="Arial"/>
        </w:rPr>
      </w:pPr>
      <w:r>
        <w:rPr>
          <w:rFonts w:cs="Arial" w:ascii="Arial" w:hAnsi="Arial"/>
        </w:rPr>
        <w:tab/>
      </w:r>
    </w:p>
    <w:p>
      <w:pPr>
        <w:pStyle w:val="Heading1"/>
        <w:rPr/>
      </w:pPr>
      <w:bookmarkStart w:id="3" w:name="__RefHeading___Toc71291978"/>
      <w:bookmarkEnd w:id="3"/>
      <w:r>
        <w:rPr/>
        <w:t>Elu Room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oomas sõbrunes Plotinos keiser Gallienusega, kelle kaitse all avas ka oma filosoofiakooli (Blackburn 1994). Tagasihoidliku ja sõbraliku õpetlasena leidis Plotinos Roomas suurt poolehoidu, tema loenguid käisid kuulamas mõjuvõimsad isikud – riigitegelased ja poliitikud, arstid, reetorid, filosoofiaõpetajad jpt. („Filosoofia ajalugu“ 1947). Avalikust poliitikaelust Plotinos sellegipoolest aktiivselt osa ei võtnud, õpetlase ja inimesena oli aga suures lugupidamises ja seetõttu küsiti küllaltki tihti avalike asjade otsustamisel ka temalt nõ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ma tegemistes oli filosoof kohusetruu ja omakasupüüdmatu, ilmselt seetõttu pälvis Plotinos ka niipalju usaldust, et ta paljude rikaste noorukite hooldajaks valiti. Õpilaste suhtumine oma õpetajasse oli tema leebe, peaaegu alandliku, usaldusväärse ja kohusetruu iseloomu tõttu peaaegu religioosselt austav. Erilist rikkust Plotinos elu jooksul samuti ei kogunud, teatava auahnuse olemasolu korral oleks temast kahtlemata väljapaistev ühiskonnategelane saanud, karjääritegemise võimalus ei olnud filosoofile aga ilmselt piisavalt tähtis, et selle nimel vaeva näh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itte ainult õpetus, aga ka eluviis kujutab Plotinost tüüpilise müstikuna, kes ei hinnanud maiseid väärtusi. Ta jutlustas askeesi ning häbenes oma keha, hiljem isegi haigena ei pöördunud arstide poole, sest ei tunnustanud arstikunsti. Heaks näiteks tema häbelikust suhtumisest oma keha suhtes on tema kindel veendumus, et tema maine keha on täiesti tähtsusetu – Plotinos ei lubanud endast maalida ei portreed ega valmistada raidkuju. Tema õpilased aga, soovides oma õpetajat siiski mingil kujul jäädvustada, olid sunnitud paluma kunstnikku filosoofi ettekannetel käia ja siis hiljem nähtu põhjal maalida (Salumaa 1991).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ärast 25-t aastat oma kooli eesotsas oli Plotinos üsna varsti pärast keiser Gallienuse surma sunnitud progresseeruva haiguse eest taanduma ühe oma õpilase mõisa Minturnaes, kus ta ka päris haigena end arstide hoole alla ei usaldanud. Plotinos suri 270. a, mõned allikad väidavad et pagenduses (Blackburn 1994), kuid ilmselt tõmbus filosoof Roomast tagasi siiski haiguse ägenemise tõttu.</w:t>
      </w:r>
    </w:p>
    <w:p>
      <w:pPr>
        <w:pStyle w:val="Normal"/>
        <w:spacing w:lineRule="auto" w:line="360"/>
        <w:jc w:val="both"/>
        <w:rPr>
          <w:rFonts w:ascii="Arial" w:hAnsi="Arial" w:cs="Arial"/>
        </w:rPr>
      </w:pPr>
      <w:r>
        <w:rPr>
          <w:rFonts w:cs="Arial" w:ascii="Arial" w:hAnsi="Arial"/>
        </w:rPr>
      </w:r>
    </w:p>
    <w:p>
      <w:pPr>
        <w:pStyle w:val="Heading1"/>
        <w:rPr/>
      </w:pPr>
      <w:bookmarkStart w:id="4" w:name="__RefHeading___Toc71291979"/>
      <w:bookmarkEnd w:id="4"/>
      <w:r>
        <w:rPr/>
        <w:t>Enneaad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gu juba mainitud, hakkas Plotinos oma õpetusi kirja panema alles küllaltki küpses eas, 50-aastaselt. Tema tähtsaimaks teoseks on „Enneaadid“, mis on kirja pandud pika aja jooksul, 253-270. Enneaadid on välja antud postuumselt Plotinose õpilase Porphyriuse poolt. Ilmselt ei kirjutanud Plotinos avaldamisele mõeldes, teostest on märgata väljenduslikku viimistlematust, ebatäpsusi ning vasturääkivusi. Teos on säilinud terviklikult. Enneaatide süstematiseerijaks ja toimetajaks osutunud Porphyrius on öelnud, et Plotinos kirjutas kiiresti, ise tihti samal ajal teisi asju arutledes ning kehva silmanägemise tõttu ei suvatsenud ka hiljem kirjapandut korrigeerimise mõttes läbi lugeda (Salumaa 1991).</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Plotinose peateose nimi tuleb kreeka sõnast „ennea“ – „üheksa“, sest 54 olemasolevat traktaati on jaotatud kuude ossa, igasühes üheksa traktaati. Samuti on Porphyrius traktaadid süstematiseerinud temaatiliselt, mitte kronoloogiliselt (Blackburn 1994). Ilmselt leidub ka siin teatud põhjus traktaatide ebaühtlusele, on ju need kirjutatud pika aja jooksul. On teada, et selleks ajaks kui Porphyriosest Plotinose õpilane sai, oli valmis 21 traktaati, järgneva kuue aasta jooksul sai kirja veel 24 ning mõned on pärit lausa surmaga lõppenud haiguse viimasest järgust (Salumaa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neaatide teemad osade kaupa (Salumaa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eetika – arutlused õnnest, voorustest, headusest, ilust, enesetapust etc.</w:t>
      </w:r>
    </w:p>
    <w:p>
      <w:pPr>
        <w:pStyle w:val="Normal"/>
        <w:spacing w:lineRule="auto" w:line="360"/>
        <w:jc w:val="both"/>
        <w:rPr>
          <w:rFonts w:ascii="Arial" w:hAnsi="Arial" w:cs="Arial"/>
        </w:rPr>
      </w:pPr>
      <w:r>
        <w:rPr>
          <w:rFonts w:cs="Arial" w:ascii="Arial" w:hAnsi="Arial"/>
        </w:rPr>
        <w:t>II  kosmoloogia – maailm, tähtede mõju,mateeria etc.</w:t>
      </w:r>
    </w:p>
    <w:p>
      <w:pPr>
        <w:pStyle w:val="Normal"/>
        <w:spacing w:lineRule="auto" w:line="360"/>
        <w:jc w:val="both"/>
        <w:rPr>
          <w:rFonts w:ascii="Arial" w:hAnsi="Arial" w:cs="Arial"/>
        </w:rPr>
      </w:pPr>
      <w:r>
        <w:rPr>
          <w:rFonts w:cs="Arial" w:ascii="Arial" w:hAnsi="Arial"/>
        </w:rPr>
        <w:t>III maailmavaatelised küsimused – saatus, eros, loodus, deemonid etc.</w:t>
      </w:r>
    </w:p>
    <w:p>
      <w:pPr>
        <w:pStyle w:val="Normal"/>
        <w:spacing w:lineRule="auto" w:line="360"/>
        <w:jc w:val="both"/>
        <w:rPr>
          <w:rFonts w:ascii="Arial" w:hAnsi="Arial" w:cs="Arial"/>
        </w:rPr>
      </w:pPr>
      <w:r>
        <w:rPr>
          <w:rFonts w:cs="Arial" w:ascii="Arial" w:hAnsi="Arial"/>
        </w:rPr>
        <w:t>IV psühholoogia – hinge olemus, taju, mälu, hinge surematus etc.</w:t>
      </w:r>
    </w:p>
    <w:p>
      <w:pPr>
        <w:pStyle w:val="Normal"/>
        <w:spacing w:lineRule="auto" w:line="360"/>
        <w:jc w:val="both"/>
        <w:rPr>
          <w:rFonts w:ascii="Arial" w:hAnsi="Arial" w:cs="Arial"/>
        </w:rPr>
      </w:pPr>
      <w:r>
        <w:rPr>
          <w:rFonts w:cs="Arial" w:ascii="Arial" w:hAnsi="Arial"/>
        </w:rPr>
        <w:t>V  metafüüsika ja platonistlik ideedeõpetus</w:t>
      </w:r>
    </w:p>
    <w:p>
      <w:pPr>
        <w:pStyle w:val="Normal"/>
        <w:spacing w:lineRule="auto" w:line="360"/>
        <w:jc w:val="both"/>
        <w:rPr>
          <w:rFonts w:ascii="Arial" w:hAnsi="Arial" w:cs="Arial"/>
        </w:rPr>
      </w:pPr>
      <w:r>
        <w:rPr>
          <w:rFonts w:cs="Arial" w:ascii="Arial" w:hAnsi="Arial"/>
        </w:rPr>
        <w:t>VI ontoloogia – kategooriad, arvud, tahte vabadus, jumalus etc.</w:t>
      </w:r>
    </w:p>
    <w:p>
      <w:pPr>
        <w:pStyle w:val="Normal"/>
        <w:spacing w:lineRule="auto" w:line="360"/>
        <w:jc w:val="both"/>
        <w:rPr>
          <w:rFonts w:ascii="Arial" w:hAnsi="Arial" w:cs="Arial"/>
        </w:rPr>
      </w:pPr>
      <w:r>
        <w:rPr>
          <w:rFonts w:cs="Arial" w:ascii="Arial" w:hAnsi="Arial"/>
        </w:rPr>
      </w:r>
    </w:p>
    <w:p>
      <w:pPr>
        <w:pStyle w:val="Heading1"/>
        <w:rPr>
          <w:sz w:val="28"/>
          <w:szCs w:val="28"/>
        </w:rPr>
      </w:pPr>
      <w:bookmarkStart w:id="5" w:name="__RefHeading___Toc71291980"/>
      <w:bookmarkEnd w:id="5"/>
      <w:r>
        <w:rPr>
          <w:sz w:val="28"/>
          <w:szCs w:val="28"/>
        </w:rPr>
        <w:t>Emanatsio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 xml:space="preserve">Plotinos on leidnud uue tee maailma tekke seletamiseks : Jumala üliküllasest olemusest voolab kõik iseenesest, ilma Jumala tahteta, spontaanselt välja. See voolamine, mida võiks võrrelda päikesekiirguse levimisega Päikesest, asendab maailmatekke kausaalse põhimõtte. Seda voolamis- või kiirgumisprotsessi on Plotinos nimetanud emaneerumiseks (Salumaa 1991). Emaneerumisõpetus on ilmselt Plotinose kõige iseloomulikum õpetus. Emanatsioonile on iseloomulik tema igikestvus, tegu pole ühekordse või asjalise protsessiga. Ilmselt peituvad selle teooria juured Platoni väites, et kõik empiiriliselt olemasolev on tekkinud mingi eksitava juhuse tõttu. Plotinos toob siia sisse aga ka kristliku diskursuse, ilmselt Philoni mõjul, väites et maailm on tekkinud emanatsiooni teel hingede astmelisest äralangemisest või taganemisest mingi süü läbi Jumalast, siin on ilmselgelt tegu pattulangemise retoorika filosoofilisse rüüsse paigutamiseg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manatsiooni juures on huvitav, et tema igavikulisusele vaatamata on tegu kiirgusega, mille mõju on tugevam algallikale lähemal ja väheneb Jumalast eemaldudes, mida kaugemal Jumalast, seda võõrandunum. Kõik eksisteeriv voolab seega Jumalast välja täiuslikkuse alanevates astmetes, jäädes seejuures ometi temasse. Ühte lausesse kokku võttes võiks emanatsiooniprotsessi kirjeldada ehk küünlametafoori kaudu : emanatsioon on justnagu küünal ühes sellest leviva ning hajuva valgusega, mida pole ilma küünlata (Künnapas 1992).</w:t>
      </w:r>
    </w:p>
    <w:p>
      <w:pPr>
        <w:pStyle w:val="Normal"/>
        <w:spacing w:lineRule="auto" w:line="360"/>
        <w:jc w:val="both"/>
        <w:rPr>
          <w:rFonts w:ascii="Arial" w:hAnsi="Arial" w:cs="Arial"/>
        </w:rPr>
      </w:pPr>
      <w:r>
        <w:rPr>
          <w:rFonts w:cs="Arial" w:ascii="Arial" w:hAnsi="Arial"/>
        </w:rPr>
      </w:r>
    </w:p>
    <w:p>
      <w:pPr>
        <w:pStyle w:val="Heading1"/>
        <w:rPr>
          <w:sz w:val="28"/>
          <w:szCs w:val="28"/>
        </w:rPr>
      </w:pPr>
      <w:bookmarkStart w:id="6" w:name="__RefHeading___Toc71291981"/>
      <w:bookmarkEnd w:id="6"/>
      <w:r>
        <w:rPr>
          <w:sz w:val="28"/>
          <w:szCs w:val="28"/>
        </w:rPr>
        <w:t>Ideaalse maailma hüpostaasi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 xml:space="preserve">Ideaalse, ülemeelelise maailma on Plotinos jaganud kolmeks. Tegu pole mitte koordineeritud süsteemiga, nagu on täheldatav kristliku kolmainsuse puhul, vaid hierarhiseeritud asmestikuga, milles täiuslikkus on otseses sõltuvuses vastava astme kaugusega Jumalast. Järgnevalt püüan analüüsida neid kolme ainult mõistusega haaratavat hüpostaasi veidi lähemal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n e. Üks. Algläte, mille idee on ilmselt pärit Parmenideselt pärinevast ja Platoni edasiarendatud olemisefilosoofiast. Üks on Jumalus, mida ei moodusta mitte kõige ülejäänu summa, pigem on tegu „rohkem-kui-olevaga“ (Jacoby 2003). Jumal on kujutu, piiritu, lõpmatu. Üldiselt on Jumalat raske iseloomustada, sest tema kirjeldamiseks ei saa ühtki jaatavat omadust kasutada, need on lihtsalt liiga puudulikud. Tema olemusest ei saa midagi teada, kui ehk mitte arvestada seda, et Üks on täiesti erinev kõigest lõplikust ja meile tuntust. Jumalat ei saa nimetada ka ideeks, samuti mite „ülimaks ideeks“, sest siis oleks ta objekt, millele peab vastama ka vastav subjekt, mis omakorda eeldaks juba kahe algprintsiibi olemasolu, mis aga juba põhimõtteliselt on Jumala puhul võimatu (Salumaa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Nous e. Maailma-mõistus on tekkinud Ühe emaneerumise käigus ja kujutab endast ideede või mõistete maailma, siia kuuluvad nii Ühe vaimus sisalduvad ideed kui arvude sfäär (Blackburn 1994). Tegelikult on Nousi kirjeldamine veel keerukam, sest tema olemus jääb veidi ebaselgeks, olles kord jumalik enesetunnetuse akt, teisalt aga Jumala enda peegelpilt. Plotinos kirjeldab nous`i ideede sisemise antusena, tema teooria erineb nii Platoni ideeõpetuse abstraktsusest kui aristootellikust ideest kui puhta vormi tõlgendusest, Plotinose ideed pole ka passiivsed suurused – Plotinos tunnistab nende sisemist dünaamikat, samuti seostab ta nad mingi ülemeelelise eetrit meenutava mateeriaga. Kokkuvõtlikult kujutab ideedemaailm empiirilise oleva algvormi (Salumaa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aailmahing on Ühe edasise emanatsiooni tulemusel Nousist sündinud vahendaja vaimu ja mateeria vahel (Jacoby 2003). Vahendaja rollist tuleneb maailmahinge kahepidine vorm – sisemine hing on pööratud vaimu poole ja teine, väline osa on juba välisele orienteeritud. Maailmahing tekitab ja sisaldab endas individuaalsed hinged. Sisuliselt on tegu ülemeelelise maailma madalaima piiriga, mis seetõttu on senikirjeldatud astmetest algprintsiibist e. Jumalast kõige võõrandunum.</w:t>
      </w:r>
    </w:p>
    <w:p>
      <w:pPr>
        <w:pStyle w:val="Normal"/>
        <w:spacing w:lineRule="auto" w:line="360"/>
        <w:jc w:val="both"/>
        <w:rPr>
          <w:rFonts w:ascii="Arial" w:hAnsi="Arial" w:cs="Arial"/>
          <w:sz w:val="28"/>
          <w:szCs w:val="28"/>
        </w:rPr>
      </w:pPr>
      <w:r>
        <w:rPr>
          <w:rFonts w:cs="Arial" w:ascii="Arial" w:hAnsi="Arial"/>
          <w:sz w:val="28"/>
          <w:szCs w:val="28"/>
        </w:rPr>
      </w:r>
    </w:p>
    <w:p>
      <w:pPr>
        <w:pStyle w:val="Heading1"/>
        <w:rPr>
          <w:sz w:val="28"/>
          <w:szCs w:val="28"/>
        </w:rPr>
      </w:pPr>
      <w:bookmarkStart w:id="7" w:name="__RefHeading___Toc71291982"/>
      <w:bookmarkEnd w:id="7"/>
      <w:r>
        <w:rPr>
          <w:sz w:val="28"/>
          <w:szCs w:val="28"/>
        </w:rPr>
        <w:t>Matee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 xml:space="preserve">Mateeria on maailmahinge loodud ning iseseisev eksistents tal puudub. Siin tuleb ära märkida oluline erinevus platonismiga – kui Platoni õpetuse kohaselt on mateeria hingelise olemuse eelduseks, siis Plotinosel on vastupidi – mateeria emaneerub hingelisest olemisvaldkonnast (Salumaa 1991). Maailm tekib valguse tungimisel mateeriasse läbi jumaliku emanatsiooni. Tegu on laskumisega täiuslikkusest ebatäiuslikku, ainuslikkusest mitmelisse (Filosoofia ajalugu 1947).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inult mateeriatasandil eksisteerivad muutus ja mitmekesisus, paratamatus ja aegruumilised suhted (Künnapas 1992). Samas on materiaalne maailm tegelikult püsiv, liikuvus seisneb üksnes perioodilistes muutustes – asjade ja nähtuste igaveses ringlemises. Oma metafüüsiliselt olemuselt on maailm mitteolev, õieti pole teda tegelikult olemaski, kui, siis ainult nime poolest. Materiaalne maailm on ideede maailma äärmiselt halb peegeldus, sellevõrra kaunis kui hästi peegeldab ja seetõttu janu ideede ja jumala järele tekitab. Mateeria on Ühe puhas negatsioon, selletõttu tekib temast kurjus ja pahe, hääbuv ja kaduv (Künnapas 1992).</w:t>
      </w:r>
    </w:p>
    <w:p>
      <w:pPr>
        <w:pStyle w:val="Normal"/>
        <w:spacing w:lineRule="auto" w:line="360"/>
        <w:jc w:val="both"/>
        <w:rPr>
          <w:rFonts w:ascii="Arial" w:hAnsi="Arial" w:cs="Arial"/>
        </w:rPr>
      </w:pPr>
      <w:r>
        <w:rPr>
          <w:rFonts w:cs="Arial" w:ascii="Arial" w:hAnsi="Arial"/>
        </w:rPr>
      </w:r>
    </w:p>
    <w:p>
      <w:pPr>
        <w:pStyle w:val="Heading1"/>
        <w:rPr>
          <w:sz w:val="28"/>
          <w:szCs w:val="28"/>
        </w:rPr>
      </w:pPr>
      <w:bookmarkStart w:id="8" w:name="__RefHeading___Toc71291983"/>
      <w:bookmarkEnd w:id="8"/>
      <w:r>
        <w:rPr>
          <w:sz w:val="28"/>
          <w:szCs w:val="28"/>
        </w:rPr>
        <w:t>Inime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Inimene koosneb Jumalale kõige lähemal asuvast vaimsest hingest, meelelisest hingest ja lõpuks kehast (Filosoofia ajalugu 1947). Igal individuaalsel hingel on oma aeg mille saabumisel laskub hing alla ja asub sobivasse kehasse. Kui inimene elu jooksul pattu teeb, suundub hing pärast surma uude kehasse. Plotinose inimesekäsitlusele on omane platonismist tuttav dualistlik mõtteviis – väärtuslik on ainult hing, keha on kui vangla millest hing väljapääsu otsi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lotinose inimesekäsitlus meenutab veidi ka budismist tuttavat karmaõpetust, sest õigluse printsiip, mis leiab teostuse paratamatu ürgsüü ja kehalises olemises sooritatud pattude tasumisel, seostub läbi pattuteinud hingede taassünni ka reinkarnatsiooniga. Selline õiglus tagab selle, et eelmises elus mammonat kogunu sünnib vaesena, peremees orjana, mõrvar satub mõrva ohvriks etc. Sellest kergesti tuletatavat eetilist pessimismi väldib vaba tahte olemasolu, sest pattulangemine on iga inimese vaba valik (Salumaa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u ülim eesmärk Plotinose järgi seisneb õnnes, mis omakorda on saavutatav taasühinemisel Jumalaga. Muutlikust nähtuste maailmast vabanemise eelduseks on katarsis – puhastumine, lahtiütlemine kehast ja kõigest kehalisest. Ainus lähenemisviis jumalikule algele, ja see soov on sisuliselt juba hinge programmeeritud, on ekstaas, milles inimene kerkib kehalisest ilmast kõrgemale, ekstaatilises olekus läheneb inimene Jumalale oma hinge jumaliku osaga (Filosoofia ajalugu 1947). Ekstaasilangenult ületatakse mõtlemine ning täitutakse ootamatult jumaliku valgusega ning muututakse üheks Jumala endaga. Porphyriose sõnul olevat Plotinos ise ekstaasi saavutanud muide neljal korral. Võiks muidugi ka mainida, et kirjeldused Plotinose ekstaasilangemise juhtudest on väga sarnased langetõvehoogude ajal toimuvaga (Künnapas 1992). Hinge ühinemine Jumalaga on intrigeeriv teema, sest kujutab endast küllaltki müstilist käsitlust – inimese ülim kõlbeline eesmärk seisneb isiku hävimises, tema teadvuse hajumises kogu olemise ürgpõhja endasse, selline mõtteareng leiab hiljem kõlapinda ka kristlikus müstikas (Salumaa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Kirikuskäimist ei olevat Plotinos, vaatamata ilmsetele mõjudele kristlusest, eriti kõrgelt hinnanud. Kord olevat ta vastanud kutsele templisse minna, öeldes, et jumalused tema juurde peavad tulema mitte tema nende juurde. Plotinos pidas selliseid eetilisi printsiipe nagu arukus, vaprus ja mõõdukus küll vajalikeks, kuid mitte eesmärgina iseeneses, vaid ettevalmistavas tähenduses teel taasühinemisele jumalikug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raldi äramärkimist väärib ehk Plotinose vastandumine Platoni õpetusele kunsti olemusest. Mäletatavasti ei hinnanud Platon kunsti kuigi kõrgelt, nimetades seda nimetusega „mimesis“ – näilise järeleaimamine. Plotinose arvates on kunst oma tõeliselt olemuselt aga ideede jäljendamine („mimesis ideon“), kunstnik ei jäljenda kujutatavat asja vaid haarab selle oma loovas kaemuses ideedest (Salumaa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rPr>
          <w:sz w:val="28"/>
          <w:szCs w:val="28"/>
        </w:rPr>
      </w:pPr>
      <w:bookmarkStart w:id="9" w:name="__RefHeading___Toc71291984"/>
      <w:bookmarkEnd w:id="9"/>
      <w:r>
        <w:rPr>
          <w:sz w:val="28"/>
          <w:szCs w:val="28"/>
        </w:rPr>
        <w:t>Koolkon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Ühtset ustavat koolkonda Plotinosel välja ei kujunenudki, kuigi tema ideed elasid ja arenesid erinevate neoplatoonikutest filosoofide mõtetes veel sajandeid. Pärast filosoofi surma tekkis kolm keskust, kus neoplatonismi aktiivsemalt viljeldi. Süüria koolkonna tähtsaimaks mõtlejaks kujunes Iamblichos (283-330), Aleksandrias Synesios (370-413) ning Ateenas Proklos (410-485) (Jacoby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lotinose tähtsaimaks õpilaseks oli vaieldamatult Porphyrios, kellest on seoses enneaatidega juba juttu olnud. Porphyrios pidas oma töös väga tähtsaks loogilisi uurimusi ning teda peetakse üheks Aristotelese loogilise õpetuse esimeseks teoloogilis-dogmaatiliseks moonutajaks (Filosoofia ajalugu 19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amblichos tõi Plotinose astmestikku vahepealseid lülisid (jagas nt. Kõrgeima mõistuse mõeldavaks ja mõtlevaks), lisas maailma-hingele 2 madalamat hinge, tunnistas ka teisi Jumalaid peale Ühe (Filosoofia ajalugu 19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roklos eristas emanatsioonis 3 arenemisprotsessi : </w:t>
      </w:r>
    </w:p>
    <w:p>
      <w:pPr>
        <w:pStyle w:val="Normal"/>
        <w:spacing w:lineRule="auto" w:line="360"/>
        <w:jc w:val="both"/>
        <w:rPr>
          <w:rFonts w:ascii="Arial" w:hAnsi="Arial" w:cs="Arial"/>
        </w:rPr>
      </w:pPr>
      <w:r>
        <w:rPr>
          <w:rFonts w:cs="Arial" w:ascii="Arial" w:hAnsi="Arial"/>
        </w:rPr>
        <w:t>1) produtseeritu olelemine produtseerivas</w:t>
      </w:r>
    </w:p>
    <w:p>
      <w:pPr>
        <w:pStyle w:val="Normal"/>
        <w:spacing w:lineRule="auto" w:line="360"/>
        <w:jc w:val="both"/>
        <w:rPr>
          <w:rFonts w:ascii="Arial" w:hAnsi="Arial" w:cs="Arial"/>
        </w:rPr>
      </w:pPr>
      <w:r>
        <w:rPr>
          <w:rFonts w:cs="Arial" w:ascii="Arial" w:hAnsi="Arial"/>
        </w:rPr>
        <w:t>2) produtseeritu väljumine produtseerivast</w:t>
      </w:r>
    </w:p>
    <w:p>
      <w:pPr>
        <w:pStyle w:val="Normal"/>
        <w:spacing w:lineRule="auto" w:line="360"/>
        <w:jc w:val="both"/>
        <w:rPr>
          <w:rFonts w:ascii="Arial" w:hAnsi="Arial" w:cs="Arial"/>
        </w:rPr>
      </w:pPr>
      <w:r>
        <w:rPr>
          <w:rFonts w:cs="Arial" w:ascii="Arial" w:hAnsi="Arial"/>
        </w:rPr>
        <w:t>3) produtseeritu tagasipöördumine produtseerivasse</w:t>
      </w:r>
    </w:p>
    <w:p>
      <w:pPr>
        <w:pStyle w:val="Normal"/>
        <w:spacing w:lineRule="auto" w:line="360"/>
        <w:jc w:val="both"/>
        <w:rPr>
          <w:rFonts w:ascii="Arial" w:hAnsi="Arial" w:cs="Arial"/>
        </w:rPr>
      </w:pPr>
      <w:r>
        <w:rPr>
          <w:rFonts w:cs="Arial" w:ascii="Arial" w:hAnsi="Arial"/>
        </w:rPr>
        <w:t>Lähtudes triaadilisest printsiibist lõi Proklos terve teoloogilise süsteemi (Filosoofia ajalugu 1947).</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8"/>
          <w:szCs w:val="28"/>
        </w:rPr>
      </w:pPr>
      <w:r>
        <w:rPr>
          <w:rFonts w:cs="Arial"/>
          <w:sz w:val="28"/>
          <w:szCs w:val="28"/>
        </w:rPr>
      </w:r>
      <w:bookmarkStart w:id="10" w:name="__RefHeading___Toc71291985"/>
      <w:bookmarkStart w:id="11" w:name="__RefHeading___Toc71291985"/>
    </w:p>
    <w:p>
      <w:pPr>
        <w:pStyle w:val="Heading1"/>
        <w:rPr>
          <w:sz w:val="28"/>
          <w:szCs w:val="28"/>
        </w:rPr>
      </w:pPr>
      <w:r>
        <w:rPr>
          <w:sz w:val="28"/>
          <w:szCs w:val="28"/>
        </w:rPr>
      </w:r>
    </w:p>
    <w:p>
      <w:pPr>
        <w:pStyle w:val="Heading1"/>
        <w:rPr>
          <w:sz w:val="28"/>
          <w:szCs w:val="28"/>
        </w:rPr>
      </w:pPr>
      <w:bookmarkStart w:id="12" w:name="__RefHeading___Toc71291985"/>
      <w:r>
        <w:rPr>
          <w:sz w:val="28"/>
          <w:szCs w:val="28"/>
        </w:rPr>
        <w:t>Tähtsus</w:t>
      </w:r>
      <w:bookmarkEnd w:id="12"/>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 xml:space="preserve">Plotinose ajajärku iseloomustab poliitilise ja sotsiaalse olukorra oluline teravnemine Roomas. Ägenes orjade ja linnakehvikute liikumine, aset leidsid sõdurite mässud, barbarite vallutused, orjade revolutsioon (Filosoofia ajalugu 1947). Üldise heaolu vähenemine ja olukorra destabiliseerumine riigis tingis lunastuseidee populaarsuse kiire tõusu ühiskonnas. Plotinose neoplatonismi võib tinglikult nimetada hilisantiikaja inimese kasvava lunastusigatsuse väljenduseks – maailm on jumaliku Algühe „emanatsioon“ ning otsib teed oma jumaliku lätte juurde tagasipöördumiseks (Jacoby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laton ja neoplatonism Plotinosega eesotsas on palju mõjutanud kristlikku filosoofiat ja teoloogiat. Eriliselt suurt mõju on nad avaldanud Augustinusele, kes on on Platoni mõttevilju nimetanud „puhtaimaks ja kõrgeimaks kogu filosoofias“ ning Plotinost „meheks kelles elustus Platon uuesti“. Augustinus hindas Plotinost väga kõrgelt ning on isegi arvamust avaldanud, et veidi hiljem elades oleks viimane kindlasti kristlane olnud (Künnapas 1992). Eelkõige Augustinuse loodud triniteedi e. Jumala kolmainsuse õpetuse lätted asuvad selgelt Plotinose kontseptsioonis (Jacoby 2003). </w:t>
      </w:r>
    </w:p>
    <w:p>
      <w:pPr>
        <w:pStyle w:val="Normal"/>
        <w:spacing w:lineRule="auto" w:line="360"/>
        <w:jc w:val="both"/>
        <w:rPr>
          <w:rFonts w:ascii="Arial" w:hAnsi="Arial" w:cs="Arial"/>
        </w:rPr>
      </w:pPr>
      <w:r>
        <w:rPr>
          <w:rFonts w:cs="Arial" w:ascii="Arial" w:hAnsi="Arial"/>
        </w:rPr>
      </w:r>
    </w:p>
    <w:p>
      <w:pPr>
        <w:pStyle w:val="Heading1"/>
        <w:rPr>
          <w:sz w:val="28"/>
          <w:szCs w:val="28"/>
        </w:rPr>
      </w:pPr>
      <w:bookmarkStart w:id="13" w:name="__RefHeading___Toc71291986"/>
      <w:bookmarkEnd w:id="13"/>
      <w:r>
        <w:rPr>
          <w:sz w:val="28"/>
          <w:szCs w:val="28"/>
        </w:rPr>
        <w:t>Kokkuvõ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 xml:space="preserve">Plotinos seisis oma filosoofiaga kahe suure traditsiooni piiril, seega võib neoplatonismi ühelt poolt nimetada kreeka paganliku mõtteviisi lõppakordiks, teiselt poolt aga uue, kristliku mõtlemise avalöögiks (Künnapas 1992). Plotinos esindas antiikmõtlemise viimast suurejoonelist ning terviklikku katset lahendada olemise ja inimelu mõistatust filosoofilise mõttetöö varal (Salumaa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sz w:val="28"/>
          <w:szCs w:val="28"/>
        </w:rPr>
      </w:pPr>
      <w:bookmarkStart w:id="14" w:name="__RefHeading___Toc71291987"/>
      <w:bookmarkEnd w:id="14"/>
      <w:r>
        <w:rPr>
          <w:sz w:val="28"/>
          <w:szCs w:val="28"/>
        </w:rPr>
        <w:t>Kasutatud kirjand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udi, Robert (Ed.) „The Cambridge Dictionary Of Philosophy“ Cambridge University Press 1995</w:t>
      </w:r>
    </w:p>
    <w:p>
      <w:pPr>
        <w:pStyle w:val="Normal"/>
        <w:spacing w:lineRule="auto" w:line="360"/>
        <w:jc w:val="both"/>
        <w:rPr>
          <w:rFonts w:ascii="Arial" w:hAnsi="Arial" w:cs="Arial"/>
        </w:rPr>
      </w:pPr>
      <w:r>
        <w:rPr>
          <w:rFonts w:cs="Arial" w:ascii="Arial" w:hAnsi="Arial"/>
        </w:rPr>
        <w:t>Blackburn, Simon „Oxfordi filosoofialeksikon“ Tallinn:Vagabund 2002</w:t>
      </w:r>
    </w:p>
    <w:p>
      <w:pPr>
        <w:pStyle w:val="Normal"/>
        <w:spacing w:lineRule="auto" w:line="360"/>
        <w:jc w:val="both"/>
        <w:rPr>
          <w:rFonts w:ascii="Arial" w:hAnsi="Arial" w:cs="Arial"/>
        </w:rPr>
      </w:pPr>
      <w:r>
        <w:rPr>
          <w:rFonts w:cs="Arial" w:ascii="Arial" w:hAnsi="Arial"/>
        </w:rPr>
        <w:t>Brehier, Emile „The Hellenistic &amp; Roman Age“ Chicago 1965</w:t>
      </w:r>
    </w:p>
    <w:p>
      <w:pPr>
        <w:pStyle w:val="Normal"/>
        <w:spacing w:lineRule="auto" w:line="360"/>
        <w:jc w:val="both"/>
        <w:rPr>
          <w:rFonts w:ascii="Arial" w:hAnsi="Arial" w:cs="Arial"/>
        </w:rPr>
      </w:pPr>
      <w:r>
        <w:rPr>
          <w:rFonts w:cs="Arial" w:ascii="Arial" w:hAnsi="Arial"/>
        </w:rPr>
        <w:t>„</w:t>
      </w:r>
      <w:r>
        <w:rPr>
          <w:rFonts w:cs="Arial" w:ascii="Arial" w:hAnsi="Arial"/>
        </w:rPr>
        <w:t>Filosoofia ajalugu. I köide. Antiik- ja feodaalühiskonna filosoofia“ Tartu 1947</w:t>
      </w:r>
    </w:p>
    <w:p>
      <w:pPr>
        <w:pStyle w:val="Normal"/>
        <w:spacing w:lineRule="auto" w:line="360"/>
        <w:jc w:val="both"/>
        <w:rPr>
          <w:rFonts w:ascii="Arial" w:hAnsi="Arial" w:cs="Arial"/>
        </w:rPr>
      </w:pPr>
      <w:r>
        <w:rPr>
          <w:rFonts w:cs="Arial" w:ascii="Arial" w:hAnsi="Arial"/>
        </w:rPr>
        <w:t>Jacoby, Edmund „50 klassikut. Filosoofid. Mõtlejaid antiigist tänapäevani“ Tallinn 2003</w:t>
      </w:r>
    </w:p>
    <w:p>
      <w:pPr>
        <w:pStyle w:val="Normal"/>
        <w:spacing w:lineRule="auto" w:line="360"/>
        <w:jc w:val="both"/>
        <w:rPr>
          <w:rFonts w:ascii="Arial" w:hAnsi="Arial" w:cs="Arial"/>
        </w:rPr>
      </w:pPr>
      <w:r>
        <w:rPr>
          <w:rFonts w:cs="Arial" w:ascii="Arial" w:hAnsi="Arial"/>
        </w:rPr>
        <w:t>Künnapas, Teodor „Suured mõtlejad“ Tallinn:Olion 1992</w:t>
      </w:r>
    </w:p>
    <w:p>
      <w:pPr>
        <w:pStyle w:val="Normal"/>
        <w:spacing w:lineRule="auto" w:line="360"/>
        <w:jc w:val="both"/>
        <w:rPr>
          <w:rFonts w:ascii="Arial" w:hAnsi="Arial" w:cs="Arial"/>
        </w:rPr>
      </w:pPr>
      <w:r>
        <w:rPr>
          <w:rFonts w:cs="Arial" w:ascii="Arial" w:hAnsi="Arial"/>
        </w:rPr>
        <w:t>Salumaa, Elmar „Antiikfilosoofia ajalugu“ Tallinn 1991</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5:47:00Z</dcterms:created>
  <dc:creator>Eva Kruse</dc:creator>
  <dc:description/>
  <cp:keywords/>
  <dc:language>en-US</dc:language>
  <cp:lastModifiedBy>Silvi</cp:lastModifiedBy>
  <dcterms:modified xsi:type="dcterms:W3CDTF">2004-05-24T08:37:00Z</dcterms:modified>
  <cp:revision>11</cp:revision>
  <dc:subject/>
  <dc:title>Plotinos</dc:title>
</cp:coreProperties>
</file>