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both"/>
        <w:rPr/>
      </w:pPr>
      <w:r>
        <w:rPr/>
      </w:r>
    </w:p>
    <w:p>
      <w:pPr>
        <w:pStyle w:val="TextBody"/>
        <w:ind w:left="-720" w:hanging="0"/>
        <w:jc w:val="center"/>
        <w:rPr>
          <w:b/>
          <w:b/>
          <w:bCs/>
          <w:sz w:val="28"/>
        </w:rPr>
      </w:pPr>
      <w:r>
        <w:rPr>
          <w:b/>
          <w:bCs/>
          <w:sz w:val="28"/>
        </w:rPr>
      </w:r>
    </w:p>
    <w:p>
      <w:pPr>
        <w:pStyle w:val="TextBody"/>
        <w:ind w:left="-720" w:hanging="0"/>
        <w:jc w:val="center"/>
        <w:rPr>
          <w:b/>
          <w:b/>
          <w:bCs/>
          <w:sz w:val="32"/>
        </w:rPr>
      </w:pPr>
      <w:r>
        <w:rPr>
          <w:b/>
          <w:bCs/>
          <w:sz w:val="32"/>
        </w:rPr>
        <w:t>Philon Aleksandriast</w:t>
      </w:r>
    </w:p>
    <w:p>
      <w:pPr>
        <w:pStyle w:val="TextBody"/>
        <w:ind w:left="-720" w:hanging="0"/>
        <w:jc w:val="center"/>
        <w:rPr>
          <w:b/>
          <w:b/>
          <w:bCs/>
          <w:sz w:val="32"/>
        </w:rPr>
      </w:pPr>
      <w:r>
        <w:rPr>
          <w:b/>
          <w:bCs/>
          <w:sz w:val="32"/>
        </w:rPr>
      </w:r>
    </w:p>
    <w:p>
      <w:pPr>
        <w:pStyle w:val="TextBody"/>
        <w:ind w:left="-720" w:hanging="0"/>
        <w:jc w:val="center"/>
        <w:rPr>
          <w:sz w:val="28"/>
        </w:rPr>
      </w:pPr>
      <w:r>
        <w:rPr>
          <w:sz w:val="28"/>
        </w:rPr>
      </w:r>
    </w:p>
    <w:p>
      <w:pPr>
        <w:pStyle w:val="TextBody"/>
        <w:ind w:left="-720" w:hanging="0"/>
        <w:jc w:val="right"/>
        <w:rPr>
          <w:sz w:val="28"/>
        </w:rPr>
      </w:pPr>
      <w:r>
        <w:rPr>
          <w:sz w:val="28"/>
        </w:rPr>
        <w:t>Allar Lepa</w:t>
      </w:r>
    </w:p>
    <w:p>
      <w:pPr>
        <w:pStyle w:val="TextBody"/>
        <w:ind w:left="-720" w:hanging="0"/>
        <w:jc w:val="both"/>
        <w:rPr>
          <w:sz w:val="28"/>
        </w:rPr>
      </w:pPr>
      <w:r>
        <w:rPr>
          <w:sz w:val="28"/>
        </w:rPr>
      </w:r>
    </w:p>
    <w:p>
      <w:pPr>
        <w:pStyle w:val="TextBody"/>
        <w:ind w:left="-720" w:hanging="0"/>
        <w:jc w:val="both"/>
        <w:rPr/>
      </w:pPr>
      <w:r>
        <w:rPr/>
      </w:r>
    </w:p>
    <w:p>
      <w:pPr>
        <w:pStyle w:val="TextBody"/>
        <w:ind w:left="-720" w:hanging="0"/>
        <w:jc w:val="both"/>
        <w:rPr/>
      </w:pPr>
      <w:r>
        <w:rPr/>
      </w:r>
    </w:p>
    <w:p>
      <w:pPr>
        <w:pStyle w:val="TextBody"/>
        <w:spacing w:lineRule="auto" w:line="360"/>
        <w:jc w:val="both"/>
        <w:rPr/>
      </w:pPr>
      <w:r>
        <w:rPr/>
      </w:r>
    </w:p>
    <w:p>
      <w:pPr>
        <w:pStyle w:val="TextBody"/>
        <w:spacing w:lineRule="auto" w:line="360"/>
        <w:jc w:val="both"/>
        <w:rPr>
          <w:sz w:val="25"/>
        </w:rPr>
      </w:pPr>
      <w:r>
        <w:rPr>
          <w:sz w:val="25"/>
          <w:u w:val="single"/>
        </w:rPr>
        <w:t>Elukäik</w:t>
      </w:r>
    </w:p>
    <w:p>
      <w:pPr>
        <w:pStyle w:val="TextBody"/>
        <w:spacing w:lineRule="auto" w:line="360"/>
        <w:jc w:val="both"/>
        <w:rPr>
          <w:sz w:val="25"/>
        </w:rPr>
      </w:pPr>
      <w:r>
        <w:rPr>
          <w:sz w:val="25"/>
        </w:rPr>
      </w:r>
    </w:p>
    <w:p>
      <w:pPr>
        <w:pStyle w:val="TextBody"/>
        <w:spacing w:lineRule="auto" w:line="360"/>
        <w:ind w:right="281" w:hanging="0"/>
        <w:jc w:val="both"/>
        <w:rPr>
          <w:sz w:val="25"/>
        </w:rPr>
      </w:pPr>
      <w:r>
        <w:rPr>
          <w:sz w:val="25"/>
        </w:rPr>
        <w:t xml:space="preserve">Philon pärineb Aleksandrias asuvast rikkast juutide perekonnast kus ta sündis 30-20 e.Kr. vahel. Ta sai mitmekülgse hariduse: ühelt poolt teoloogilise st õpib tundma põhjalikult Vana Testamenti; teiselt poolt hellenistliku teadmistepõhja, millest tema jaoks huvipakkuvamaks kujunes platonistlik filosoofia ja stoikude elutarkus. Kuid mõlemad valdkonnad jäid suurema osa Philoni eluajast talle peamiselt harrastuseks, sest igapäevaselt tegutses ta poliitikuna. Olles väljapaistev haritlane, seisis ta Aleksandria juutkonna vaimsete tippude hulgas ja pühendas oma elu võitlusele oma rahvuse õiguste eest. Nimelt halvenes keisrite Tiberiuse ja Caligula aegadel oluliselt Egiptuse juutide õiguslik seisund, mis põhjustas mitmeid konflikte ning neile järgnevaid repressioone kohalike võimude poolt, mis sageli muutusid rahvuslikuks tagakiusamiseks. Olukord muutus talumatuks ja aastal 39/40 p.Kr. lähetati juudi saatkond Rooma keisri juurde õigust nõudma. Selle saatkonna eesotsas oli Philon. Kahjuks ei õnnestunud neil Caligulat veenda ja saatkond naasis igasuguste tulemusteta. Pärast seda tõmbus Philon avalikust elust tagasi ja pühendus filosoofiale ja kirjanduslikule tegevusele. Tema surma-aasta pole täpselt teada kuid tõenäoliselt langeb see lähematesse aastatesse pärast tema  naasmist Aleksandriasse. </w:t>
      </w:r>
    </w:p>
    <w:p>
      <w:pPr>
        <w:pStyle w:val="TextBody"/>
        <w:spacing w:lineRule="auto" w:line="360"/>
        <w:jc w:val="both"/>
        <w:rPr>
          <w:sz w:val="25"/>
        </w:rPr>
      </w:pPr>
      <w:r>
        <w:rPr>
          <w:sz w:val="25"/>
        </w:rPr>
      </w:r>
    </w:p>
    <w:p>
      <w:pPr>
        <w:pStyle w:val="TextBody"/>
        <w:spacing w:lineRule="auto" w:line="360"/>
        <w:jc w:val="both"/>
        <w:rPr>
          <w:sz w:val="25"/>
        </w:rPr>
      </w:pPr>
      <w:r>
        <w:rPr>
          <w:sz w:val="25"/>
        </w:rPr>
      </w:r>
    </w:p>
    <w:p>
      <w:pPr>
        <w:pStyle w:val="TextBody"/>
        <w:spacing w:lineRule="auto" w:line="360"/>
        <w:jc w:val="both"/>
        <w:rPr>
          <w:sz w:val="25"/>
        </w:rPr>
      </w:pPr>
      <w:r>
        <w:rPr>
          <w:sz w:val="25"/>
          <w:u w:val="single"/>
        </w:rPr>
        <w:t>Looming</w:t>
      </w:r>
    </w:p>
    <w:p>
      <w:pPr>
        <w:pStyle w:val="TextBody"/>
        <w:spacing w:lineRule="auto" w:line="360"/>
        <w:jc w:val="both"/>
        <w:rPr>
          <w:sz w:val="25"/>
        </w:rPr>
      </w:pPr>
      <w:r>
        <w:rPr>
          <w:sz w:val="25"/>
        </w:rPr>
      </w:r>
    </w:p>
    <w:p>
      <w:pPr>
        <w:pStyle w:val="TextBody"/>
        <w:spacing w:lineRule="auto" w:line="360"/>
        <w:jc w:val="both"/>
        <w:rPr>
          <w:sz w:val="25"/>
        </w:rPr>
      </w:pPr>
      <w:r>
        <w:rPr>
          <w:sz w:val="25"/>
        </w:rPr>
        <w:t xml:space="preserve">Kuigi Philon pidas kirjanduslikku tegevust peamiselt kõrvalharrastuseks, on see siiski küllalt mahukas ja mitmekesine. Säilinud teosed jagunevad sisuliselt temaatikalt nelja rühma, kuid nende kirjutamisaja tuvastamiseks andmed puuduvad. </w:t>
      </w:r>
    </w:p>
    <w:p>
      <w:pPr>
        <w:pStyle w:val="TextBody"/>
        <w:spacing w:lineRule="auto" w:line="360"/>
        <w:jc w:val="both"/>
        <w:rPr>
          <w:sz w:val="25"/>
        </w:rPr>
      </w:pPr>
      <w:r>
        <w:rPr>
          <w:sz w:val="25"/>
        </w:rPr>
      </w:r>
    </w:p>
    <w:p>
      <w:pPr>
        <w:pStyle w:val="TextBody"/>
        <w:spacing w:lineRule="auto" w:line="360"/>
        <w:ind w:left="-360" w:hanging="0"/>
        <w:jc w:val="both"/>
        <w:rPr>
          <w:sz w:val="25"/>
        </w:rPr>
      </w:pPr>
      <w:r>
        <w:rPr>
          <w:sz w:val="25"/>
        </w:rPr>
        <w:t xml:space="preserve">      </w:t>
      </w:r>
      <w:r>
        <w:rPr>
          <w:sz w:val="25"/>
        </w:rPr>
        <w:t>1.   Filosoofilise sisuga teosed (enamasti noorpõlve looming). Tähtsamad:</w:t>
      </w:r>
    </w:p>
    <w:p>
      <w:pPr>
        <w:pStyle w:val="TextBody"/>
        <w:spacing w:lineRule="auto" w:line="360"/>
        <w:jc w:val="both"/>
        <w:rPr>
          <w:sz w:val="25"/>
        </w:rPr>
      </w:pPr>
      <w:r>
        <w:rPr>
          <w:sz w:val="25"/>
        </w:rPr>
        <w:t>1.1. ”Maailma muutumatusest” – selle raamatu autorlus pole täielikult tõendatud.</w:t>
      </w:r>
    </w:p>
    <w:p>
      <w:pPr>
        <w:pStyle w:val="Normal"/>
        <w:spacing w:lineRule="auto" w:line="360"/>
        <w:rPr>
          <w:sz w:val="25"/>
          <w:lang w:val="fi-FI"/>
        </w:rPr>
      </w:pPr>
      <w:r>
        <w:rPr>
          <w:sz w:val="25"/>
          <w:lang w:val="fi-FI"/>
        </w:rPr>
        <w:t>1.2. “Ettenägemisest”- sellest on osa säilinud armeeniakeelses tõlkes.</w:t>
      </w:r>
    </w:p>
    <w:p>
      <w:pPr>
        <w:pStyle w:val="Normal"/>
        <w:spacing w:lineRule="auto" w:line="360"/>
        <w:rPr>
          <w:sz w:val="25"/>
          <w:lang w:val="fi-FI"/>
        </w:rPr>
      </w:pPr>
      <w:r>
        <w:rPr>
          <w:sz w:val="25"/>
          <w:lang w:val="fi-FI"/>
        </w:rPr>
      </w:r>
    </w:p>
    <w:p>
      <w:pPr>
        <w:pStyle w:val="Normal"/>
        <w:spacing w:lineRule="auto" w:line="360"/>
        <w:rPr>
          <w:sz w:val="25"/>
          <w:lang w:val="fi-FI"/>
        </w:rPr>
      </w:pPr>
      <w:r>
        <w:rPr>
          <w:sz w:val="25"/>
          <w:lang w:val="fi-FI"/>
        </w:rPr>
        <w:t xml:space="preserve">2. Vana Testamendi kommentaarteosed, mis piirduvad peamiselt Pentateuhiga: </w:t>
      </w:r>
    </w:p>
    <w:p>
      <w:pPr>
        <w:pStyle w:val="TextBody"/>
        <w:spacing w:lineRule="auto" w:line="360"/>
        <w:jc w:val="both"/>
        <w:rPr>
          <w:sz w:val="25"/>
        </w:rPr>
      </w:pPr>
      <w:r>
        <w:rPr>
          <w:sz w:val="25"/>
        </w:rPr>
        <w:t>2.1. “Allegooriline kommentaar” Gen. 2,1-20-3 kohta, millest kõik pole säilinud. Mahult moodustab see kommentaarteos pea kolmandiku tema säilinud loomingust.</w:t>
      </w:r>
    </w:p>
    <w:p>
      <w:pPr>
        <w:pStyle w:val="TextBody"/>
        <w:spacing w:lineRule="auto" w:line="360"/>
        <w:jc w:val="both"/>
        <w:rPr>
          <w:sz w:val="25"/>
        </w:rPr>
      </w:pPr>
      <w:r>
        <w:rPr>
          <w:sz w:val="25"/>
        </w:rPr>
        <w:t xml:space="preserve">2.2. “Küsimused ja vastused” on lühidalt kokkuvõtlik seletusteos kogu Pentateuhi kohta, ent säilinud sellest on vaid katkendid: Gen. 1-28 ulatuses ja osa Ex. kommentaarist.  </w:t>
      </w:r>
    </w:p>
    <w:p>
      <w:pPr>
        <w:pStyle w:val="TextBody"/>
        <w:spacing w:lineRule="auto" w:line="360"/>
        <w:ind w:left="-360" w:hanging="0"/>
        <w:jc w:val="both"/>
        <w:rPr>
          <w:sz w:val="25"/>
        </w:rPr>
      </w:pPr>
      <w:r>
        <w:rPr>
          <w:sz w:val="25"/>
        </w:rPr>
      </w:r>
    </w:p>
    <w:p>
      <w:pPr>
        <w:pStyle w:val="TextBody"/>
        <w:spacing w:lineRule="auto" w:line="360"/>
        <w:ind w:left="-360" w:hanging="0"/>
        <w:jc w:val="both"/>
        <w:rPr>
          <w:sz w:val="25"/>
        </w:rPr>
      </w:pPr>
      <w:r>
        <w:rPr>
          <w:sz w:val="25"/>
        </w:rPr>
        <w:t xml:space="preserve">      </w:t>
      </w:r>
      <w:r>
        <w:rPr>
          <w:sz w:val="25"/>
        </w:rPr>
        <w:t xml:space="preserve">3. Süstemaatilised uurimused käsuõpetuse üle: </w:t>
      </w:r>
    </w:p>
    <w:p>
      <w:pPr>
        <w:pStyle w:val="TextBody"/>
        <w:spacing w:lineRule="auto" w:line="360"/>
        <w:jc w:val="both"/>
        <w:rPr>
          <w:sz w:val="25"/>
        </w:rPr>
      </w:pPr>
      <w:r>
        <w:rPr>
          <w:sz w:val="25"/>
        </w:rPr>
        <w:t>3.1. “Maailma loomisest”;</w:t>
      </w:r>
    </w:p>
    <w:p>
      <w:pPr>
        <w:pStyle w:val="TextBody"/>
        <w:spacing w:lineRule="auto" w:line="360"/>
        <w:jc w:val="both"/>
        <w:rPr>
          <w:sz w:val="25"/>
        </w:rPr>
      </w:pPr>
      <w:r>
        <w:rPr>
          <w:sz w:val="25"/>
        </w:rPr>
        <w:t>3.2. “Isade elust”, millest on säilinud ainult käsitlused Aabrahami ja Joosepi kohta;</w:t>
      </w:r>
    </w:p>
    <w:p>
      <w:pPr>
        <w:pStyle w:val="TextBody"/>
        <w:spacing w:lineRule="auto" w:line="360"/>
        <w:jc w:val="both"/>
        <w:rPr>
          <w:sz w:val="25"/>
        </w:rPr>
      </w:pPr>
      <w:r>
        <w:rPr>
          <w:sz w:val="25"/>
        </w:rPr>
        <w:t>3.3. “Kümnest käsust”;</w:t>
      </w:r>
    </w:p>
    <w:p>
      <w:pPr>
        <w:pStyle w:val="TextBody"/>
        <w:spacing w:lineRule="auto" w:line="360"/>
        <w:jc w:val="both"/>
        <w:rPr>
          <w:sz w:val="25"/>
        </w:rPr>
      </w:pPr>
      <w:r>
        <w:rPr>
          <w:sz w:val="25"/>
        </w:rPr>
        <w:t>3.4. “Erilistest käskudest”, milles vaadeldakse lähemalt üksikuid käsuõpetuse nõudeid (ümberlõikamisest, ohvritest, kohtupidamisest jne. ).</w:t>
      </w:r>
    </w:p>
    <w:p>
      <w:pPr>
        <w:pStyle w:val="TextBody"/>
        <w:spacing w:lineRule="auto" w:line="360"/>
        <w:ind w:left="-360" w:hanging="0"/>
        <w:jc w:val="both"/>
        <w:rPr>
          <w:sz w:val="25"/>
        </w:rPr>
      </w:pPr>
      <w:r>
        <w:rPr>
          <w:sz w:val="25"/>
        </w:rPr>
        <w:t xml:space="preserve">      </w:t>
      </w:r>
    </w:p>
    <w:p>
      <w:pPr>
        <w:pStyle w:val="TextBody"/>
        <w:spacing w:lineRule="auto" w:line="360"/>
        <w:ind w:left="-360" w:hanging="0"/>
        <w:jc w:val="both"/>
        <w:rPr>
          <w:sz w:val="25"/>
        </w:rPr>
      </w:pPr>
      <w:r>
        <w:rPr>
          <w:sz w:val="25"/>
        </w:rPr>
        <w:t xml:space="preserve">      </w:t>
      </w:r>
      <w:r>
        <w:rPr>
          <w:sz w:val="25"/>
        </w:rPr>
        <w:t xml:space="preserve">4. Teosed, mis määratud laiemale avalikkusele: </w:t>
      </w:r>
    </w:p>
    <w:p>
      <w:pPr>
        <w:pStyle w:val="TextBody"/>
        <w:spacing w:lineRule="auto" w:line="360"/>
        <w:jc w:val="both"/>
        <w:rPr>
          <w:sz w:val="25"/>
        </w:rPr>
      </w:pPr>
      <w:r>
        <w:rPr>
          <w:sz w:val="25"/>
        </w:rPr>
        <w:t>4.1. “Moosese elu”;</w:t>
      </w:r>
    </w:p>
    <w:p>
      <w:pPr>
        <w:pStyle w:val="TextBody"/>
        <w:spacing w:lineRule="auto" w:line="360"/>
        <w:jc w:val="both"/>
        <w:rPr>
          <w:sz w:val="25"/>
        </w:rPr>
      </w:pPr>
      <w:r>
        <w:rPr>
          <w:sz w:val="25"/>
        </w:rPr>
        <w:t xml:space="preserve">4.2. “Arvamused”, apologeetilise sisuga,  eesmärgiks juutluse ja selle uskumuste kaitsmine ja tutvustamine. Võib-olla kuulub selle juurde ka paljuvaieldud </w:t>
      </w:r>
    </w:p>
    <w:p>
      <w:pPr>
        <w:pStyle w:val="TextBody"/>
        <w:spacing w:lineRule="auto" w:line="360"/>
        <w:jc w:val="both"/>
        <w:rPr>
          <w:sz w:val="25"/>
        </w:rPr>
      </w:pPr>
      <w:r>
        <w:rPr>
          <w:sz w:val="25"/>
        </w:rPr>
        <w:t xml:space="preserve">4.3. kirjutis “Therapeutide üle”, milles leidub hulga andmeid therapeutide sekti kohta, kuid mille tõesus on kaheldav. </w:t>
      </w:r>
    </w:p>
    <w:p>
      <w:pPr>
        <w:pStyle w:val="TextBody"/>
        <w:spacing w:lineRule="auto" w:line="360"/>
        <w:jc w:val="both"/>
        <w:rPr>
          <w:sz w:val="25"/>
        </w:rPr>
      </w:pPr>
      <w:r>
        <w:rPr>
          <w:sz w:val="25"/>
        </w:rPr>
        <w:t xml:space="preserve">4.4. “Läkitus Gaiosele”, milles kirjeldatakse üsna julgelt keiser Caligula aegseid olusid ja tema juurde lähetatud Aleksandria juutide saatkonna tegevust. </w:t>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r>
    </w:p>
    <w:p>
      <w:pPr>
        <w:pStyle w:val="TextBody"/>
        <w:spacing w:lineRule="auto" w:line="360"/>
        <w:jc w:val="both"/>
        <w:rPr>
          <w:sz w:val="25"/>
          <w:u w:val="single"/>
        </w:rPr>
      </w:pPr>
      <w:r>
        <w:rPr>
          <w:sz w:val="25"/>
          <w:u w:val="single"/>
        </w:rPr>
        <w:t>Mõtlemise lähis ja meetod</w:t>
      </w:r>
    </w:p>
    <w:p>
      <w:pPr>
        <w:pStyle w:val="TextBody"/>
        <w:spacing w:lineRule="auto" w:line="360"/>
        <w:jc w:val="both"/>
        <w:rPr>
          <w:sz w:val="25"/>
          <w:u w:val="single"/>
        </w:rPr>
      </w:pPr>
      <w:r>
        <w:rPr>
          <w:sz w:val="25"/>
          <w:u w:val="single"/>
        </w:rPr>
      </w:r>
    </w:p>
    <w:p>
      <w:pPr>
        <w:pStyle w:val="TextBody"/>
        <w:spacing w:lineRule="auto" w:line="360"/>
        <w:jc w:val="both"/>
        <w:rPr>
          <w:sz w:val="25"/>
        </w:rPr>
      </w:pPr>
      <w:r>
        <w:rPr>
          <w:sz w:val="25"/>
        </w:rPr>
        <w:t xml:space="preserve">Philon üritas ühendada kaht väga erinevat mõtlemisviisi ja tunnetuslaadi: ühelt poolt vanatestamentlik monoteism oma range käsuõpetuse ja rahvusliku eksklusiivsusega ja teisalt tolleaegses hariduses domineeriv taaselustuv platonism. Tema ülesanne polnud lihtne ja selle saavutamiseks pidi ta kasutama võtteid, mis paratamatult rikkusid mõlema poole ehtsust. Tegelikult aga ei leiutanud Philon sedasorti sünteesimist ise – esimesed katsed selliseks ühenduseks on olemas juba Aristobulose teostes, tema teeneks võib pidada selle järjekindlat läbiviimist ja rakendamist. Et õigustada platonistlike vaadete sobivust Vana Testamendiga, pidi neid viimasest tuletama ja tõestama juba varem tuntud väidet, et endisaja mõtlejad ja filosoofid on kas teadliult või teadmatult ammutanud oma seisukohad sealtsamast, kust pärineb juutide käsuõpetus. Nii püüab Philon väita, et vanatestamentlik ilmutus olevat tunginud kõigi rahvaste juurde ja seal kohanenud. Selle kinnituseks viidatakse üsna meelevaldselt kõikjal kehtivale seitsmepäevasele nädalale, et paastumine ja palvetamine on levinud igal pool jne. Kokkuvõttes üritab Philon näidata, et kõik, mis maailmas leidub, leidub ka käsuõpetuses ja on seega kogu filosoofilise mõtlemise algallikas. Sellise ilmsesti kunstliku ühitamiskatse eelduseks oli ka Vana Testamendi meelevaldne tõlgendamine. Selleks kasutas Philon allegoorilist meetodit, mille ta arendab otse virtuoosliku meisterlikkuseni. Kõigel, mis kirjasõnasse jäädvustatud, on peale otsese tähenduse veel sügavam sisu, mis avaneb ainult allegoorilisele mõistmisele – ainult sel teel on võimalik pääseme ligi kirja taga peituvale jumalikule tõele. Ta võrdleb kirjasõna välist külge ja selles peituvat tõesisu keha ja hingega: kirjasõna on kaduv, tema allegooriliselt avatav tõesisu aga igavene. </w:t>
      </w:r>
    </w:p>
    <w:p>
      <w:pPr>
        <w:pStyle w:val="TextBody"/>
        <w:spacing w:lineRule="auto" w:line="360"/>
        <w:jc w:val="both"/>
        <w:rPr>
          <w:sz w:val="25"/>
        </w:rPr>
      </w:pPr>
      <w:r>
        <w:rPr>
          <w:sz w:val="25"/>
        </w:rPr>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t xml:space="preserve">Jumalakäsitlus     </w:t>
      </w:r>
    </w:p>
    <w:p>
      <w:pPr>
        <w:pStyle w:val="TextBody"/>
        <w:spacing w:lineRule="auto" w:line="360"/>
        <w:jc w:val="both"/>
        <w:rPr>
          <w:sz w:val="25"/>
          <w:u w:val="single"/>
        </w:rPr>
      </w:pPr>
      <w:r>
        <w:rPr>
          <w:sz w:val="25"/>
          <w:u w:val="single"/>
        </w:rPr>
      </w:r>
    </w:p>
    <w:p>
      <w:pPr>
        <w:pStyle w:val="TextBody"/>
        <w:spacing w:lineRule="auto" w:line="360"/>
        <w:jc w:val="both"/>
        <w:rPr>
          <w:sz w:val="25"/>
        </w:rPr>
      </w:pPr>
      <w:r>
        <w:rPr>
          <w:sz w:val="25"/>
        </w:rPr>
        <w:t xml:space="preserve">Jumalaküsimus on Philon jaoks keskne ja kõik ülejäänu sõltub tema jaoks selle küsimuse lahendusest. Ka selle probleemi puhul taotleb ta vanatestamentliku monoteismi sobitamist kreeka filosoofias esineva jumalakäsitlusega. Selleks pidi ta juudi usundis eksisteeriva jumalakujutluse puhastama antropomorfismist – eesmärgi saavutamiseks kasutab ta kreeka filosoofia terminoloogiat. Selle varal vabaneb Jumal kõikvõimalikest atribuutidest ning osutub inimtunnetusele täiesti adumatuks: me võime teada, et Jumal on olemas, kuid kes ta on, jääb meile saladuseks. Sellele negatiivsele käsitlusele püüab Philon anda mõnevõrra positiivset sisu, öeldes, et Jumal on tõeliselt olev (platonismi ja eleaatide mõjutus), absoluutne, puhas eksistents, millele ei saa omistada mingeid kvaliteete ilma, et sellega seda ei relatiivistataks. </w:t>
      </w:r>
    </w:p>
    <w:p>
      <w:pPr>
        <w:pStyle w:val="TextBody"/>
        <w:spacing w:lineRule="auto" w:line="360"/>
        <w:jc w:val="both"/>
        <w:rPr>
          <w:sz w:val="25"/>
        </w:rPr>
      </w:pPr>
      <w:r>
        <w:rPr>
          <w:sz w:val="25"/>
        </w:rPr>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t xml:space="preserve">Jumal ja maailm   </w:t>
      </w:r>
    </w:p>
    <w:p>
      <w:pPr>
        <w:pStyle w:val="TextBody"/>
        <w:spacing w:lineRule="auto" w:line="360"/>
        <w:jc w:val="both"/>
        <w:rPr>
          <w:sz w:val="25"/>
          <w:u w:val="single"/>
        </w:rPr>
      </w:pPr>
      <w:r>
        <w:rPr>
          <w:sz w:val="25"/>
          <w:u w:val="single"/>
        </w:rPr>
      </w:r>
    </w:p>
    <w:p>
      <w:pPr>
        <w:pStyle w:val="TextBody"/>
        <w:spacing w:lineRule="auto" w:line="360"/>
        <w:jc w:val="both"/>
        <w:rPr>
          <w:sz w:val="25"/>
        </w:rPr>
      </w:pPr>
      <w:r>
        <w:rPr>
          <w:sz w:val="25"/>
        </w:rPr>
        <w:t xml:space="preserve">Absoluutselt sealpoolse Jumala ja siinpoolse maailma vahekorra selgitamisel lähtub Philon platonistlikust mateeria mõistest. Platoni järgi on mateeria hingetu, korratu, kaootiline antus, mis sellisena vastandub kõigele heale ja vooruslikule. Jumal aga on kasutanud sedasama mateeriat maailma loomisel (miks küll?). loomisel aga ei ole Jumal vahetult tegev, vaid kasutab loomisprotsessis oma erilisi jõude. Nii on igas asjas kaks poolt: aktiivne, kujundav, loov ühelt poolt, teisalt passiivne ja destruktiivne pool. Loomist lähemalt käsitledes kasutab Philon Platoni idee ja stoikudelt pärit logose mõistet. Jumal ei saa loomise käigus vahetult puudutada ebaväärikat mateeriat ja selleks ta kasutab kehatuid jõudusid, mis on õigupoolest ideed. Viimaseid nimetab Philon erinevatel juhtumitel mõteteks, jõududeks, ingleiks või Jumala teenreiks. Esimesel loomispäeval loodigi ideed, nõnda on ideed alati olemas enne mateeriat. Ideede maailm aga samastatakse järgnevalt logisega, mis on tõeline ideede asukoht, Philon nimetab ideesid maailmaloova Jumala “logoseks”. Sarnaselt Platoni ideedeõpetusele püüavad ka Philon ideed endale materiaalses maailmas lakkamatult vormi leida. Seetõttu samastatakse need ka jumalike jõududega. Kuid logos pole tegev mitte ainult maailma loomisel – ta jääb ka edaspidi vahendajaks Jumala ja tema loodud maailma vahel. Sellisena pole ta mitte enam Jumala “mõistus” ega “mõte kui niisugune” vaid esineb juba iseseisva personifikatsioonina Jumala kõrval – ja nimelt peamise ning tähtsaima olendina. Philon nimetab logist erinevatel puhkudel kord Jumala “esisündinud pojaks”, kord peaingliks, kord Jumala volinikuks maailmas, kokkuvõttes on ta Jumala võrdkuju, kelle sarnaseks ka inimene on loodud. Inimesile kui ebatäiuslikele olendeile, kes pole võimelised Jumalat tunnetama, on logos ka ses suhtes ainsaks vahendajaks, kelle kaudu inimene võib Jumalat tundma õppida ja kes Jumala saadikuna inimestele teada annab tema nõudeid ja korraldusi. </w:t>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t xml:space="preserve">Antropoloogia ja eetika      </w:t>
      </w:r>
    </w:p>
    <w:p>
      <w:pPr>
        <w:pStyle w:val="TextBody"/>
        <w:spacing w:lineRule="auto" w:line="360"/>
        <w:jc w:val="both"/>
        <w:rPr>
          <w:sz w:val="25"/>
          <w:u w:val="single"/>
        </w:rPr>
      </w:pPr>
      <w:r>
        <w:rPr>
          <w:sz w:val="25"/>
          <w:u w:val="single"/>
        </w:rPr>
      </w:r>
    </w:p>
    <w:p>
      <w:pPr>
        <w:pStyle w:val="TextBody"/>
        <w:spacing w:lineRule="auto" w:line="360"/>
        <w:jc w:val="both"/>
        <w:rPr>
          <w:sz w:val="25"/>
        </w:rPr>
      </w:pPr>
      <w:r>
        <w:rPr>
          <w:sz w:val="25"/>
        </w:rPr>
        <w:t xml:space="preserve">Inimene on loomuselt ebatäiuslik, sest ta on pattu langenud ja saanud oma ihu orjaks. Ihu aga on mateeria ja seega kõige kurja allikas: pattulangemine tähendabki seda, et inimene oma päritolu unustades langes meeleliste himude meelevalla alla. Targa püüdeks on sellest vabaneda. Väärtuslikum kehast on hing, mille Philon Aristotelese vaimus jaotab kolmeks: toitev ja aistiv osa ning vaim, mille Jumal on inimesele annetanud kui oma olemuse peegelduse. Seetõttu omab inimene ainsana elusolendeist vaba tahet ja on seega vastutav oma tegude eest. Kõik hea inimeses pärinebki vaimust, ainult vaim suudab tunnetada tõde, muud hinge funktsioonid, aistingud ja tajud, näitavad meile vaid näilist maailma, mille tagant inimese vaim püüab avastada tõde ennast. Selline käsitlus sobitub hästi Philoni allegoorilise mõtlemismeetodiga. Kuna mateeria on kurja lätteks siis pole ükski inimene patust vaba. Elu mõte peakski olema vabanemine patuse keha meelevallast. See võib teostuda kahel viisil, mis teineteisest erinevad väärtuse poolest: tavaline inimene peab oma kuuletuma üldise maailmamõistuse nõuetele ja elama mõistusega reguleeritud elu. Siinkohal järgib Philon stoikute eluideaali. Kuid erinevalt stoikute leebusest ei nõua Philon nelja põhitungi ohjeldamist vaid nende täielikku kaotamist. See eesmärk ei ole muidugi ühe hoobiga saavutatav ja Philon teeb vahet täiuslike ja teelolevate tarkade vahel; viimased ei ole veel täit afektitust saavutanud. Teine tee saavutamaks patust vabanemiseks on lõplikult tõusta üle meelelise maailma, ideede ja isegi logose: esimesel moraaliastmel võib inimene olla maksimaalselt logose laps, teisel, täiuslikul astmel saab ta aga tõeliseks Jumala lapseks, Jumala pojaks. Seda ei saavutata ent iialgi tunnetuse teel – sest jumal on tunnetamatu – vaid prohvetliku kaemuse kaudu, milles inimese hing haaratakse kõrgeimate jõudude poolt ning tõstetakse väljapoole seda maailma ja selle maailma tunnetamist. Niiviisi on inimene enesest väljas “enesest väljas” – ekstaasis – võib väliselt sarnaneda hullumeelsusele, ent milles inimene tõeliselt tunnetab Jumalat. See on ühtlasi õndsuse ülim aste, kus inimene võib muutumatult püsida Jumalas. Selline õnn saab aga ilmselt osaks vähestele. Neist seisukohtadest võib järeldada, et Philon pooldab tugevalt askeesi. Sellega seletub ka tema sümpaatia therapeutide vastu, kellede loobumuslikke eluviise ta suure soojusega kirjeldab. Vastavalt sellele toonitab ta targa inimese voorustena mitte ainult täielikku enesevalitsust, vaid ka õiglustunnet, heatahtlikku suhtumist kaasinimestesse, valmisolekut välja astuda kõige hea eest ja kõige kurja vastu, kaitsma kannatavaid ja abistama hädalisi. Kõike seda troonib aga aukartus Jumala vastu koos vanemate ja ülemate austamisega. Jumala nimi peab olema inimesele niivõrd püha, et ta sallivalt võiks suhtuda isegi paganlikku kultusse ja selles austatavaisse jumalustesse: sellega saavutaas Philon tähelepanuväärselt humaanse silla stoikluse avara moraali ja vanatestamentliku kõlbluse vahele.    </w:t>
      </w:r>
    </w:p>
    <w:p>
      <w:pPr>
        <w:pStyle w:val="TextBody"/>
        <w:spacing w:lineRule="auto" w:line="360"/>
        <w:jc w:val="both"/>
        <w:rPr>
          <w:sz w:val="25"/>
          <w:u w:val="single"/>
        </w:rPr>
      </w:pPr>
      <w:r>
        <w:rPr>
          <w:sz w:val="25"/>
          <w:u w:val="single"/>
        </w:rPr>
      </w:r>
    </w:p>
    <w:p>
      <w:pPr>
        <w:pStyle w:val="TextBody"/>
        <w:spacing w:lineRule="auto" w:line="360"/>
        <w:jc w:val="both"/>
        <w:rPr>
          <w:sz w:val="25"/>
          <w:u w:val="single"/>
        </w:rPr>
      </w:pPr>
      <w:r>
        <w:rPr>
          <w:sz w:val="25"/>
          <w:u w:val="single"/>
        </w:rPr>
        <w:t>Kokkuvõtteks</w:t>
      </w:r>
    </w:p>
    <w:p>
      <w:pPr>
        <w:pStyle w:val="TextBody"/>
        <w:spacing w:lineRule="auto" w:line="360"/>
        <w:jc w:val="both"/>
        <w:rPr>
          <w:sz w:val="25"/>
          <w:u w:val="single"/>
        </w:rPr>
      </w:pPr>
      <w:r>
        <w:rPr>
          <w:sz w:val="25"/>
          <w:u w:val="single"/>
        </w:rPr>
      </w:r>
    </w:p>
    <w:p>
      <w:pPr>
        <w:pStyle w:val="TextBody"/>
        <w:spacing w:lineRule="auto" w:line="360"/>
        <w:jc w:val="both"/>
        <w:rPr>
          <w:sz w:val="25"/>
        </w:rPr>
      </w:pPr>
      <w:r>
        <w:rPr>
          <w:sz w:val="25"/>
        </w:rPr>
        <w:t xml:space="preserve">Philon ei tegutsenud õpetajana ja tema ümber polnud ka austavat õpilaste ringi, tema teosed ei olnud mõeldud laiemale avalikkusele. Tema allegoorilist kirjatõlgendust ei mõistetud, mistõttu tema mõju juutkonna seas võib hinnata olematuks. Philoni filosoofia langeb pikaks ajaks varjusurma ja elustub alles kahe sajandi pärast antiikse filosoofia loojangul kujunevas uusplatonismis, mille eelkäijaks teda võib nimetada. Palju varem aga leidis Philon mõttemaailm kasutamist kujuneva kirikuõpetuse formuleerimise või selle kaitsmine otstarbel. Rida varakristlikke mõtlejaid-teolooge – eelkõige aga tema hilisemad kodukaaslased Clemens Aleksandrinus ja Origenes on innukalt ammutanud teadmisi tema vaimsest pärandist ja nende teostes leidub arvukalt tsitaate tema kirjutistest, mis neile Aleksandrias tegutsevaile õpetlastele pidid olema hästi kättesaadavad. </w:t>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r>
    </w:p>
    <w:p>
      <w:pPr>
        <w:pStyle w:val="TextBody"/>
        <w:spacing w:lineRule="auto" w:line="360"/>
        <w:jc w:val="both"/>
        <w:rPr/>
      </w:pPr>
      <w:r>
        <w:rPr>
          <w:sz w:val="25"/>
          <w:u w:val="single"/>
        </w:rPr>
        <w:t>Kasutatud kirjandus</w:t>
      </w:r>
      <w:r>
        <w:rPr>
          <w:sz w:val="25"/>
        </w:rPr>
        <w:t xml:space="preserve">: </w:t>
      </w:r>
    </w:p>
    <w:p>
      <w:pPr>
        <w:pStyle w:val="TextBody"/>
        <w:numPr>
          <w:ilvl w:val="0"/>
          <w:numId w:val="1"/>
        </w:numPr>
        <w:spacing w:lineRule="auto" w:line="360"/>
        <w:jc w:val="both"/>
        <w:rPr>
          <w:sz w:val="25"/>
        </w:rPr>
      </w:pPr>
      <w:r>
        <w:rPr>
          <w:sz w:val="25"/>
        </w:rPr>
        <w:t>Filosoofia ajalugu, I köide. E. Salumaa. Tallinn, 1992</w:t>
      </w:r>
    </w:p>
    <w:p>
      <w:pPr>
        <w:pStyle w:val="TextBody"/>
        <w:numPr>
          <w:ilvl w:val="0"/>
          <w:numId w:val="1"/>
        </w:numPr>
        <w:spacing w:lineRule="auto" w:line="360"/>
        <w:jc w:val="both"/>
        <w:rPr>
          <w:sz w:val="25"/>
        </w:rPr>
      </w:pPr>
      <w:r>
        <w:rPr>
          <w:sz w:val="25"/>
        </w:rPr>
        <w:t>Antiikkirjanduse ajalugu. R. Kleis. Tallinn 1980</w:t>
      </w:r>
    </w:p>
    <w:p>
      <w:pPr>
        <w:pStyle w:val="TextBody"/>
        <w:numPr>
          <w:ilvl w:val="0"/>
          <w:numId w:val="1"/>
        </w:numPr>
        <w:spacing w:lineRule="auto" w:line="360"/>
        <w:jc w:val="both"/>
        <w:rPr>
          <w:sz w:val="25"/>
        </w:rPr>
      </w:pPr>
      <w:r>
        <w:rPr>
          <w:sz w:val="25"/>
        </w:rPr>
        <w:t>Antiigileksikon, II köide. Tallinn 1983</w:t>
      </w:r>
    </w:p>
    <w:p>
      <w:pPr>
        <w:pStyle w:val="TextBody"/>
        <w:spacing w:lineRule="auto" w:line="360"/>
        <w:jc w:val="both"/>
        <w:rPr>
          <w:sz w:val="25"/>
        </w:rPr>
      </w:pPr>
      <w:r>
        <w:rPr>
          <w:sz w:val="25"/>
        </w:rPr>
      </w:r>
    </w:p>
    <w:p>
      <w:pPr>
        <w:pStyle w:val="TextBody"/>
        <w:spacing w:lineRule="auto" w:line="360"/>
        <w:jc w:val="both"/>
        <w:rPr>
          <w:sz w:val="25"/>
          <w:u w:val="single"/>
        </w:rPr>
      </w:pPr>
      <w:r>
        <w:rPr>
          <w:sz w:val="25"/>
          <w:u w:val="single"/>
        </w:rPr>
      </w:r>
    </w:p>
    <w:p>
      <w:pPr>
        <w:pStyle w:val="TextBody"/>
        <w:jc w:val="both"/>
        <w:rPr>
          <w:sz w:val="25"/>
          <w:u w:val="single"/>
        </w:rPr>
      </w:pPr>
      <w:r>
        <w:rPr>
          <w:sz w:val="25"/>
          <w:u w:val="single"/>
        </w:rPr>
      </w:r>
    </w:p>
    <w:p>
      <w:pPr>
        <w:pStyle w:val="TextBody"/>
        <w:jc w:val="both"/>
        <w:rPr>
          <w:sz w:val="25"/>
          <w:u w:val="single"/>
        </w:rPr>
      </w:pPr>
      <w:r>
        <w:rPr>
          <w:sz w:val="25"/>
          <w:u w:val="single"/>
        </w:rPr>
      </w:r>
    </w:p>
    <w:p>
      <w:pPr>
        <w:pStyle w:val="TextBody"/>
        <w:jc w:val="both"/>
        <w:rPr>
          <w:sz w:val="25"/>
        </w:rPr>
      </w:pPr>
      <w:r>
        <w:rPr>
          <w:sz w:val="25"/>
        </w:rPr>
      </w:r>
    </w:p>
    <w:p>
      <w:pPr>
        <w:pStyle w:val="TextBody"/>
        <w:jc w:val="both"/>
        <w:rPr>
          <w:sz w:val="25"/>
        </w:rPr>
      </w:pPr>
      <w:r>
        <w:rPr>
          <w:sz w:val="25"/>
        </w:rPr>
      </w:r>
    </w:p>
    <w:p>
      <w:pPr>
        <w:pStyle w:val="TextBody"/>
        <w:jc w:val="both"/>
        <w:rPr>
          <w:sz w:val="25"/>
        </w:rPr>
      </w:pPr>
      <w:r>
        <w:rPr>
          <w:sz w:val="25"/>
        </w:rPr>
      </w:r>
    </w:p>
    <w:p>
      <w:pPr>
        <w:pStyle w:val="TextBody"/>
        <w:jc w:val="both"/>
        <w:rPr>
          <w:sz w:val="25"/>
        </w:rPr>
      </w:pPr>
      <w:r>
        <w:rPr>
          <w:sz w:val="25"/>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418" w:right="1418" w:gutter="0" w:header="0" w:top="1440" w:footer="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16:00Z</dcterms:created>
  <dc:creator>allar</dc:creator>
  <dc:description/>
  <cp:keywords/>
  <dc:language>en-US</dc:language>
  <cp:lastModifiedBy>Silvi</cp:lastModifiedBy>
  <dcterms:modified xsi:type="dcterms:W3CDTF">2004-06-17T08:50:00Z</dcterms:modified>
  <cp:revision>8</cp:revision>
  <dc:subject/>
  <dc:title>Tartu Ülikool</dc:title>
</cp:coreProperties>
</file>