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ing"/>
        <w:pBdr>
          <w:bottom w:val="single" w:sz="12" w:space="1" w:color="000000"/>
        </w:pBdr>
        <w:jc w:val="right"/>
        <w:rPr>
          <w:b w:val="false"/>
          <w:b w:val="false"/>
          <w:bCs w:val="false"/>
        </w:rPr>
      </w:pPr>
      <w:r>
        <w:rPr>
          <w:b w:val="false"/>
          <w:bCs w:val="false"/>
        </w:rPr>
        <w:t>Liina Vilgats</w:t>
      </w:r>
    </w:p>
    <w:p>
      <w:pPr>
        <w:pStyle w:val="Heading"/>
        <w:pBdr>
          <w:bottom w:val="single" w:sz="12" w:space="1" w:color="000000"/>
        </w:pBdr>
        <w:jc w:val="right"/>
        <w:rPr>
          <w:b w:val="false"/>
          <w:b w:val="false"/>
          <w:bCs w:val="false"/>
        </w:rPr>
      </w:pPr>
      <w:r>
        <w:rPr>
          <w:b w:val="false"/>
          <w:bCs w:val="false"/>
        </w:rPr>
        <w:t>Semiootika ja kulturoloogia</w:t>
      </w:r>
    </w:p>
    <w:p>
      <w:pPr>
        <w:pStyle w:val="Heading"/>
        <w:pBdr>
          <w:bottom w:val="single" w:sz="12" w:space="1" w:color="000000"/>
        </w:pBdr>
        <w:jc w:val="right"/>
        <w:rPr>
          <w:b w:val="false"/>
          <w:b w:val="false"/>
          <w:bCs w:val="false"/>
        </w:rPr>
      </w:pPr>
      <w:r>
        <w:rPr>
          <w:b w:val="false"/>
          <w:bCs w:val="false"/>
        </w:rPr>
        <w:t>I kursus</w:t>
      </w:r>
    </w:p>
    <w:p>
      <w:pPr>
        <w:pStyle w:val="Heading"/>
        <w:pBdr>
          <w:bottom w:val="single" w:sz="12" w:space="1" w:color="000000"/>
        </w:pBdr>
        <w:jc w:val="right"/>
        <w:rPr>
          <w:b w:val="false"/>
          <w:b w:val="false"/>
          <w:bCs w:val="false"/>
        </w:rPr>
      </w:pPr>
      <w:r>
        <w:rPr>
          <w:b w:val="false"/>
          <w:bCs w:val="false"/>
        </w:rPr>
      </w:r>
    </w:p>
    <w:p>
      <w:pPr>
        <w:pStyle w:val="Heading"/>
        <w:pBdr>
          <w:bottom w:val="single" w:sz="12" w:space="1" w:color="000000"/>
        </w:pBdr>
        <w:rPr/>
      </w:pPr>
      <w:r>
        <w:rPr/>
      </w:r>
    </w:p>
    <w:p>
      <w:pPr>
        <w:pStyle w:val="Heading"/>
        <w:pBdr>
          <w:bottom w:val="single" w:sz="12" w:space="1" w:color="000000"/>
        </w:pBdr>
        <w:rPr/>
      </w:pPr>
      <w:r>
        <w:rPr/>
        <w:t>PHAEDRUS</w:t>
      </w:r>
    </w:p>
    <w:p>
      <w:pPr>
        <w:pStyle w:val="Heading"/>
        <w:pBdr>
          <w:bottom w:val="single" w:sz="12" w:space="1" w:color="000000"/>
        </w:pBdr>
        <w:rPr/>
      </w:pPr>
      <w:r>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Referaat aines Kultuurilugu SOSE.01.139</w:t>
      </w:r>
    </w:p>
    <w:p>
      <w:pPr>
        <w:pStyle w:val="TextBody"/>
        <w:rPr>
          <w:b/>
          <w:b/>
          <w:bCs/>
        </w:rPr>
      </w:pPr>
      <w:r>
        <w:rPr>
          <w:b/>
          <w:bCs/>
        </w:rPr>
      </w:r>
    </w:p>
    <w:p>
      <w:pPr>
        <w:pStyle w:val="TextBody"/>
        <w:rPr>
          <w:b/>
          <w:b/>
          <w:bCs/>
        </w:rPr>
      </w:pPr>
      <w:r>
        <w:rPr>
          <w:b/>
          <w:bCs/>
        </w:rPr>
      </w:r>
    </w:p>
    <w:p>
      <w:pPr>
        <w:pStyle w:val="TextBody"/>
        <w:rPr>
          <w:b/>
          <w:b/>
          <w:bCs/>
        </w:rPr>
      </w:pPr>
      <w:r>
        <w:rPr>
          <w:b/>
          <w:bCs/>
        </w:rPr>
        <w:t>Elu ja dateering</w:t>
      </w:r>
    </w:p>
    <w:p>
      <w:pPr>
        <w:pStyle w:val="TextBody"/>
        <w:rPr>
          <w:b/>
          <w:b/>
          <w:bCs/>
        </w:rPr>
      </w:pPr>
      <w:r>
        <w:rPr>
          <w:b/>
          <w:bCs/>
        </w:rPr>
      </w:r>
    </w:p>
    <w:p>
      <w:pPr>
        <w:pStyle w:val="TextBody"/>
        <w:rPr/>
      </w:pPr>
      <w:r>
        <w:rPr/>
        <w:tab/>
        <w:t>Tiberiuse ja Claudiuse valitsusaja luuletajaist tuleb valmikirjanikku Phaedrust, sündinud aastal 15 e.m.a., pidada kõige huvitavamaks, kui mitte kõige andekamaks. Ta oli Augustuse ori, hiljem vabastatu (libertiin). Ta tegevus kulges omaette, kõrval ühiskonna ülemkihi kirjanduslikest vooludest. Ta kaasaegsed kui ka hilisemad allikad vaikivad Phaedrusest, mistõttu ta elulugu on tuntud üsna puudulikult. Ta on pärit Makedooniast, poolkreeklane, sattus nähtavasti poisikesena Rooma ja sai ladina hariduse. Alates 20. aastaist m.a.j. avaldas ta 5 raamatut “Aisopose valme” (“Fabulae Aesopiae”). Pärast II raamatu ilmumist tabas autorit Tiberiuse soosiku, pretoriaanide prefekti Seianuse viha, kuid missugune karistus talle osaks sai, pole teada. Igatahes muutus poeet ettevaatlikumaks ja kolme viimase raamatu valmidest kadusid ilmsed poliitilised vihjed. Nagu võib järeldada V raamatu viimasest valmist, elas Phaedrus kõrge vanaduseni. (Kleis 1980: 219) Phaedrus suri aastal 50 m.a.j.</w:t>
      </w:r>
    </w:p>
    <w:p>
      <w:pPr>
        <w:pStyle w:val="TextBody"/>
        <w:rPr/>
      </w:pPr>
      <w:r>
        <w:rPr/>
        <w:tab/>
        <w:tab/>
      </w:r>
    </w:p>
    <w:p>
      <w:pPr>
        <w:pStyle w:val="TextBody"/>
        <w:rPr>
          <w:b/>
          <w:b/>
          <w:bCs/>
        </w:rPr>
      </w:pPr>
      <w:r>
        <w:rPr>
          <w:b/>
          <w:bCs/>
        </w:rPr>
        <w:t>Allikad, eeskujud ja žanrid</w:t>
      </w:r>
    </w:p>
    <w:p>
      <w:pPr>
        <w:pStyle w:val="TextBody"/>
        <w:rPr>
          <w:b/>
          <w:b/>
          <w:bCs/>
        </w:rPr>
      </w:pPr>
      <w:r>
        <w:rPr>
          <w:b/>
          <w:bCs/>
        </w:rPr>
      </w:r>
    </w:p>
    <w:p>
      <w:pPr>
        <w:pStyle w:val="Normal"/>
        <w:spacing w:lineRule="auto" w:line="360"/>
        <w:jc w:val="both"/>
        <w:rPr/>
      </w:pPr>
      <w:r>
        <w:rPr/>
        <w:tab/>
        <w:t>Põhiliseks allikaks ja eeskujuks olid Phaedrusele kreeka valmid, mille autoriks traditsiooni kohaselt peeti legendaarset Aisopost. Phaedrus kasutas Aisopose valmide ainestikku, kuid kirjutas oma valmid värssides, rakendades vanaaegset jambilist värsimõõtu, mida “kõrges” kirjanduses enam ei kasutatud. (Kleis 1980: 219)</w:t>
      </w:r>
    </w:p>
    <w:p>
      <w:pPr>
        <w:pStyle w:val="Normal"/>
        <w:spacing w:lineRule="auto" w:line="360"/>
        <w:ind w:firstLine="720"/>
        <w:jc w:val="both"/>
        <w:rPr/>
      </w:pPr>
      <w:r>
        <w:rPr/>
        <w:t>Aisopose valm on populaarne žanr, mida tavaliselt kirjutati proosas. Enne Phaedrust ühendati üksikud värsivalmid teiste žanrite tekstideks. Phaedrus oli esimene, kes avaldas valmid värsistatult. (Albrecht 1997: 1003)</w:t>
      </w:r>
    </w:p>
    <w:p>
      <w:pPr>
        <w:pStyle w:val="Normal"/>
        <w:spacing w:lineRule="auto" w:line="360"/>
        <w:ind w:firstLine="720"/>
        <w:jc w:val="both"/>
        <w:rPr/>
      </w:pPr>
      <w:r>
        <w:rPr/>
        <w:t xml:space="preserve">Säilinud on 133 Phaedruse valmi, nendest on umbes ühe veerandi süžeed pärit Aisoposelt, kuid needki on Phaedrusel tunduvalt muudetud. Oma valmikogumikesse võttis autor mitte ainult valme, vaid ka huvitavaid lugusid ja anekdoote. Autor ise rõhutab, et teose pealkiri on viimastes valmiraamatutes ainult žanri nimetuseks, mitte aga ei märgi süžeede kuulumist Aisoposele. (Kleis 1980: 220) </w:t>
      </w:r>
    </w:p>
    <w:p>
      <w:pPr>
        <w:pStyle w:val="Normal"/>
        <w:spacing w:lineRule="auto" w:line="360"/>
        <w:ind w:firstLine="720"/>
        <w:jc w:val="both"/>
        <w:rPr/>
      </w:pPr>
      <w:r>
        <w:rPr/>
        <w:t>Ta läbinägelikult ennustas, et lugejad omistavad tema edukad luuletused Aisoposele ja vähematraktiivsemad temale endale. /…/ Oma viimase raamatu eessõnas kasutas ta Aisopose nime ainult kaubamärgina. /…/ Tema süžeede allikaks peetakse ka ladina proosa valmide kogumikku; “Romuluse” kogumiku toimetaja kasutas sarnast materjali, lisaks ka Phaedruse teksti, mis oli palju täielikum. (Albrecht 1997: 1003)</w:t>
      </w:r>
    </w:p>
    <w:p>
      <w:pPr>
        <w:pStyle w:val="Normal"/>
        <w:spacing w:lineRule="auto" w:line="360"/>
        <w:ind w:firstLine="720"/>
        <w:jc w:val="both"/>
        <w:rPr/>
      </w:pPr>
      <w:r>
        <w:rPr/>
      </w:r>
    </w:p>
    <w:p>
      <w:pPr>
        <w:pStyle w:val="Heading1"/>
        <w:rPr/>
      </w:pPr>
      <w:r>
        <w:rPr/>
        <w:t>Tehniline pool</w:t>
      </w:r>
    </w:p>
    <w:p>
      <w:pPr>
        <w:pStyle w:val="Normal"/>
        <w:rPr/>
      </w:pPr>
      <w:r>
        <w:rPr/>
      </w:r>
    </w:p>
    <w:p>
      <w:pPr>
        <w:pStyle w:val="Normal"/>
        <w:spacing w:lineRule="auto" w:line="360"/>
        <w:ind w:firstLine="720"/>
        <w:jc w:val="both"/>
        <w:rPr/>
      </w:pPr>
      <w:r>
        <w:rPr/>
        <w:t>Igal valmideraamatul on oma ees- ja järelsõna; poeet ei kõhkle rääkida ka iseendast. Phaedrus sõnastab iga valmi õpetuse selgelt kas lõpus või alguses. Neid lõike peeti tihti häirivaks, ebamugavaks või enesele vasturääkivaks. Ent see on maitse küsimus. Kui valm tunnistab mitmeid, isegi vasturääkivaid interpretatsioone, on see ühine omadus eluga. Kuigi mõnede seletavate lõikude autentsuses on kaheldud. (Albrecht 1997: 1004)</w:t>
      </w:r>
    </w:p>
    <w:p>
      <w:pPr>
        <w:pStyle w:val="Normal"/>
        <w:spacing w:lineRule="auto" w:line="360"/>
        <w:ind w:firstLine="720"/>
        <w:jc w:val="both"/>
        <w:rPr/>
      </w:pPr>
      <w:r>
        <w:rPr/>
        <w:t>Phaedrus peab oma teeneks lühidust: ta ei peatu üksikasjadel, seletused ja moraal on napisõnalised, keel lihtne, ja puhas. Ent sellest tuleneb ka teatud kuivus ja mõnikord sisu mitteküllaldane konkreetsus. Juba Phaedruse kaasaegsed laitsid teda “liiga suure lühiduse ja tumeduse” pärast; kergesti haavuv autor polemiseerib teravalt nende “kadestajatega” ja kaldub väga kõrgelt hindama enda kui rooma luule  uue žanri looja kirjanduslikke teeneid. (Tronski 1949: 542)</w:t>
      </w:r>
    </w:p>
    <w:p>
      <w:pPr>
        <w:pStyle w:val="Normal"/>
        <w:spacing w:lineRule="auto" w:line="360"/>
        <w:ind w:firstLine="720"/>
        <w:jc w:val="both"/>
        <w:rPr/>
      </w:pPr>
      <w:r>
        <w:rPr/>
        <w:t xml:space="preserve">Kuigi paljudes oma valmides jääb Phaedrus napisõnalisusele kindlaks, oli ta väga hästi võimeline moodustama ka pikemaid narratiive. (Albrecht 1997: 1004) </w:t>
      </w:r>
    </w:p>
    <w:p>
      <w:pPr>
        <w:pStyle w:val="Normal"/>
        <w:spacing w:lineRule="auto" w:line="360"/>
        <w:ind w:firstLine="720"/>
        <w:jc w:val="both"/>
        <w:rPr/>
      </w:pPr>
      <w:r>
        <w:rPr/>
      </w:r>
    </w:p>
    <w:p>
      <w:pPr>
        <w:pStyle w:val="Heading1"/>
        <w:rPr/>
      </w:pPr>
      <w:r>
        <w:rPr/>
        <w:t>Keel ja stiil</w:t>
      </w:r>
    </w:p>
    <w:p>
      <w:pPr>
        <w:pStyle w:val="Normal"/>
        <w:rPr/>
      </w:pPr>
      <w:r>
        <w:rPr/>
      </w:r>
    </w:p>
    <w:p>
      <w:pPr>
        <w:pStyle w:val="TextBody"/>
        <w:rPr/>
      </w:pPr>
      <w:r>
        <w:rPr/>
        <w:tab/>
        <w:t xml:space="preserve">Phaedruse keel jätab retoorika kõrvale; üldkokkuvõttes järgib ta lihtsa ja selge stiili ideaali, mis on sobilik valmidele. Samuti ei peaks see lahti ütlema ega ülerõhutama lihtsustatud elementide kasutust. Kaalutletud sünonüümide varieerimine teeb tema stiilist nii värvika kui elegantse. Phaedruse abstraktsete sõnade kasutus on tunnistuseks tema oskusele. </w:t>
      </w:r>
    </w:p>
    <w:p>
      <w:pPr>
        <w:pStyle w:val="Normal"/>
        <w:spacing w:lineRule="auto" w:line="360"/>
        <w:jc w:val="both"/>
        <w:rPr/>
      </w:pPr>
      <w:r>
        <w:rPr/>
        <w:tab/>
        <w:t>Phaedrus meenutab oma stiililt pigem vana ladina draamat, mitte Augustuse või Phaedruse kaasagseid. See lisab tema valmidele mõnevõrra vanamoodsa ja kergelt populaarse puudutuse. Kuigi ta järgib omaenda reegleid, mis on väljakujunenud jäikusega. (Albrecht 1997: 1004)</w:t>
      </w:r>
    </w:p>
    <w:p>
      <w:pPr>
        <w:pStyle w:val="Normal"/>
        <w:spacing w:lineRule="auto" w:line="360"/>
        <w:jc w:val="both"/>
        <w:rPr/>
      </w:pPr>
      <w:r>
        <w:rPr/>
      </w:r>
    </w:p>
    <w:p>
      <w:pPr>
        <w:pStyle w:val="Heading1"/>
        <w:rPr/>
      </w:pPr>
      <w:r>
        <w:rPr/>
        <w:t>Sotsiaalne ja poliitiline sisu</w:t>
      </w:r>
    </w:p>
    <w:p>
      <w:pPr>
        <w:pStyle w:val="Normal"/>
        <w:rPr/>
      </w:pPr>
      <w:r>
        <w:rPr/>
      </w:r>
    </w:p>
    <w:p>
      <w:pPr>
        <w:pStyle w:val="Normal"/>
        <w:spacing w:lineRule="auto" w:line="360"/>
        <w:ind w:firstLine="720"/>
        <w:jc w:val="both"/>
        <w:rPr/>
      </w:pPr>
      <w:r>
        <w:rPr/>
        <w:t>Oma eessõnas on poeet sunnitud end kaitsma laimajajate ees. Seega ta pidi kindlaks jääma sellele, et ta lood on puhtalt väljamõeldud. Kuigi tegelikult ta ei piira end oma lugejatele kreeka või stoikude päritolust praktilise tarkuse edasiandmisega. (Albrecht 1997: 1005)</w:t>
      </w:r>
    </w:p>
    <w:p>
      <w:pPr>
        <w:pStyle w:val="Normal"/>
        <w:spacing w:lineRule="auto" w:line="360"/>
        <w:ind w:firstLine="720"/>
        <w:jc w:val="both"/>
        <w:rPr/>
      </w:pPr>
      <w:r>
        <w:rPr/>
        <w:t>Phaedrus on lihtrahva poeet, kes väitis, et valmi lõid orjad, kes ei söandanud vabalt väljendada oma tundeid ja kasutasid selleks mõistukõnelist lõbusat väljamõeldist. Sotsiaalse satiiri element on, nagu juba tähendatud, eriti märgatav kahes esimeses raamatus. I raamatu esimeseks valmiks on “Hunt ja lambatall”, mille pilke teravik on suunatud “võimsate” vastu. Koostöö “võimsatega” pole võimalik (valm “Lehm, kits, lammas ja lõvi”). Ainukeseks lohutuseks on, et jõud ja rikkus viivad sagedamini hädaohtudesse kui vaesus (“Kaks muula ja riisujad”). Kehvikute olukorra paranemisse autor ei usu, sest riigijuhtide vahetumisel “ei muutu kehvikute jaoks midagi, peale iseenda nime” (“Eesel vanale karjasele”). (Kleis 1980: 220) See on juba poliitilise varjundiga valm. Poliitilise tõlgenduse saab Phaedrusel ka valm “Konnadest, kes paeluvad kuningat”; see on, tõsi küll, viidud ühendusse türann Peisistratose ajaga Ateenas, kuid koostatud väljendeis, mis on hoopis enam kohaldatavad vabariikliku vabaduse kaotamisele Roomas. Valm lõpeb üleskutsega alandlikkusele: “kodanikud, kannatage seda pahet, et ei saabuks halvem”. Mõnedes luuletustes võisid kaasaeglased vististi näha aktuaalseid vihjeid, kuigi luuletaja kinnitab, et tema satiir ei ole suunatud üksikute isikute vastu. Näiteks, Helios (Päike) tahab naituda: konnad karjuvad: “Ta kuivatab niigi kõik sood, mis saab veel siis, kui ta sigitab lapsi?” (Tronski 1949: 542)</w:t>
      </w:r>
    </w:p>
    <w:p>
      <w:pPr>
        <w:pStyle w:val="Normal"/>
        <w:spacing w:lineRule="auto" w:line="360"/>
        <w:jc w:val="both"/>
        <w:rPr/>
      </w:pPr>
      <w:r>
        <w:rPr/>
        <w:tab/>
        <w:t xml:space="preserve"> </w:t>
      </w:r>
    </w:p>
    <w:p>
      <w:pPr>
        <w:pStyle w:val="Heading1"/>
        <w:rPr/>
      </w:pPr>
      <w:r>
        <w:rPr/>
        <w:t>Tuntus</w:t>
      </w:r>
    </w:p>
    <w:p>
      <w:pPr>
        <w:pStyle w:val="Normal"/>
        <w:rPr/>
      </w:pPr>
      <w:r>
        <w:rPr/>
      </w:r>
    </w:p>
    <w:p>
      <w:pPr>
        <w:pStyle w:val="Normal"/>
        <w:spacing w:lineRule="auto" w:line="360"/>
        <w:ind w:firstLine="720"/>
        <w:jc w:val="both"/>
        <w:rPr/>
      </w:pPr>
      <w:r>
        <w:rPr/>
        <w:t>Ülemkihtide kirjandus ignoreeris teda. Seneca nimetab veel 40-ndail aastail valmi “žanriks, milles pole katsetanud rooma andeid”; Phaedrust ta kas ei tunne või ei tunnusta. (Tronski 1949: 542)</w:t>
      </w:r>
    </w:p>
    <w:p>
      <w:pPr>
        <w:pStyle w:val="Normal"/>
        <w:spacing w:lineRule="auto" w:line="360"/>
        <w:ind w:firstLine="720"/>
        <w:jc w:val="both"/>
        <w:rPr/>
      </w:pPr>
      <w:r>
        <w:rPr/>
        <w:t>Martial seevastu mainis Phaedrust nimepidi ja viitas tema naljadele. U 400 Avianus kirjutas valme ja mainis Phaedruse viit raamatut oma pühenduses Theodosiusele. (Albrecht 1997: 1006)</w:t>
      </w:r>
    </w:p>
    <w:p>
      <w:pPr>
        <w:pStyle w:val="Normal"/>
        <w:spacing w:lineRule="auto" w:line="360"/>
        <w:ind w:firstLine="720"/>
        <w:jc w:val="both"/>
        <w:rPr/>
      </w:pPr>
      <w:r>
        <w:rPr/>
        <w:t>Ta ise hindas kõrgelt oma teeneid rooma luule uue žanri rajajana, kuid kuulsus oli visa tulema. Hilisantiik- ja keskajal oli ta proosas sõnastatud valmikogu käibel ja koolides kasutusel. Ehtne Phaedrus sai laialt tuntuks alles XVI saj lõpust alates. Nii algupärane kui ka ümbertöötatud Phaedrus olid vahendavaks lüliks kreeka “Aisopose” ja uusaja euroopa valmi vahel. Mitmeid Phaedruse valme kasutasid prantsuse valmikirjanik La Fontaine, samuti saksa kirjanikud Gellert, Lessing jt. Süžeeliselt on Phaedruselt pärit sellised üldtuntud valmid nagu “Hunt ja lambatall”, “Vares ja rebane”, “Kukk ja pärlitera”, “Konn ja härg” ja rida teisi, mis vene kirjanduses leidsid klassikalise sõnastuse ja värsivormi Krõlovi loomingus.  (Kleis 1980: 220)</w:t>
      </w:r>
    </w:p>
    <w:p>
      <w:pPr>
        <w:pStyle w:val="Normal"/>
        <w:spacing w:lineRule="auto" w:line="360"/>
        <w:ind w:firstLine="720"/>
        <w:jc w:val="both"/>
        <w:rPr/>
      </w:pPr>
      <w:r>
        <w:rPr/>
      </w:r>
    </w:p>
    <w:p>
      <w:pPr>
        <w:pStyle w:val="Heading1"/>
        <w:rPr/>
      </w:pPr>
      <w:r>
        <w:rPr/>
        <w:t>Lugejaskond</w:t>
      </w:r>
    </w:p>
    <w:p>
      <w:pPr>
        <w:pStyle w:val="Normal"/>
        <w:rPr/>
      </w:pPr>
      <w:r>
        <w:rPr/>
      </w:r>
    </w:p>
    <w:p>
      <w:pPr>
        <w:pStyle w:val="Normal"/>
        <w:spacing w:lineRule="auto" w:line="360"/>
        <w:ind w:firstLine="720"/>
        <w:jc w:val="both"/>
        <w:rPr/>
      </w:pPr>
      <w:r>
        <w:rPr/>
        <w:t>Phaedruse lugejad on haritud ja nõudlikud kirjandusliku maitse küsimuses (</w:t>
      </w:r>
      <w:r>
        <w:rPr>
          <w:i/>
          <w:iCs/>
        </w:rPr>
        <w:t>illiteratum plausum nec desidero</w:t>
      </w:r>
      <w:r>
        <w:rPr/>
        <w:t xml:space="preserve">, “I do not long for the applause of uneducated people” 4 </w:t>
      </w:r>
      <w:r>
        <w:rPr>
          <w:i/>
          <w:iCs/>
        </w:rPr>
        <w:t>prol</w:t>
      </w:r>
      <w:r>
        <w:rPr/>
        <w:t>. 20). Teades, et ta on rikastanud rooma kirjandust, lubab Phaedrus endale ja oma lugejatele surematust. Ta on õiglaselt uhke selle üle, et on andnud valmile kui žanrile rooma ja modernse sisu. Phaedrus määrab oma valmide raamatule naeru joonistamise ja sõnalise tarkuse õpetamise topeltfunktsiooni. (Albrecht 1997: 1005)</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2"/>
        <w:ind w:firstLine="720"/>
        <w:rPr/>
      </w:pPr>
      <w:r>
        <w:rPr/>
        <w:t>Valmid</w:t>
      </w:r>
    </w:p>
    <w:p>
      <w:pPr>
        <w:pStyle w:val="Normal"/>
        <w:spacing w:lineRule="auto" w:line="360"/>
        <w:jc w:val="both"/>
        <w:rPr/>
      </w:pPr>
      <w:r>
        <w:rPr/>
        <w:t>(tõlkinud A. Kaalep)</w:t>
      </w:r>
    </w:p>
    <w:p>
      <w:pPr>
        <w:pStyle w:val="Normal"/>
        <w:spacing w:lineRule="auto" w:line="360"/>
        <w:jc w:val="both"/>
        <w:rPr/>
      </w:pPr>
      <w:r>
        <w:rPr/>
      </w:r>
    </w:p>
    <w:p>
      <w:pPr>
        <w:pStyle w:val="Normal"/>
        <w:spacing w:lineRule="auto" w:line="360"/>
        <w:jc w:val="both"/>
        <w:rPr/>
      </w:pPr>
      <w:r>
        <w:rPr/>
        <w:t>I, 8</w:t>
      </w:r>
    </w:p>
    <w:p>
      <w:pPr>
        <w:pStyle w:val="Normal"/>
        <w:spacing w:lineRule="auto" w:line="360"/>
        <w:jc w:val="both"/>
        <w:rPr/>
      </w:pPr>
      <w:r>
        <w:rPr/>
        <w:t>(Hunt ja kurg)</w:t>
      </w:r>
    </w:p>
    <w:p>
      <w:pPr>
        <w:pStyle w:val="Normal"/>
        <w:spacing w:lineRule="auto" w:line="360"/>
        <w:jc w:val="both"/>
        <w:rPr/>
      </w:pPr>
      <w:r>
        <w:rPr/>
      </w:r>
    </w:p>
    <w:p>
      <w:pPr>
        <w:pStyle w:val="Normal"/>
        <w:spacing w:lineRule="auto" w:line="360"/>
        <w:rPr/>
      </w:pPr>
      <w:r>
        <w:rPr/>
        <w:t xml:space="preserve">Kes vaevapalka loodab saada lurjuselt, </w:t>
        <w:br/>
        <w:t>sel süüks on topeltpatt: ta teenis vääritut</w:t>
      </w:r>
    </w:p>
    <w:p>
      <w:pPr>
        <w:pStyle w:val="Normal"/>
        <w:spacing w:lineRule="auto" w:line="360"/>
        <w:rPr/>
      </w:pPr>
      <w:r>
        <w:rPr/>
        <w:t xml:space="preserve">ning ohu eest peab veel päästma hiljem ennastki. </w:t>
        <w:br/>
        <w:t>Läks ükskord süües ahnel hundi kurku kont;</w:t>
        <w:br/>
        <w:t>piin appi sundis valjul häälel kutsuma</w:t>
        <w:br/>
        <w:t xml:space="preserve">ja vande andma, et saab makstud teene eest. </w:t>
        <w:br/>
        <w:t xml:space="preserve">Kurg lõpuks uskus hundi härdaid tõotusi, </w:t>
        <w:br/>
        <w:t xml:space="preserve">ta neelu torkas kaela täies pikkuses, </w:t>
        <w:br/>
        <w:t xml:space="preserve">ning kähku kordas saatnud raske arstitöö, </w:t>
        <w:br/>
        <w:t xml:space="preserve">hüvitust nõudis, nii nagu kokku lepitud. </w:t>
        <w:br/>
        <w:t>Ent vastu too siis kostis: “Sind tänapatut küll!</w:t>
        <w:br/>
        <w:t>Mu suust tõi tervlet välja pea, mis soovid veel?”</w:t>
      </w:r>
    </w:p>
    <w:p>
      <w:pPr>
        <w:pStyle w:val="Normal"/>
        <w:spacing w:lineRule="auto" w:line="360"/>
        <w:rPr/>
      </w:pPr>
      <w:r>
        <w:rPr/>
      </w:r>
    </w:p>
    <w:p>
      <w:pPr>
        <w:pStyle w:val="Normal"/>
        <w:spacing w:lineRule="auto" w:line="360"/>
        <w:rPr/>
      </w:pPr>
      <w:r>
        <w:rPr/>
      </w:r>
    </w:p>
    <w:p>
      <w:pPr>
        <w:pStyle w:val="Normal"/>
        <w:spacing w:lineRule="auto" w:line="360"/>
        <w:rPr/>
      </w:pPr>
      <w:r>
        <w:rPr/>
        <w:t>I, 10</w:t>
      </w:r>
    </w:p>
    <w:p>
      <w:pPr>
        <w:pStyle w:val="Normal"/>
        <w:spacing w:lineRule="auto" w:line="360"/>
        <w:rPr/>
      </w:pPr>
      <w:r>
        <w:rPr/>
        <w:t>(Hunt ja rebane ahvi kohtu ees)</w:t>
        <w:br/>
        <w:br/>
        <w:t xml:space="preserve">Kes petnud on ja tuntuks saanud kelmina, </w:t>
        <w:br/>
        <w:t xml:space="preserve">jääb süüdlaseks ka siis, kui ütleb selget tõtt. </w:t>
        <w:br/>
        <w:t xml:space="preserve">Nii räägib selles väikses valmis Aisopos. </w:t>
        <w:br/>
        <w:t xml:space="preserve">Rebase peale tõstis kaebust kriimsilm hunt, </w:t>
        <w:br/>
        <w:t xml:space="preserve">too eitas süüd ning jutu tühjaks tunnistas, </w:t>
        <w:br/>
        <w:t xml:space="preserve">ahv kohtumõistjaks seati selles vaidluses. </w:t>
        <w:br/>
        <w:t xml:space="preserve">Kui kumbki pool sai ette kantud tõendused, </w:t>
        <w:br/>
        <w:t>ahv nõnda lõpuks teada andis otsuse:</w:t>
        <w:br/>
        <w:t xml:space="preserve">”Sa, hunt, ei näinud vargust, millest räägid, pealt; </w:t>
        <w:br/>
        <w:t>sind, rein, ma vargaks pean – liig peenelt kaitsed end.”</w:t>
      </w:r>
    </w:p>
    <w:p>
      <w:pPr>
        <w:pStyle w:val="Normal"/>
        <w:spacing w:lineRule="auto" w:line="360"/>
        <w:rPr/>
      </w:pPr>
      <w:r>
        <w:rPr/>
      </w:r>
    </w:p>
    <w:p>
      <w:pPr>
        <w:pStyle w:val="Normal"/>
        <w:spacing w:lineRule="auto" w:line="360"/>
        <w:rPr/>
      </w:pPr>
      <w:r>
        <w:rPr/>
      </w:r>
    </w:p>
    <w:p>
      <w:pPr>
        <w:pStyle w:val="Normal"/>
        <w:spacing w:lineRule="auto" w:line="360"/>
        <w:rPr/>
      </w:pPr>
      <w:r>
        <w:rPr/>
        <w:t>I, 13</w:t>
      </w:r>
    </w:p>
    <w:p>
      <w:pPr>
        <w:pStyle w:val="Normal"/>
        <w:spacing w:lineRule="auto" w:line="360"/>
        <w:rPr/>
      </w:pPr>
      <w:r>
        <w:rPr/>
        <w:t>(Rebane ja ronk)</w:t>
      </w:r>
    </w:p>
    <w:p>
      <w:pPr>
        <w:pStyle w:val="Normal"/>
        <w:spacing w:lineRule="auto" w:line="360"/>
        <w:rPr/>
      </w:pPr>
      <w:r>
        <w:rPr/>
      </w:r>
    </w:p>
    <w:p>
      <w:pPr>
        <w:pStyle w:val="Normal"/>
        <w:spacing w:lineRule="auto" w:line="360"/>
        <w:rPr/>
      </w:pPr>
      <w:r>
        <w:rPr/>
        <w:t xml:space="preserve">Kes meelsalt kuulab alpi kiitust kelmidelt, </w:t>
        <w:br/>
        <w:t xml:space="preserve">see lõpuks narriks jääb ning hirmsat kahju saab. </w:t>
        <w:br/>
        <w:t>Kord juustu kuskilt aknalaualt näppas ronk</w:t>
        <w:br/>
        <w:t xml:space="preserve">ja einepaigaks otsis metsa kõrge puu.  </w:t>
        <w:br/>
        <w:t xml:space="preserve">Rebane märkas suutäit, vestlust algas nii: </w:t>
        <w:br/>
        <w:t>”Oo, kuis su seljas, ronk, kuub lausa sätendab”</w:t>
        <w:br/>
        <w:t>Su rüht on köitnud mind, su ilme taevalik!</w:t>
        <w:br/>
        <w:t>Kui lauluhäältki sul on, võiks öelda: kauneim lind!”</w:t>
        <w:br/>
        <w:t>Too uskus, tahtis võita südant siis lauluga</w:t>
        <w:br/>
        <w:t>ning nokast kukkus juustutükk, mida ahne rein</w:t>
        <w:br/>
        <w:t xml:space="preserve">ju ootas, hambad valmis saagist haarama. </w:t>
        <w:br/>
        <w:t xml:space="preserve">Siis alles märkas pettust rongast tölplane. </w:t>
        <w:br/>
        <w:t xml:space="preserve">Siit näeme just, et tarkus kõigest tähtsam on: </w:t>
        <w:br/>
        <w:t xml:space="preserve">ka voorus taandub peenelt seatud riuka ees. </w:t>
        <w:br/>
        <w:br/>
      </w:r>
    </w:p>
    <w:p>
      <w:pPr>
        <w:pStyle w:val="Normal"/>
        <w:spacing w:lineRule="auto" w:line="360"/>
        <w:rPr/>
      </w:pPr>
      <w:r>
        <w:rPr/>
        <w:t>III, 12</w:t>
      </w:r>
    </w:p>
    <w:p>
      <w:pPr>
        <w:pStyle w:val="Normal"/>
        <w:spacing w:lineRule="auto" w:line="360"/>
        <w:rPr/>
      </w:pPr>
      <w:r>
        <w:rPr/>
        <w:t>(Kukk ja pärl)</w:t>
      </w:r>
    </w:p>
    <w:p>
      <w:pPr>
        <w:pStyle w:val="Normal"/>
        <w:spacing w:lineRule="auto" w:line="360"/>
        <w:rPr/>
      </w:pPr>
      <w:r>
        <w:rPr/>
      </w:r>
    </w:p>
    <w:p>
      <w:pPr>
        <w:pStyle w:val="Normal"/>
        <w:spacing w:lineRule="auto" w:line="360"/>
        <w:rPr/>
      </w:pPr>
      <w:r>
        <w:rPr/>
        <w:t>Noor kukepoiss, kes hoolsalt toitu otsides</w:t>
        <w:br/>
        <w:t xml:space="preserve">kord rämpsu siblis, pärli leidis sõnnikust. </w:t>
        <w:br/>
        <w:t>”Küll vääritusse  sattusid sa ümbrusse!</w:t>
        <w:br/>
        <w:t xml:space="preserve">Kui teada saaks sust see, kes kõrgelt hindab sind, </w:t>
        <w:br/>
        <w:t xml:space="preserve">taas sätendaksid varsti täies hiilguses. </w:t>
        <w:br/>
        <w:t xml:space="preserve">Et leidis see su, kel on tähtsam hoopis toit, </w:t>
        <w:br/>
        <w:t xml:space="preserve">ei saa sest mingit kasu meist kumbki,” ütles kukk. </w:t>
        <w:br/>
        <w:t xml:space="preserve">Ma neile räägin siin, kes veel ei taibanud. </w:t>
      </w:r>
    </w:p>
    <w:p>
      <w:pPr>
        <w:pStyle w:val="Normal"/>
        <w:spacing w:lineRule="auto" w:line="360"/>
        <w:rPr/>
      </w:pPr>
      <w:r>
        <w:rPr/>
      </w:r>
    </w:p>
    <w:p>
      <w:pPr>
        <w:pStyle w:val="Normal"/>
        <w:spacing w:lineRule="auto" w:line="360"/>
        <w:rPr/>
      </w:pPr>
      <w:r>
        <w:rPr/>
      </w:r>
    </w:p>
    <w:p>
      <w:pPr>
        <w:pStyle w:val="Normal"/>
        <w:spacing w:lineRule="auto" w:line="360"/>
        <w:rPr/>
      </w:pPr>
      <w:r>
        <w:rPr/>
        <w:t>IV, 3</w:t>
      </w:r>
    </w:p>
    <w:p>
      <w:pPr>
        <w:pStyle w:val="Normal"/>
        <w:spacing w:lineRule="auto" w:line="360"/>
        <w:rPr/>
      </w:pPr>
      <w:r>
        <w:rPr/>
        <w:t>(Rebane ja viinamarjad)</w:t>
      </w:r>
    </w:p>
    <w:p>
      <w:pPr>
        <w:pStyle w:val="Normal"/>
        <w:spacing w:lineRule="auto" w:line="360"/>
        <w:rPr/>
      </w:pPr>
      <w:r>
        <w:rPr/>
      </w:r>
    </w:p>
    <w:p>
      <w:pPr>
        <w:pStyle w:val="Normal"/>
        <w:spacing w:lineRule="auto" w:line="360"/>
        <w:rPr/>
      </w:pPr>
      <w:r>
        <w:rPr/>
        <w:t>Kord näljast aetud rebane püüdis viinamäel</w:t>
        <w:br/>
        <w:t xml:space="preserve">haarata marju kõrgelt, hüppas kõigest jõust. </w:t>
        <w:br/>
        <w:t xml:space="preserve">Kui kätte ei suutnud saada, ütles lahkudes: </w:t>
        <w:br/>
        <w:t xml:space="preserve">”Las küpsta veel, ei soovi toorest süüa ma.” </w:t>
        <w:br/>
        <w:t xml:space="preserve">Kes räägib suure suuga, peites suutmatust, </w:t>
        <w:br/>
        <w:t xml:space="preserve">siin öeldu see võib panna enda arvele. </w:t>
        <w:br/>
        <w:br/>
        <w:br/>
        <w:t>IV, 10</w:t>
      </w:r>
    </w:p>
    <w:p>
      <w:pPr>
        <w:pStyle w:val="Normal"/>
        <w:spacing w:lineRule="auto" w:line="360"/>
        <w:rPr/>
      </w:pPr>
      <w:r>
        <w:rPr/>
        <w:t>(Inimese vead)</w:t>
      </w:r>
    </w:p>
    <w:p>
      <w:pPr>
        <w:pStyle w:val="Normal"/>
        <w:spacing w:lineRule="auto" w:line="360"/>
        <w:rPr/>
      </w:pPr>
      <w:r>
        <w:rPr/>
      </w:r>
    </w:p>
    <w:p>
      <w:pPr>
        <w:pStyle w:val="Normal"/>
        <w:spacing w:lineRule="auto" w:line="360"/>
        <w:rPr/>
      </w:pPr>
      <w:r>
        <w:rPr/>
        <w:t xml:space="preserve">Kaks ränka koormat kõigile andis Jupiter: </w:t>
        <w:br/>
        <w:t>me selga seadis kandamiks me enda vead</w:t>
        <w:br/>
        <w:t xml:space="preserve">ja rinna ette koti, võõraid patte täis. </w:t>
      </w:r>
    </w:p>
    <w:p>
      <w:pPr>
        <w:pStyle w:val="Normal"/>
        <w:spacing w:lineRule="auto" w:line="360"/>
        <w:rPr/>
      </w:pPr>
      <w:r>
        <w:rPr/>
        <w:t xml:space="preserve">Nii märkamata jäävad enda halvad teod, </w:t>
        <w:br/>
        <w:t xml:space="preserve">ent võõras patt meis leiab kohtumõistja eest. </w:t>
      </w:r>
    </w:p>
    <w:p>
      <w:pPr>
        <w:pStyle w:val="Normal"/>
        <w:spacing w:lineRule="auto" w:line="360"/>
        <w:rPr/>
      </w:pPr>
      <w:r>
        <w:rPr/>
      </w:r>
    </w:p>
    <w:p>
      <w:pPr>
        <w:pStyle w:val="Normal"/>
        <w:spacing w:lineRule="auto" w:line="360"/>
        <w:rPr/>
      </w:pPr>
      <w:r>
        <w:rPr/>
      </w:r>
    </w:p>
    <w:p>
      <w:pPr>
        <w:pStyle w:val="Normal"/>
        <w:spacing w:lineRule="auto" w:line="360"/>
        <w:rPr/>
      </w:pPr>
      <w:r>
        <w:rPr/>
        <w:t>IV, 23 (24)</w:t>
      </w:r>
    </w:p>
    <w:p>
      <w:pPr>
        <w:pStyle w:val="Normal"/>
        <w:spacing w:lineRule="auto" w:line="360"/>
        <w:rPr/>
      </w:pPr>
      <w:r>
        <w:rPr/>
        <w:t>(Sünnitav mägi)</w:t>
        <w:br/>
        <w:br/>
        <w:t xml:space="preserve">Nii õudseid sünnivaevaoigeid kuuldi mäelt, </w:t>
        <w:br/>
        <w:t xml:space="preserve">et suurim ootus pingul hoidis tervet maad. </w:t>
        <w:br/>
        <w:t xml:space="preserve">Ent sündis hiir. See jutt on sulle määratud, </w:t>
        <w:br/>
        <w:t xml:space="preserve">kes palju tõotad, valmis üksnes piskut teed. </w:t>
      </w:r>
      <w:r>
        <w:br w:type="page"/>
      </w:r>
    </w:p>
    <w:p>
      <w:pPr>
        <w:pStyle w:val="Normal"/>
        <w:spacing w:lineRule="auto" w:line="360"/>
        <w:rPr>
          <w:b/>
          <w:b/>
          <w:bCs/>
        </w:rPr>
      </w:pPr>
      <w:r>
        <w:rPr>
          <w:b/>
          <w:bCs/>
        </w:rPr>
        <w:t>Kasutatud kirjandus:</w:t>
      </w:r>
    </w:p>
    <w:p>
      <w:pPr>
        <w:pStyle w:val="Normal"/>
        <w:spacing w:lineRule="auto" w:line="360"/>
        <w:ind w:left="360" w:hanging="0"/>
        <w:jc w:val="both"/>
        <w:rPr/>
      </w:pPr>
      <w:r>
        <w:rPr/>
        <w:t xml:space="preserve"> </w:t>
      </w:r>
    </w:p>
    <w:p>
      <w:pPr>
        <w:pStyle w:val="Normal"/>
        <w:numPr>
          <w:ilvl w:val="0"/>
          <w:numId w:val="2"/>
        </w:numPr>
        <w:spacing w:lineRule="auto" w:line="360"/>
        <w:jc w:val="both"/>
        <w:rPr/>
      </w:pPr>
      <w:r>
        <w:rPr/>
        <w:t>Albrecht, M. “A History of Roman Literature”. Leiden, E. J. Brill, 1997.</w:t>
      </w:r>
    </w:p>
    <w:p>
      <w:pPr>
        <w:pStyle w:val="Normal"/>
        <w:numPr>
          <w:ilvl w:val="0"/>
          <w:numId w:val="2"/>
        </w:numPr>
        <w:spacing w:lineRule="auto" w:line="360"/>
        <w:jc w:val="both"/>
        <w:rPr/>
      </w:pPr>
      <w:r>
        <w:rPr/>
        <w:t xml:space="preserve">Kleis, M. “Antiikkirjanduse ajalugu”. Tallinn, “Valgus” 1980. </w:t>
      </w:r>
    </w:p>
    <w:p>
      <w:pPr>
        <w:pStyle w:val="Normal"/>
        <w:numPr>
          <w:ilvl w:val="0"/>
          <w:numId w:val="2"/>
        </w:numPr>
        <w:spacing w:lineRule="auto" w:line="360"/>
        <w:jc w:val="both"/>
        <w:rPr/>
      </w:pPr>
      <w:r>
        <w:rPr/>
        <w:t xml:space="preserve">Torpats, Ü. “Rooma kirjanduse antoloogia”. Tallinn, Eesti Raamat, 1971. </w:t>
      </w:r>
    </w:p>
    <w:p>
      <w:pPr>
        <w:pStyle w:val="Normal"/>
        <w:numPr>
          <w:ilvl w:val="0"/>
          <w:numId w:val="2"/>
        </w:numPr>
        <w:spacing w:lineRule="auto" w:line="360"/>
        <w:jc w:val="both"/>
        <w:rPr/>
      </w:pPr>
      <w:r>
        <w:rPr/>
        <w:t xml:space="preserve">Tronski, J. “Antiikkirjanduse ajalugu”. Tallinn, 1949.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38:00Z</dcterms:created>
  <dc:creator>Liina</dc:creator>
  <dc:description/>
  <cp:keywords/>
  <dc:language>en-US</dc:language>
  <cp:lastModifiedBy>Qwz</cp:lastModifiedBy>
  <dcterms:modified xsi:type="dcterms:W3CDTF">2006-05-19T19:38:00Z</dcterms:modified>
  <cp:revision>2</cp:revision>
  <dc:subject/>
  <dc:title>Liina Vilgats</dc:title>
</cp:coreProperties>
</file>