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artu Ülikool</w:t>
      </w:r>
    </w:p>
    <w:p>
      <w:pPr>
        <w:pStyle w:val="Normal"/>
        <w:spacing w:lineRule="auto" w:line="360"/>
        <w:jc w:val="center"/>
        <w:rPr/>
      </w:pPr>
      <w:r>
        <w:rPr/>
        <w:t>Semiootika osakon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2"/>
          <w:szCs w:val="52"/>
        </w:rPr>
      </w:pPr>
      <w:r>
        <w:rPr>
          <w:sz w:val="52"/>
          <w:szCs w:val="52"/>
        </w:rPr>
        <w:t>Rooma naine</w:t>
      </w:r>
    </w:p>
    <w:p>
      <w:pPr>
        <w:pStyle w:val="Normal"/>
        <w:spacing w:lineRule="auto" w:line="360"/>
        <w:jc w:val="center"/>
        <w:rPr/>
      </w:pPr>
      <w:r>
        <w:rPr/>
        <w:t>REFERAAT</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Koostaja: Anna Kõivistik</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rtu 2006</w:t>
      </w:r>
    </w:p>
    <w:p>
      <w:pPr>
        <w:pStyle w:val="Normal"/>
        <w:spacing w:lineRule="auto" w:line="360"/>
        <w:jc w:val="both"/>
        <w:rPr/>
      </w:pPr>
      <w:r>
        <w:rPr/>
        <w:t>Sissejuhatus.................................................................................................................................3</w:t>
      </w:r>
    </w:p>
    <w:p>
      <w:pPr>
        <w:pStyle w:val="Normal"/>
        <w:spacing w:lineRule="auto" w:line="360"/>
        <w:jc w:val="both"/>
        <w:rPr/>
      </w:pPr>
      <w:r>
        <w:rPr/>
        <w:t>Naine ja antiigiuurimus...............................................................................................................3</w:t>
      </w:r>
    </w:p>
    <w:p>
      <w:pPr>
        <w:pStyle w:val="Normal"/>
        <w:spacing w:lineRule="auto" w:line="360"/>
        <w:jc w:val="both"/>
        <w:rPr/>
      </w:pPr>
      <w:r>
        <w:rPr/>
        <w:t>Rooma perekond.........................................................................................................................4</w:t>
      </w:r>
    </w:p>
    <w:p>
      <w:pPr>
        <w:pStyle w:val="Normal"/>
        <w:spacing w:lineRule="auto" w:line="360"/>
        <w:jc w:val="both"/>
        <w:rPr/>
      </w:pPr>
      <w:r>
        <w:rPr/>
        <w:tab/>
        <w:t>Naise õiguslik seisund.....................................................................................................4</w:t>
      </w:r>
    </w:p>
    <w:p>
      <w:pPr>
        <w:pStyle w:val="Normal"/>
        <w:spacing w:lineRule="auto" w:line="360"/>
        <w:jc w:val="both"/>
        <w:rPr/>
      </w:pPr>
      <w:r>
        <w:rPr/>
        <w:tab/>
        <w:t>Abielu ja lahutus.............................................................................................................5</w:t>
      </w:r>
    </w:p>
    <w:p>
      <w:pPr>
        <w:pStyle w:val="Normal"/>
        <w:spacing w:lineRule="auto" w:line="360"/>
        <w:jc w:val="both"/>
        <w:rPr/>
      </w:pPr>
      <w:r>
        <w:rPr/>
        <w:tab/>
        <w:t>Ema, laps ja kasvatus......................................................................................................6</w:t>
      </w:r>
    </w:p>
    <w:p>
      <w:pPr>
        <w:pStyle w:val="Normal"/>
        <w:spacing w:lineRule="auto" w:line="360"/>
        <w:jc w:val="both"/>
        <w:rPr/>
      </w:pPr>
      <w:r>
        <w:rPr/>
        <w:tab/>
        <w:t>Tuumperekond................................................................................................................8</w:t>
      </w:r>
    </w:p>
    <w:p>
      <w:pPr>
        <w:pStyle w:val="Normal"/>
        <w:spacing w:lineRule="auto" w:line="360"/>
        <w:jc w:val="both"/>
        <w:rPr/>
      </w:pPr>
      <w:r>
        <w:rPr/>
        <w:t>Naise majanduslik staatus...........................................................................................................9</w:t>
      </w:r>
    </w:p>
    <w:p>
      <w:pPr>
        <w:pStyle w:val="Normal"/>
        <w:spacing w:lineRule="auto" w:line="360"/>
        <w:jc w:val="both"/>
        <w:rPr/>
      </w:pPr>
      <w:r>
        <w:rPr/>
        <w:tab/>
        <w:t>Maaomand ja tellisetööstus...........................................................................................10</w:t>
      </w:r>
    </w:p>
    <w:p>
      <w:pPr>
        <w:pStyle w:val="Normal"/>
        <w:spacing w:lineRule="auto" w:line="360"/>
        <w:jc w:val="both"/>
        <w:rPr/>
      </w:pPr>
      <w:r>
        <w:rPr/>
        <w:tab/>
        <w:t>Naised muudes ametites................................................................................................10</w:t>
      </w:r>
    </w:p>
    <w:p>
      <w:pPr>
        <w:pStyle w:val="Normal"/>
        <w:spacing w:lineRule="auto" w:line="360"/>
        <w:jc w:val="both"/>
        <w:rPr/>
      </w:pPr>
      <w:r>
        <w:rPr/>
        <w:t>Naised ja religioon..................................................................................................................11</w:t>
        <w:tab/>
        <w:t>Vestaneitsid...................................................................................................................12</w:t>
      </w:r>
    </w:p>
    <w:p>
      <w:pPr>
        <w:pStyle w:val="Normal"/>
        <w:spacing w:lineRule="auto" w:line="360"/>
        <w:jc w:val="both"/>
        <w:rPr/>
      </w:pPr>
      <w:r>
        <w:rPr/>
        <w:tab/>
        <w:t>Isis – naiste lemmikjumalus..........................................................................................12</w:t>
      </w:r>
    </w:p>
    <w:p>
      <w:pPr>
        <w:pStyle w:val="Normal"/>
        <w:spacing w:lineRule="auto" w:line="360"/>
        <w:jc w:val="both"/>
        <w:rPr/>
      </w:pPr>
      <w:r>
        <w:rPr/>
        <w:tab/>
        <w:t>Kirikuemad....................................................................................................................13</w:t>
      </w:r>
    </w:p>
    <w:p>
      <w:pPr>
        <w:pStyle w:val="Normal"/>
        <w:spacing w:lineRule="auto" w:line="360"/>
        <w:jc w:val="both"/>
        <w:rPr/>
      </w:pPr>
      <w:r>
        <w:rPr/>
        <w:t>Kokkuvõte.................................................................................................................................13</w:t>
      </w:r>
    </w:p>
    <w:p>
      <w:pPr>
        <w:pStyle w:val="Normal"/>
        <w:spacing w:lineRule="auto" w:line="360"/>
        <w:jc w:val="both"/>
        <w:rPr/>
      </w:pPr>
      <w:r>
        <w:rPr/>
        <w:t>Kasutatud kirjandus...................................................................................................................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Sissejuhatus</w:t>
      </w:r>
    </w:p>
    <w:p>
      <w:pPr>
        <w:pStyle w:val="Normal"/>
        <w:spacing w:lineRule="auto" w:line="360"/>
        <w:jc w:val="both"/>
        <w:rPr/>
      </w:pPr>
      <w:r>
        <w:rPr/>
        <w:t xml:space="preserve">Antud referaadi eesmärk on anda ülevaade naise positsioonist Rooma ühiskonnas. Peamine lähenemispunkt naisele on seotud perekonna ja abieluga, kuna need olid institutsioonid, mis naise elus kõige suuremat rolli mängisid, on nende kohta ka kõige enam materjali saadaval. Tutvustatud on ka naist kui isikliku varanduse omajat ning naise õiguslikku seisundit, põgusalt on peatutud ametitel, millega naised peale koduhoidmise tegelesid, mainitud on religiooni osakaalu naise elus. Käesolev referaat ei kirjelda Rooma naise olukorda spetsiifiliste ajaperioodide lõikes, vaid annab pigem üldise ülevaate ja suuna antiikaja naisuurimuses. Materjalidest on peamiselt kasutatud Päivi Setälä raamatut „Antiikaja naine“ ja „Antiigileksikoni“.  </w:t>
      </w:r>
    </w:p>
    <w:p>
      <w:pPr>
        <w:pStyle w:val="Normal"/>
        <w:spacing w:lineRule="auto" w:line="360"/>
        <w:jc w:val="both"/>
        <w:rPr/>
      </w:pPr>
      <w:r>
        <w:rPr/>
      </w:r>
    </w:p>
    <w:p>
      <w:pPr>
        <w:pStyle w:val="Normal"/>
        <w:spacing w:lineRule="auto" w:line="360"/>
        <w:jc w:val="both"/>
        <w:rPr/>
      </w:pPr>
      <w:r>
        <w:rPr>
          <w:b/>
        </w:rPr>
        <w:t>Naine ja antiigiuurimus</w:t>
      </w:r>
    </w:p>
    <w:p>
      <w:pPr>
        <w:pStyle w:val="Normal"/>
        <w:spacing w:lineRule="auto" w:line="360"/>
        <w:jc w:val="both"/>
        <w:rPr/>
      </w:pPr>
      <w:r>
        <w:rPr/>
        <w:t>Ajalooürikutes naist tavaliselt ei kujutata, sest oletati, et naisel ei olnud positsiooni ja mõju ning naise tegevusalad polnud olulised või huvitavad. Teisalt peetakse naiste emantsipatsiooni  Rooma langemise põhjuseks ning naisi üleüldiselt ajaloo suurte katastroofide põhjustajaiks (Setälä 2001: 9). Kuigi Rooma ühiskond ei ole ajaloos ainus, kus naised jäid äris ja poliitikas tagaplaanile, on praktiliselt võimatu leida tsiviliseeritud riiki ilma ainsagi väga tähtsa naiseta (Finley 2002: 147). Uus naisajaloo uurimus ei aseta rõhku naiste raske olukorra selgitamisele, vaid pigem soovile uurida, kuivõrd nähtaval naised ühiskonnas olid ja kuidas nad tegutsesid. Uurimine keskendub teabe kogumisele naiste kohta ja naiste tegeliku elu kujutamisele (Setälä 2001: 9-10).</w:t>
      </w:r>
    </w:p>
    <w:p>
      <w:pPr>
        <w:pStyle w:val="Normal"/>
        <w:spacing w:lineRule="auto" w:line="360"/>
        <w:ind w:firstLine="708"/>
        <w:jc w:val="both"/>
        <w:rPr/>
      </w:pPr>
      <w:r>
        <w:rPr/>
        <w:t>Antiigi allikmaterjal on küll väga mitmekesine, kuid päris uut materjali teistsuguste vaatenurkade kohta palju ei leia. Uusi teadmisi võib anda antiigi visuaalse pärandi uurimine ja innovatiivne, kõikehõlmava kontrolli poole pürgiv arheoloogia. Sadadest tuhandetest säilinud raidkirjadest saab teavet naiste kohta, kellel on majanduslikku võimu, näiteks tellismaa omanike või annetuste tegijatena, mis tõi avalikke austusavaldusi. Kõrbeliivas säilinud papüürused vahendavad huvitavat pere- ja argielu ajalugu, kus naistel on keskne koht. Kirjandus on naist ja perekonda idealiseeriv: valitseva normistikuga mittekohanevad naised said ränga kriitika osaliseks, kuid seadustes ning kirjanike, filosoofide moraalitsemises ei peegeldu siiski automaatselt ühiskondlik tegelikkus (Setälä 2001: 9-10). Tekstide autorid – luuletajad, kirjanikud, ajaloolased, filosoofid, kunstnikud – on aga enamasti mehed (Finley 2002: 147) ning seetõttu on naisajalugu nais- ja meeshinnangute vaatlemine. Iga teooria naisest on samaaegselt ka teooria mehest. Nõnda on antiigi ajalugu sotsiaalsete suhete ja kogemuste ajalugu (Setälä 2001: 10-13).</w:t>
        <w:tab/>
      </w:r>
    </w:p>
    <w:p>
      <w:pPr>
        <w:pStyle w:val="Normal"/>
        <w:spacing w:lineRule="auto" w:line="360"/>
        <w:jc w:val="both"/>
        <w:rPr>
          <w:b/>
          <w:b/>
        </w:rPr>
      </w:pPr>
      <w:r>
        <w:rPr>
          <w:b/>
        </w:rPr>
        <w:t>Rooma perekond</w:t>
      </w:r>
    </w:p>
    <w:p>
      <w:pPr>
        <w:pStyle w:val="Normal"/>
        <w:spacing w:lineRule="auto" w:line="360"/>
        <w:jc w:val="both"/>
        <w:rPr/>
      </w:pPr>
      <w:r>
        <w:rPr/>
        <w:t>Perekond on antiikaja suguvõsadele ülesehitatud ühiskondades alati tähtis olnud ning olulisus oli märgatav ka poliitilises elus. Ühiskonnanägemused tuginesid meeste kodanikuühiskonnale ja meestevahelisel lojaalsusel põhinevale ühiskonnale, suhted abikaasade vahel polnud sugugi nii emotsionaalsed kui laste ja vanemate vahelised suhted. Seadustes ja kommetes polnud küll selget jaotust avaliku ja eraelu vahel, kuid naiste väljapaistmine avalikkuses ei olnud oodatud. Kuna antiigis toetus igasugune sotsiaalne tegevus erafinantseeringule, olid rikaste annid nii heldus kui ka avalik kohustus. Iga linn jagunes kaheks kihiks: ülemkiht, kes andis, ja rahvas, kes võttis vastu. Avalikku elu juhtis valitsev klass ning viimase arvamus oli ka eraeluliselt väga suure kaaluga. Antiikmaailma privaatse elu nurgakiviks oli jõudeolek ning Rooma linn oli jõudeinimeste, mittetöötava klassi ja kõrgete isikute elupaik. Ühiskonnas ei olnud keegi töötegija, kõiki sotsiaalseid suhteid tähistati sõpruse ja autoriteedi terminitega. Sõprus tähendas vabadust ja võrdväärsust, romantilist armastuseülistust ei esinenud, sest arvati, et armastus on orjus (Setälä 2001: 128-129).</w:t>
      </w:r>
    </w:p>
    <w:p>
      <w:pPr>
        <w:pStyle w:val="Normal"/>
        <w:spacing w:lineRule="auto" w:line="360"/>
        <w:jc w:val="both"/>
        <w:rPr/>
      </w:pPr>
      <w:r>
        <w:rPr/>
        <w:tab/>
      </w:r>
    </w:p>
    <w:p>
      <w:pPr>
        <w:pStyle w:val="Normal"/>
        <w:spacing w:lineRule="auto" w:line="360"/>
        <w:jc w:val="both"/>
        <w:rPr>
          <w:b/>
          <w:b/>
        </w:rPr>
      </w:pPr>
      <w:r>
        <w:rPr>
          <w:b/>
        </w:rPr>
        <w:t>Naise õiguslik seisund</w:t>
      </w:r>
    </w:p>
    <w:p>
      <w:pPr>
        <w:pStyle w:val="Normal"/>
        <w:spacing w:lineRule="auto" w:line="360"/>
        <w:jc w:val="both"/>
        <w:rPr/>
      </w:pPr>
      <w:r>
        <w:rPr/>
        <w:t>Naise õiguslik seisund Roomas oli mõneti vastandlik. Naine oli pärija, tal oli isaga võrdne õigus laste lugupidamisele, ta võis teha testamenti, kaasavara abil pääseda abielu sundusest, abielu lahutada ja oma meele järgi uuesti abielluda, kuid tema võimetele mingit tegelikku rakendust ei pakutud. Abstraktseks jääv majanduslik sõltumatus ei andnud siiski mingit erilist poliitilist õigust ja mõjuvõimu. Naised ja täiskasvanud lapsed olid siiski küllalt iseseisvad, kuigi juriidiliselt kehtis perekonnapea (</w:t>
      </w:r>
      <w:r>
        <w:rPr>
          <w:i/>
        </w:rPr>
        <w:t>pater familias</w:t>
      </w:r>
      <w:r>
        <w:rPr/>
        <w:t>) võim kuni tema surmani. Seaduslikud lapsed kuulusid isa suguvõsasse, et rõhutada nime (</w:t>
      </w:r>
      <w:r>
        <w:rPr>
          <w:i/>
        </w:rPr>
        <w:t>nomen</w:t>
      </w:r>
      <w:r>
        <w:rPr/>
        <w:t xml:space="preserve">) järjepidevust, naine jäi aga teatud määral algperekonna liikmeks (Setälä 2001: 129-134). </w:t>
      </w:r>
      <w:r>
        <w:rPr>
          <w:i/>
        </w:rPr>
        <w:t>Patria potestas</w:t>
      </w:r>
      <w:r>
        <w:rPr/>
        <w:t xml:space="preserve"> (isa võim) oli sotsiaalne fakt. Abielludes jäi naine pigem isa kui oma abikaasa võimu alla ning sai seaduslikult iseseisvaks, kui isa suri. Õiguslike toimingute jaoks oli abieluseisusest olulisem see, kas naine oli endiselt </w:t>
      </w:r>
      <w:r>
        <w:rPr>
          <w:i/>
        </w:rPr>
        <w:t>potestas</w:t>
      </w:r>
      <w:r>
        <w:rPr/>
        <w:t xml:space="preserve"> (Clark 1993: 13-15). Kaasavara (</w:t>
      </w:r>
      <w:r>
        <w:rPr>
          <w:i/>
        </w:rPr>
        <w:t>dos</w:t>
      </w:r>
      <w:r>
        <w:rPr/>
        <w:t>) pärines naise perekonnast ning oli vahendiks, kuidas kindlustada naise toimetulekut abielu lõppedes.</w:t>
      </w:r>
    </w:p>
    <w:p>
      <w:pPr>
        <w:pStyle w:val="Normal"/>
        <w:spacing w:lineRule="auto" w:line="360"/>
        <w:ind w:firstLine="708"/>
        <w:jc w:val="both"/>
        <w:rPr/>
      </w:pPr>
      <w:r>
        <w:rPr/>
        <w:t>Märgid naise majanduslikust iseseisvusest pärinevadki juba Rooma vabariigi ajast ning enne II sajandit eKr oli naiste kätte kogunenud juba rohkesti varandust. Keisririigi ajal oli naise eestkoste (</w:t>
      </w:r>
      <w:r>
        <w:rPr>
          <w:i/>
        </w:rPr>
        <w:t>tutela mulierum</w:t>
      </w:r>
      <w:r>
        <w:rPr/>
        <w:t>) pelk formaalsus, sest naine hoolitses oma varanduse eest ise. Keisriaja naised pärisid ja pärandasid varandust, kontrollisid oma kaasavara, vabastasid orje, müüsid ja ostsid maad ning jagasid rikkalikult annetusi (Setälä 2001: 129-134). Rikaste kihtide naistele avanes võimalus varandusega mõjutada ka poliitilist elu. Naistel oli ka õigus iseseisvalt abielu sõlmida (Antiigileksikon II 1983). Lastele kehtestati seaduslik pärandiosa. Sidemeid emapoolse suguvõsaga hakati pidama samavõrd tunnustatuks kui sugulust meesliinis ning naine seisis varanduse käsutajana eeskätt suguvõsa ja perekonna au eest. Abikaasadevaheline kinkimiskeeld on märk sellest, et roomlased ei tahtnud varanduse suguvõsast väljaminemist. Rooma naine siirdus vähehaaval isa pere liikmete hulgast abikaasa ja laste moodustatud perekonna liikmeks, tuumperekonnast sai sootsiumi põhikohustuste keskpunkt (Setälä 2001: 129-134).</w:t>
      </w:r>
    </w:p>
    <w:p>
      <w:pPr>
        <w:pStyle w:val="Normal"/>
        <w:spacing w:lineRule="auto" w:line="360"/>
        <w:jc w:val="both"/>
        <w:rPr/>
      </w:pPr>
      <w:r>
        <w:rPr/>
      </w:r>
    </w:p>
    <w:p>
      <w:pPr>
        <w:pStyle w:val="Normal"/>
        <w:spacing w:lineRule="auto" w:line="360"/>
        <w:jc w:val="both"/>
        <w:rPr>
          <w:b/>
          <w:b/>
        </w:rPr>
      </w:pPr>
      <w:r>
        <w:rPr>
          <w:b/>
        </w:rPr>
        <w:t>Abielu ja lahutus</w:t>
      </w:r>
    </w:p>
    <w:p>
      <w:pPr>
        <w:pStyle w:val="Normal"/>
        <w:spacing w:lineRule="auto" w:line="360"/>
        <w:jc w:val="both"/>
        <w:rPr/>
      </w:pPr>
      <w:r>
        <w:rPr/>
        <w:t>Rooma abielu polnud juriidiline suhe, ühiskonda abielupaaride majanduslikud suhted või moraal ei huvitanud (Setälä 2001: 131). Eeldati, et iga naine tahtis abielluda ja lapsi saada, sest erilist karjääri või ameti valimise võimalust ei olnud. Niisiis oli abielu naise elu keskne tõsiasi, abielu ei pruukinud olla võimalik sõlmida madala staatuse või kaasavara puudumise tõttu. Tavaliselt korraldati abielu varakult tüdruku pere või eestkostja poolt, ametliku kihluse varaseim vanus oli seitse, see kinnitati käepigistuse ja suudlusega, peigmees saatis tulevasele pruudile sõrmuse ja muid kingitusi; varasem seaduslik abielu-vanus oli kaksteist, enamik tüdrukuid abiellus 16-aastaselt. Oluline faktor abielu juures oli poolte nõusolek, mida saatis hoolikas rahanduslik korraldamine, tseremoonia ja dokumentatsioon ei olnud esmatähtsad. Tüdruk võis keelduda isa poolt valitud mehega abiellumast, kui mees oli staatuselt või käitumiselt vääritu</w:t>
      </w:r>
      <w:r>
        <w:rPr>
          <w:i/>
        </w:rPr>
        <w:t xml:space="preserve"> </w:t>
      </w:r>
      <w:r>
        <w:rPr/>
        <w:t>(Clark 1993: 13-15).</w:t>
      </w:r>
    </w:p>
    <w:p>
      <w:pPr>
        <w:pStyle w:val="Normal"/>
        <w:spacing w:lineRule="auto" w:line="360"/>
        <w:ind w:firstLine="708"/>
        <w:jc w:val="both"/>
        <w:rPr/>
      </w:pPr>
      <w:r>
        <w:rPr/>
        <w:t>Roomas kehtis I sajandini eKr üldiselt abielu, milles naine oli täielikult allutatud mehe võimule (</w:t>
      </w:r>
      <w:r>
        <w:rPr>
          <w:i/>
        </w:rPr>
        <w:t>manus</w:t>
      </w:r>
      <w:r>
        <w:rPr/>
        <w:t xml:space="preserve">abielu) ning millega tema varandus kuulus mehele (Antiigileksikon I 1983). Seaduslikult ei olnud naisel personaalset eksistentsi ja abieluga anti ta lihtsalt isa kaitse alt abikaasa </w:t>
      </w:r>
      <w:r>
        <w:rPr>
          <w:i/>
        </w:rPr>
        <w:t>manus</w:t>
      </w:r>
      <w:r>
        <w:rPr/>
        <w:t>’e alla. Naiste emantsipatsioon algas aga juba varakult. 12 tahvli seadustega (451/450 eKr) lubati neile isiklikku omandit (Scullard 1995: 360-361) ja mainiti erandina nn vägivallata abielu, kus kehtis varalahusus ning mis muutus hiljem üha sagedasemaks. Abielu esimene ja tähtsaim eesmärk oli seaduslike järglaste kindlustamine. Seadusliku abielu eeltingimused olid Roomas juba mainitud abieluealisus, mõlemapoolne abiellumissoov, magistraadi nõusolek ja partnerite abieluõigus (</w:t>
      </w:r>
      <w:r>
        <w:rPr>
          <w:i/>
        </w:rPr>
        <w:t>jus concubii</w:t>
      </w:r>
      <w:r>
        <w:rPr/>
        <w:t xml:space="preserve">). Vaimuhaiged ja veresugulased abielluda ei tohtinud. konkubinaadiks Abielu muutus kehtetuks ühe poole surma, abiellumisõigustest ilmajäämise või lahutuse korral (Antiigileksikon I 1983). </w:t>
      </w:r>
    </w:p>
    <w:p>
      <w:pPr>
        <w:pStyle w:val="Normal"/>
        <w:spacing w:lineRule="auto" w:line="360"/>
        <w:ind w:firstLine="708"/>
        <w:jc w:val="both"/>
        <w:rPr/>
      </w:pPr>
      <w:r>
        <w:rPr/>
        <w:t>Lahutuseks oli iseenesest tarvis ainult lauset „tuas res tibi habeo“ (võta oma asjad) ükskõik, kas mehe või naise poolt. Rooma ühiskond pidas abielulahutust kurvaks paratamatuseks. Lahutuse puhul määras naise positsiooni tema päritud vara, kaasavara kuulus alati naisele (Setälä 2001: 134-137). Abielu kestel võis mees naise kaasavara kasutada, lubadusega see lahutuse korral tagastada (Clark 1993: 15-17). Eriti raskesse seisu  jäi lahutuse korral varanduseta naine, sest mingit elatusabi lahutuses ei tuntud, kuna naine mehe perekonda ei kuulunud. Kui laps oli seaduslik ja isa elus, oli õigus lapse isalt tagantjärele hüvitust nõuda, vastasel juhul pidi naine laste hooldamisel kasutama vaid oma varandust (Setälä 2001: 137-138).</w:t>
      </w:r>
    </w:p>
    <w:p>
      <w:pPr>
        <w:pStyle w:val="Normal"/>
        <w:spacing w:lineRule="auto" w:line="360"/>
        <w:ind w:firstLine="708"/>
        <w:jc w:val="both"/>
        <w:rPr/>
      </w:pPr>
      <w:r>
        <w:rPr/>
        <w:t xml:space="preserve">Tavaliselt kestsid antiikaja abielud 10-15 aastat (Setälä 2001: 134). Naist, kes abiellus ühe korra terveks eluks, imetleti kui </w:t>
      </w:r>
      <w:r>
        <w:rPr>
          <w:i/>
        </w:rPr>
        <w:t>unvira</w:t>
      </w:r>
      <w:r>
        <w:rPr/>
        <w:t>’t, ühe mehe naist, kui aga naine ei käitunud oma lastega halvasti, ei mõistetud teda uuesti abiellumisel hukka (Clark 1993: 19-20). Seaduslikult iseseisev või perekonna moraalset ja majanduslikku tuge saav naine võis abielu lahutada, sest abielu kui inimestevahelist lepingut sai tühistada. Eeldati, et lahutatud või lesestunud naine abiellub uuesti, tagasi võis ta end hoida laste pärast, kes ema uue pere või hooletu võõrasisa tõttu pärandusest ilma võiksid jääda. Hea ema jättis oma vara testamendiga lastele, kuigi lapsed kuulusid isa seadusliku võimu alla (Clark 1993: 17-19). Uuesti abiellumine oli üldine, sest mehed abiellusid vanemalt kui naised, eluiga oli lühike ning sünnitused lõppesid tihti surmaga. Poolõed ja -vennad, võõrasemad ja -isad olid perekonnas tavalised, perekonna nooremad lapsed võisid olla sama vanad kui vanemate laste järglased. Et naised said abielude kaudu poliitiliselt ja majanduslikult mõju avaldada, olid uued abielud tähtsad. Abielude kaudu sugulussidemete loomine oli Roomas loomulik. Pereliidud olid tähtsad ning tavaliseks muutus laste adopteerimine pärijateks. Adopteerimine oli keskne vahend nii nime kui ka varanduse edasiandmiseks (Setälä 2001: 137).</w:t>
      </w:r>
    </w:p>
    <w:p>
      <w:pPr>
        <w:pStyle w:val="Normal"/>
        <w:spacing w:lineRule="auto" w:line="360"/>
        <w:ind w:firstLine="708"/>
        <w:jc w:val="both"/>
        <w:rPr/>
      </w:pPr>
      <w:r>
        <w:rPr/>
        <w:t>Rooma praktilisusest kõneleb selgelt keelt vabaabielude (konkubinaatide) arvukus. See oli kõigi poolt aktsepteeritud, kuigi seadustamata kooselu vorm. See oli kasulik eelkõige mehele. Mees ja naine elasid koos nagu abielupaar, aga liidust sündinud lapsed ei olnud abielust sündinud laste seisundis. Konkubinaat sõlmiti eeskätt siis, kui naise ühiskondlik positsioon oli madalam kui mehel või siis, kui ei saadud hoolitseda naise kaasavara eest (Setälä 2001: 138-139). Rooma keisririigis oli konkubinaat sõdurite jaoks õiguslikult tunnustatud abieluvorm. Hiljem hakati peamiselt ristiusu mõjul konkubinaadi eest karistama ja seda pidama sohiabieluks. Ristiusk muutis abielu sakramendiks ja hakkas teda käsitama kui religioosse elu vormi (Antiigileksikon I 1983).</w:t>
      </w:r>
    </w:p>
    <w:p>
      <w:pPr>
        <w:pStyle w:val="Normal"/>
        <w:spacing w:lineRule="auto" w:line="360"/>
        <w:jc w:val="both"/>
        <w:rPr/>
      </w:pPr>
      <w:r>
        <w:rPr/>
        <w:tab/>
      </w:r>
    </w:p>
    <w:p>
      <w:pPr>
        <w:pStyle w:val="Normal"/>
        <w:spacing w:lineRule="auto" w:line="360"/>
        <w:jc w:val="both"/>
        <w:rPr>
          <w:b/>
          <w:b/>
        </w:rPr>
      </w:pPr>
      <w:r>
        <w:rPr>
          <w:b/>
        </w:rPr>
        <w:t>Ema, laps ja kasvatus</w:t>
      </w:r>
    </w:p>
    <w:p>
      <w:pPr>
        <w:pStyle w:val="Normal"/>
        <w:spacing w:lineRule="auto" w:line="360"/>
        <w:jc w:val="both"/>
        <w:rPr/>
      </w:pPr>
      <w:r>
        <w:rPr/>
        <w:t xml:space="preserve">Emaarmastus, </w:t>
      </w:r>
      <w:r>
        <w:rPr>
          <w:i/>
        </w:rPr>
        <w:t>amor maternus</w:t>
      </w:r>
      <w:r>
        <w:rPr/>
        <w:t>, oli tuntud mõiste. Seda peeti tähtsaimaks vooruseks ja loomulikuks nähtuseks. Ema põhikohustusi täitsid nii ema ise kui ka maja teenijaskond, see eraldab Rooma-aegset ema oluliselt praegusest. Kuigi Roomas olid tunnete väärtused ja rõhuasetused teistsugused kui tänapäeval, ei saa rääkida tundetust või hoolimatust suhtumisest lastesse. Kirjandusest kuulsad emad aga on tähelepanuväärsed oma distsipliini ja ranguse</w:t>
      </w:r>
      <w:r>
        <w:rPr>
          <w:i/>
        </w:rPr>
        <w:t xml:space="preserve"> </w:t>
      </w:r>
      <w:r>
        <w:rPr/>
        <w:t>(</w:t>
      </w:r>
      <w:r>
        <w:rPr>
          <w:i/>
        </w:rPr>
        <w:t>disciplina ac severitate</w:t>
      </w:r>
      <w:r>
        <w:rPr/>
        <w:t xml:space="preserve">), mitte leebuse ja kannatlikkuse poolest. Isad pidid samuti aktiivselt osalema poegade kasvatamises. Tüüpilist autoritaarse isa ja leebe ema vastandamist ei esinenud (Setälä 2001: 139-142). Ometi peeti naise rõhutatud voorusteks siivsust, kasinust, meeldivust, rahulikku meelelaadi, laste sünnitamist, allaheitlikkust ja teatavat passiivsust (Finley 2002: 148-151). </w:t>
      </w:r>
    </w:p>
    <w:p>
      <w:pPr>
        <w:pStyle w:val="Normal"/>
        <w:spacing w:lineRule="auto" w:line="360"/>
        <w:ind w:firstLine="708"/>
        <w:jc w:val="both"/>
        <w:rPr/>
      </w:pPr>
      <w:r>
        <w:rPr/>
        <w:t>Väikelaste suremus oli tõsiasi. Tavaliselt jäi perekonnas ellu 2-3 last, ühiskonna kõrgema klassi peredes oli sageli vaid üks laps. Rasestumist välditi ja aborte tehti kõigis ühiskonnarühmades. Ometi polnud lastest loobumine nii endastmõistetav nagu varem on arvatud. Ei ole teada, kas tüdrukuid hüljati rohkem kui poisse, sest lapse kohtlemine soost ei sõltunud. Seda tõestab väikelaste kujutamine kunstis ilma selgete sootunnusteta. Lapse perre jätmist mõjutasid rohkem pere jõukus ja lapse arvatav elujõud. Hülgamine ei anna tunnistust mingist antiikaja inimese julmusest ega sõltu ideoloogiast või religioonilistest muudatustest. Madalaid sündivusnäitajaid korvasid adopteerimised ja vabakslastud orjade sotsiaalne tõus. Pere nimi oli Rooma poliitikas kõuge tähtsam, lapsed olid perekonna nime kandjad ja hiilguse jätkajad (Setälä 2001: 142-144).</w:t>
      </w:r>
    </w:p>
    <w:p>
      <w:pPr>
        <w:pStyle w:val="Normal"/>
        <w:spacing w:lineRule="auto" w:line="360"/>
        <w:ind w:firstLine="708"/>
        <w:jc w:val="both"/>
        <w:rPr/>
      </w:pPr>
      <w:r>
        <w:rPr/>
        <w:t>Selget ettekujutust lapsepõlvest Roomas polnud, kuid laste vajadustega arvestati ja kasvatust peeti tähtsaks. Lastel oli sootsiumis silmapaistev ja keskne positsioon. Väikesi lapsi kujutati majade seintel, hauasammastel, rahadel ning isegi majapidamislampidel. Laste autonoomsust ja spontaansust ei peetud vahest nii oluliseks kui praegu, aga lapsed võisid vabalt mängida ning neil oli palju mänguasju. Tüdrukute ja poiste mängudel ei olnud suurt vahet, kuid nukkudega mängimine oli siiski tüdrukute eelisõigus ning kui tütarlaps mehele läks, kinkis ta oma nukud pidulikult jumalanna Venusele. Lapsed rõivastati ühesugustesse riietesse isegi pidulike sündmuste puhul, nad mängisid ja õppisid koos (Setälä 2001: 144-146).</w:t>
      </w:r>
    </w:p>
    <w:p>
      <w:pPr>
        <w:pStyle w:val="Normal"/>
        <w:spacing w:lineRule="auto" w:line="360"/>
        <w:ind w:firstLine="708"/>
        <w:jc w:val="both"/>
        <w:rPr/>
      </w:pPr>
      <w:r>
        <w:rPr/>
        <w:t xml:space="preserve">Rooma sootsium oli kasvatuskeskne ning peegeldas arusaamist sellest, kuidas mõistetakse lapsepõlve. Kodu oli peamine kasvatuse eest vastutaja. Oletati, et lapsed matkivad vanemaid ja vanemad õpetavad neile tähtsamaid käitumis- ja sotsiaalseid oskusi (Setälä 2001: 145-146). Ema oli lapse varasem õpetaja ja tema mõju oli suur (Scullard 1995: 360-361). Naine teadis, et abielu tähendab lapsi, lapsed omakorda on järgmise põlvkonna kodanikud ning nende poliitilised õigused ning staatus on riigile olulised (Finley 2002: 149-150). Lapsest pidi saama hea kodanik ning perekonna hooleks jäetud harimise eesmärk oli rohkem iseloomu vormimine kui kultuuri edendamine. Kuigi religioon ja moraalsus olid eraldatud, aitasid lihtsad igapäevased religioossed tseremooniad kasvatada lapses vastustustunnet ja austust tundmatu vastu. Lapsi õpetati austama pere ja riigi traditsioone (Scullard 1995: 360-361), vanemate ja laste ühine töötegemine oli parim sotsiaalne kanal, mille kaudu omandada eluks vajaminevaid oskusi (Setälä 2001: 144). Nii kujundati väärikat, ennastohverdavat ja patriootlikku loomust (Scullard 1995: 360-361). </w:t>
      </w:r>
    </w:p>
    <w:p>
      <w:pPr>
        <w:pStyle w:val="Normal"/>
        <w:spacing w:lineRule="auto" w:line="360"/>
        <w:ind w:firstLine="708"/>
        <w:jc w:val="both"/>
        <w:rPr/>
      </w:pPr>
      <w:r>
        <w:rPr/>
        <w:t>Esimene kool avati Roomas ilmselt umbes 250 eKr (Scullard 1995: 360-361). Seitsmendat eluaastat peeti sobivaks vanuseks lugema õppimise alustamiseks. Algõpetus anti kodus, jõukamates peredes hoolitses algõpetuse eest koduõpetaja või saadeti laps õpetaja juurde. Lisaks lugemisele õpetati kirjutamist ja arvutamist ning valmistati ette kirjanduse ja kõnekunsti õppimist, millest hiljem sai kooliskäimise peamine sisu. Rooma algõpetus ulatus ka madalamate sotsiaalsete kihtideni ning poiste ja tüdrukute vahel ei tehtud vahet. Õpihimulistest tüdrukutest peeti lugu (Setälä 2001: 147-148). Enamik naisi sai alghariduse, kuid naiste haridustase jäi üsna madalaks. Keisririigi ajal huvitusid kõrgemate kihtide naised kirjandusest, kunstist, ajaloost ja filossofiast, leidus üksikuid nimekaid naisõpetlasi, näiteks keiser Theodosius II abikaasa Athenais-Eudokia, mõju poliitikale said avaldada vaid vähesed silmapaistva positsiooniga naised, näiteks Theodosius II  õde Pulcheria  ja abikaasa Athenais-Eudokia ning keiser Justinianus I abikaasa Theodora (Antiigileksikon II 1983). Mitmete tüdrukute ja poiste õppimine piirdus siiski algõpetusega ja reetorite, kõnelejate õpilasena oli tütarlaps haruldus (Setälä 2001: 147-148).</w:t>
      </w:r>
    </w:p>
    <w:p>
      <w:pPr>
        <w:pStyle w:val="Normal"/>
        <w:spacing w:lineRule="auto" w:line="360"/>
        <w:jc w:val="both"/>
        <w:rPr/>
      </w:pPr>
      <w:r>
        <w:rPr/>
      </w:r>
    </w:p>
    <w:p>
      <w:pPr>
        <w:pStyle w:val="Normal"/>
        <w:spacing w:lineRule="auto" w:line="360"/>
        <w:jc w:val="both"/>
        <w:rPr>
          <w:b/>
          <w:b/>
        </w:rPr>
      </w:pPr>
      <w:r>
        <w:rPr>
          <w:b/>
        </w:rPr>
        <w:t>Tuumperekond</w:t>
      </w:r>
    </w:p>
    <w:p>
      <w:pPr>
        <w:pStyle w:val="Normal"/>
        <w:spacing w:lineRule="auto" w:line="360"/>
        <w:jc w:val="both"/>
        <w:rPr/>
      </w:pPr>
      <w:r>
        <w:rPr/>
        <w:t>Võis juhtuda, et perekonnas olid lapsed ja varandus suuremas hinnas kui naised, abikaasade kokkukuuluvust nõrgendas fakt, et naine ja mees võisid kuuluda eri põlvkondadesse. Sotsiaalsed kohustused aga olid Rooma ühiskonnas tähtsamad kui individuaalsed valikud ning sotsiaalsed normid oli määratud esiisadelt päritud kommete (</w:t>
      </w:r>
      <w:r>
        <w:rPr>
          <w:i/>
        </w:rPr>
        <w:t>mores</w:t>
      </w:r>
      <w:r>
        <w:rPr/>
        <w:t>), mitte seaduste (</w:t>
      </w:r>
      <w:r>
        <w:rPr>
          <w:i/>
        </w:rPr>
        <w:t>leges</w:t>
      </w:r>
      <w:r>
        <w:rPr/>
        <w:t xml:space="preserve">) poolt. Rooma termin tuumperekonna väärtushinnangule on </w:t>
      </w:r>
      <w:r>
        <w:rPr>
          <w:i/>
        </w:rPr>
        <w:t>pietas</w:t>
      </w:r>
      <w:r>
        <w:rPr/>
        <w:t xml:space="preserve">, aukartus, mis tähendas sõnakuulelikkust isa, aga ka ema suhtes. Rooma kirjandus peegeldab siiski teatud pingeid abikaasade vahel, erimeelsusi abielu olemuse kohta, mis võisid kõneleda sellest, et naised ei pidanud emadust oma ainsaks rolliks. Aga teisalt, kui abielu sõlmiti, siis taheti, et see oleks lähedane suhe (Setälä 2001: 149-150). </w:t>
      </w:r>
    </w:p>
    <w:p>
      <w:pPr>
        <w:pStyle w:val="Normal"/>
        <w:spacing w:lineRule="auto" w:line="360"/>
        <w:ind w:firstLine="708"/>
        <w:jc w:val="both"/>
        <w:rPr/>
      </w:pPr>
      <w:r>
        <w:rPr/>
        <w:t xml:space="preserve">Roomlased hindasid perekonda ja suguvõsa, nende traditsioone ja rituaale. Peresisene solidaarsus oli väga tugev. Austati suguvõsa vanu naisi ja mitmeski asjas küsiti nende arvamust. Rooma tuumperekond oli tavaliselt väike ning naised tähelepanuväärselt iseseisvad. Isal ja lapsel võis olla 40-aastane vanusevahe, mis tekitas põlvkondade kuristiku ka isa ja poja vahele. Üldiselt peeti tütart ja poega Rooma perekonnas võrdväärseiks. Kuna aga noored abielumehed olid oma karjääri ajal pikka aega Roomast eemal, säilis noortel abielunaistel tihe kontakt oma perekonnaga ja oma suguvõsa meessoost liikmetega, kellega läbikäimist peeti oluliseks. Individuaalsuse ajaloo vaatevinklist võib Rooma perekonda seega nimetada isegi tütrekeskseks, ühtekuuluvustunnet lisas seegi, et tütar säilitas alatiseks oma neiupõlvenime ehk kuulus isa, mitte oma abikaasa perekonda ning seoses varasema abiellumisega said tütred varem lapsi kui pojad ja tõid nii vanematele varem lapselapsi (Setälä 2001: 149-150). </w:t>
      </w:r>
    </w:p>
    <w:p>
      <w:pPr>
        <w:pStyle w:val="Normal"/>
        <w:spacing w:lineRule="auto" w:line="360"/>
        <w:ind w:firstLine="708"/>
        <w:jc w:val="both"/>
        <w:rPr/>
      </w:pPr>
      <w:r>
        <w:rPr/>
        <w:t xml:space="preserve">Tuumperekond oli Roomas põhikohustuste keskus ja tugevnes veelgi keisriaja jooksul. Säilis laiendatud perekond, kuid sõbrad ja pärijad kadusid perekooslusest. Tuumperekond oli valitsev perekonnatüüp, kuigi sõnad </w:t>
      </w:r>
      <w:r>
        <w:rPr>
          <w:i/>
        </w:rPr>
        <w:t xml:space="preserve">familia </w:t>
      </w:r>
      <w:r>
        <w:rPr/>
        <w:t xml:space="preserve"> ja </w:t>
      </w:r>
      <w:r>
        <w:rPr>
          <w:i/>
        </w:rPr>
        <w:t xml:space="preserve">domus </w:t>
      </w:r>
      <w:r>
        <w:rPr/>
        <w:t xml:space="preserve">ei tähendanud alati tuumperekonda. Rooma filosoofia hakkas I sajandil pKr rääkima nii abielumeeste kui -naiste ühesugusest suhtumisest abielutruudusesse. Naiste moraalne kaitsmine oli kätketud Rooma seadusesse ning abielurikkumine mõisteti hukka. Rooma ideoloogias tegutsesid vooruslikud neitsid ja matroonid naiste aladel ja neid ei peetud tavaliselt meestest moraalselt kõrgemaks. Vooruslikkuse nõude taga oli kartus saada vallaslapsi või bastarde perekonnal põhinevas Roomas. Abikaasade sõprus ja üksmeel on juba antiikmaailma nägrmus ideaalsest abielust. Tuumperekonna kujunemine esmatähtsaks ja naiste vähene emantsipatsioon on rooma naisajaloo põhimomendid ja arengusuunad (Setälä 2001: 151-152). </w:t>
      </w:r>
    </w:p>
    <w:p>
      <w:pPr>
        <w:pStyle w:val="Normal"/>
        <w:spacing w:lineRule="auto" w:line="360"/>
        <w:jc w:val="both"/>
        <w:rPr/>
      </w:pPr>
      <w:r>
        <w:rPr/>
      </w:r>
    </w:p>
    <w:p>
      <w:pPr>
        <w:pStyle w:val="Normal"/>
        <w:spacing w:lineRule="auto" w:line="360"/>
        <w:jc w:val="both"/>
        <w:rPr>
          <w:b/>
          <w:b/>
        </w:rPr>
      </w:pPr>
      <w:r>
        <w:rPr>
          <w:b/>
        </w:rPr>
        <w:t>Naise majanduslik staatus</w:t>
      </w:r>
    </w:p>
    <w:p>
      <w:pPr>
        <w:pStyle w:val="Normal"/>
        <w:spacing w:lineRule="auto" w:line="360"/>
        <w:jc w:val="both"/>
        <w:rPr/>
      </w:pPr>
      <w:r>
        <w:rPr/>
        <w:t>Varandusel oli Rooma ühiskonnas eriline roll ning rikkus ja heaolu tuli märgatavaks teha. Naised aga pidid balansseerima staatuse väljendamise ja traditsioonilise nähtamatuse vahel, sest avalikkuse ees silmapaistmist neilt ei oodatud. Staatusesümbolid olid olulised rikkuse indikaatorid, rõhutades meestel poliitilist või sõjaväelist võimu. Naine aga pidi hoidma tasakaalu erisuguste kaunistuste erinevate sõnumite, seisundite ja ideaalide vahel, sest naiste staatuste struktuur ja välised märgid ei olnud nii ametlikud ja selgelt defineeritud. Erinevad sümbolid võisid olla nii võimu omamise kui puudumise, nõrkuse, luksuse või kummardamise märgid (Berg 2002: 15-37, 72-73).</w:t>
      </w:r>
    </w:p>
    <w:p>
      <w:pPr>
        <w:pStyle w:val="Normal"/>
        <w:spacing w:lineRule="auto" w:line="360"/>
        <w:ind w:firstLine="708"/>
        <w:jc w:val="both"/>
        <w:rPr/>
      </w:pPr>
      <w:r>
        <w:rPr/>
        <w:t xml:space="preserve">Naiste sümbolid märkisid moraalseid voorusi ja pahesid, pereliini stabiilsust ja jätkuvust, sisaldades moraalse puhtuse, sündsuse ja viljakuse märke. Korraliku perekondliku staatusega naine oli tagasihoidlik, positiivsed kaunistused olid seotud riideesemete või soengudetailidega, üleliigne kaunistamine oli negatiivne ja avalik akt. Ehetest olid lubatud noortele tüdrukutele kaitseks amulett </w:t>
      </w:r>
      <w:r>
        <w:rPr>
          <w:i/>
        </w:rPr>
        <w:t>lunula</w:t>
      </w:r>
      <w:r>
        <w:rPr/>
        <w:t xml:space="preserve"> ning naistele rohelised vääriskivid viljakuse ja sünnituse soodustamiseks Liiga rikkalik väärisehete kasutamine võis viidata lõbunaise staatusele. Samas olid kaunistused just varakuse väljendamisel eriti tähtsal kohal ning vääriskivid olid raha silmapaistvad asendajad. Ilu rõhutamiseks kasutati luksuslikke esemeid – kamme, peegleid, parfüüme, pitserisõrmuseid, kõrvarõngaid, käe- ja jalavõrusid, sõrmuseid, kulda, vääriskive. Staatusesümbolid tõid esile kandja, kasutaja või omaniku naiseliku loomuse või ühiskondliku kõrge positsiooni  (Berg 2002: 15-37, 72-73).</w:t>
      </w:r>
    </w:p>
    <w:p>
      <w:pPr>
        <w:pStyle w:val="Normal"/>
        <w:spacing w:lineRule="auto" w:line="360"/>
        <w:jc w:val="both"/>
        <w:rPr/>
      </w:pPr>
      <w:r>
        <w:rPr/>
        <w:t xml:space="preserve"> </w:t>
      </w:r>
    </w:p>
    <w:p>
      <w:pPr>
        <w:pStyle w:val="Normal"/>
        <w:spacing w:lineRule="auto" w:line="360"/>
        <w:jc w:val="both"/>
        <w:rPr>
          <w:b/>
          <w:b/>
        </w:rPr>
      </w:pPr>
      <w:r>
        <w:rPr>
          <w:b/>
        </w:rPr>
        <w:t>Maaomand ja tellisetööstus</w:t>
      </w:r>
    </w:p>
    <w:p>
      <w:pPr>
        <w:pStyle w:val="Normal"/>
        <w:spacing w:lineRule="auto" w:line="360"/>
        <w:jc w:val="both"/>
        <w:rPr/>
      </w:pPr>
      <w:r>
        <w:rPr/>
        <w:t>I-III sajandil pKr oli Rooma linna lähiümbruses oluliseks tegevusalaks tellisetootmine. Tellisepitserites nimetatakse sageli ühiskonna kõrgemate kihtide liikmeid, sest paljud neist tegutsesid ettevõtjatena tellisetööstuses või olid Rooma lähiümbruse maaomanikud. Teadaolevatest tellisemaa omanikest umbes kolmandik on naised, mis on seletatav tütarde ja poegade võrdväärse pärimisõigusega ja liberaalse abieluseadusega. Abikaasad esinevad pitseritel maaomanikena nii ühiselt kui ka eraldi, sama kehtib õdede-vendade kohta. Rooma ümbruse maid püüti pidada ühe suguvõsa käes, pärandamisel eelistati alati veresugulust, mis oli kasulik naistele, rõhutades tuumperekonna tähtsust. Naistekesksus on seletatava ka sellega, et naised elasid meestest kauem ning pärisid nende tellisemaad. Ülemklass osales ka ise äris ning tootmises, ka maaomanikest naised olid huvitatud tootmisest, sest see võimaldas rikastuda ja varanduslikku stabiilsust säilitada ning ühiskonnas mõjukust saavutada. Abielu oli Roomas poliitiline ja majanduslik äri ning Roomat valitses suguvõsade võrgustik (Setälä 2001: 174-179).</w:t>
      </w:r>
    </w:p>
    <w:p>
      <w:pPr>
        <w:pStyle w:val="Normal"/>
        <w:spacing w:lineRule="auto" w:line="360"/>
        <w:jc w:val="both"/>
        <w:rPr/>
      </w:pPr>
      <w:r>
        <w:rPr/>
      </w:r>
    </w:p>
    <w:p>
      <w:pPr>
        <w:pStyle w:val="Normal"/>
        <w:spacing w:lineRule="auto" w:line="360"/>
        <w:jc w:val="both"/>
        <w:rPr/>
      </w:pPr>
      <w:r>
        <w:rPr>
          <w:b/>
        </w:rPr>
        <w:t>Naised muudes ametites</w:t>
      </w:r>
    </w:p>
    <w:p>
      <w:pPr>
        <w:pStyle w:val="Normal"/>
        <w:spacing w:lineRule="auto" w:line="360"/>
        <w:jc w:val="both"/>
        <w:rPr/>
      </w:pPr>
      <w:r>
        <w:rPr/>
        <w:t xml:space="preserve">Rooma naine oli abielus oma varanduse täielik valitseja. Seadus määras, et mehel polnud õigust hooldada ega inveesterida naise varandust, hoopis arukas naised võtsid pärast meeste surma äriasjad üle ja jätkasid neid edukalt. Naiste heldust annetamisel ülistatakse ülevoolavalt, </w:t>
      </w:r>
      <w:r>
        <w:rPr>
          <w:i/>
        </w:rPr>
        <w:t>sportula</w:t>
      </w:r>
      <w:r>
        <w:rPr/>
        <w:t>-annetuste (annetused klientidele) tegijana võib tihti kohata jõukaid naisi. On oletatud, et lääne impeeriumi erinevate kollegiumite kaitsjatest ja annetajatest 10% olid naised, eriti soositud olid rikkad naised. Naiste osalemine sootsiumi tegevuses õnnestus eriti hästi väikelinnades (Setälä 2001: 179-180).</w:t>
      </w:r>
    </w:p>
    <w:p>
      <w:pPr>
        <w:pStyle w:val="Normal"/>
        <w:spacing w:lineRule="auto" w:line="360"/>
        <w:ind w:firstLine="708"/>
        <w:jc w:val="both"/>
        <w:rPr/>
      </w:pPr>
      <w:r>
        <w:rPr/>
        <w:t xml:space="preserve">Samuti suurenes oluliselt vabakslastud orjade klassi majandusliku aktiviteedi tähtsus, sest seda ei pidurdanud rooma traditsioonide eelarvamused äritegevuse alaväärtuslikkusest. Töötavale naisele osakssaavat lugupidamist mõjutasid perekonna- ja kliendisuhted, tema patrooni staatus, tema teened sootsiumi ees ja ametioskused. Kõikides sotsiaalsetes rühmades töötas enamus naisi kodus, paljudes peredes peeti orje. Naisi on peamiselt kujutatud müüjatena, õmblejatena, lapsehoidjatena, ettekandjatena ja teenijatena. Mehi kujutatakse kunstis tootjatena, naised seevastu oli toodete müüjad ja säilitajad. Vabakslastud naisi võib kohata reederitena, veinitranspordi korraldajatena, värvijate ja purpurivalmistajatena. Tavaliselt halvustati raske kehalise töö tegemist ja prostitutsiooni, kuigi see oli legaalne tegevus. Arsti või ämmaemandana oli naine aga ühiskonna lugupeetud liige. Auväärne amet oli ka kangaste ja rõivaste valmistamine. Eriti ihaldatud, aga ka halvustatud, olid näitlejad, muusikud ja teised lõbustajad (Setälä 2001: 180-187). </w:t>
      </w:r>
    </w:p>
    <w:p>
      <w:pPr>
        <w:pStyle w:val="Normal"/>
        <w:spacing w:lineRule="auto" w:line="360"/>
        <w:jc w:val="both"/>
        <w:rPr/>
      </w:pPr>
      <w:r>
        <w:rPr/>
      </w:r>
    </w:p>
    <w:p>
      <w:pPr>
        <w:pStyle w:val="Normal"/>
        <w:spacing w:lineRule="auto" w:line="360"/>
        <w:jc w:val="both"/>
        <w:rPr>
          <w:b/>
          <w:b/>
        </w:rPr>
      </w:pPr>
      <w:r>
        <w:rPr>
          <w:b/>
        </w:rPr>
        <w:t>Naised ja religioon</w:t>
      </w:r>
    </w:p>
    <w:p>
      <w:pPr>
        <w:pStyle w:val="Normal"/>
        <w:spacing w:lineRule="auto" w:line="360"/>
        <w:jc w:val="both"/>
        <w:rPr/>
      </w:pPr>
      <w:r>
        <w:rPr/>
        <w:t>Naisajaloos on sageli rõhutatud seda, et religioon ja usulised rituaalid on jätnud sotsiaalset ja psühholoogilist ruumi naistele eri aegadel ja eri paigus. Meeste arvates on religiooniga tegelemine olnud naiste aktiivsuse kõige turvalisem maandaja. Vastavalt soole jagati lapsepõlve ja täiskasvanuks saamisega seotud riitused: nende mõte oli soorolli omaksvõtmine ja kinnitamine. Tütarlaste riitused keskendusid emaduseks, abieluks ja koduhoidmiseks valmistumisele, poiste riitused tähistasid sõjameheõppele asumist, mis oli täieliku kodanikuõiguse saavutamise eelduseks. Naiste sotsiaalselt arvestatav roll oli olla ema, abikaasa ja hooldaja (Setälä 2001: 107).</w:t>
      </w:r>
    </w:p>
    <w:p>
      <w:pPr>
        <w:pStyle w:val="Normal"/>
        <w:spacing w:lineRule="auto" w:line="360"/>
        <w:jc w:val="both"/>
        <w:rPr/>
      </w:pPr>
      <w:r>
        <w:rPr/>
        <w:tab/>
        <w:t xml:space="preserve">Naise usuline tegevus keskendus perekonna- ja kodusiseselt sünni ja surmaga seotud riitusele. Riiklikud riitused olid seotud ühiskondliku korralduse, soorollide ja sootsiumi jätkuvuse kindlustamisega. Naised võtsid innukalt osa eriti nn müsteeriumikultustest, lisaks tuntakse naiste riitusi ametliku usu raamides: Matronaalia, naiste pidustused Juno auks, samuti jumalannadele Bonale ja Deale pühendatud pidustused, kuhu mehi ei lubatud. Nende pidustuste põhieesmärk oli viljakuse parandamine. Müsteeriumikultused pakkusid naistele, aga ka meestele võimaluse kiskuda ennast vähemalt hetkeks lahti igapäevaelus valitsevast hierarhiast. Ametlikud naiste kultused näitasid naisele kätte tema koha ja väärtuse ühiskonnas, ent müsteeriumikultused pakkusid võimalust individuaalseks, isiklikuks usuliseks kogemuseks. Kultused rõhutasid naise rolle, aitasid neid täita ja võisid pakkuda kompensatsiooni naistele, kes ei suutnud ühiskonna norme täita (Setälä 2001: 107-108). </w:t>
      </w:r>
    </w:p>
    <w:p>
      <w:pPr>
        <w:pStyle w:val="Normal"/>
        <w:spacing w:lineRule="auto" w:line="360"/>
        <w:jc w:val="both"/>
        <w:rPr/>
      </w:pPr>
      <w:r>
        <w:rPr/>
      </w:r>
    </w:p>
    <w:p>
      <w:pPr>
        <w:pStyle w:val="Normal"/>
        <w:spacing w:lineRule="auto" w:line="360"/>
        <w:jc w:val="both"/>
        <w:rPr>
          <w:b/>
          <w:b/>
        </w:rPr>
      </w:pPr>
      <w:r>
        <w:rPr>
          <w:b/>
        </w:rPr>
        <w:t>Vestaneitsid</w:t>
      </w:r>
    </w:p>
    <w:p>
      <w:pPr>
        <w:pStyle w:val="Normal"/>
        <w:spacing w:lineRule="auto" w:line="360"/>
        <w:jc w:val="both"/>
        <w:rPr/>
      </w:pPr>
      <w:r>
        <w:rPr/>
        <w:t>Naissoost jumaluste suur hulk ja emaduse jõuline rõhutamine Rooma riigi religioonis on rooma usundile tunnuslik. Rooma naised olid nii religioosse kummardamise objektid kui ka osalesid ise kultustegevuses, näiteks vestaalikorraldus. Vestal oli ühiseid jooni ebapersonaalse jumalusega. Vesta oli materiaalne kodu ja abielu kaitsja, kodusootsiumi elu keskne valgus, arenedes kogu Rooma riigi kaitsjaks ning jätkuvuse sümboliks. Vestaneitsite funktsioon oli erandita religioosne, moraalne ja poliitiline. Rooma riigimees uskus, et tähtsamate valitsuslike ülesannete täitmisel tuleb tal arvestada naiste poolt elluviidava kultusega (Setälä 2001: 113).</w:t>
      </w:r>
    </w:p>
    <w:p>
      <w:pPr>
        <w:pStyle w:val="Normal"/>
        <w:spacing w:lineRule="auto" w:line="360"/>
        <w:ind w:firstLine="708"/>
        <w:jc w:val="both"/>
        <w:rPr/>
      </w:pPr>
      <w:r>
        <w:rPr/>
        <w:t>Vestaneitsid hoolitsesid igavese tule eest, mida säilitati kodukolde, põllunduse ja viljakuse auks. Vestaalideks valitutelt eeldati neitsilikkust, puhtust ja siivsust, sest nad olid pidevalt seotud jumalusega. Valituks tulemine oli suur austusavaldus tervele vestaaliks valitud naise suguvõsale, mis oli tavaliselt kõrget päritolu. Neitsid valiti välja juba lastena, nad eraldati perekondadest ja nad teenisid riiki kolmkümmend aastat. Vestaalid elasid jumalanna pühamus, kus ühelgi mehel polnud lubatud ööbida, sooritades ohverdamisi ja muid riitusi seadusele vastavalt. Esimese kümne aasta jooksul pidid nad riitusi õppima, järgmise aastakümne ajal neid sooritama ja viimasel aastakümnel õpetama neid teistele. 30 aasta pärast aga võisid nad vabalt abielluda (Setälä 2001: 113-116).</w:t>
      </w:r>
    </w:p>
    <w:p>
      <w:pPr>
        <w:pStyle w:val="Normal"/>
        <w:spacing w:lineRule="auto" w:line="360"/>
        <w:jc w:val="both"/>
        <w:rPr/>
      </w:pPr>
      <w:r>
        <w:rPr/>
        <w:tab/>
        <w:t>Vestaalidel oli mitmeid eesõigusi. Neil polnud tarvis ametlikku eestkostjat ja nad võisid juba varakult ise testamenti teha. Vestaalid said kõrget palka, kuid pole teada, kuidas vestaalid oma varandust kasutasid. Nad ei esinenud annetajatena, nii et võib oletada, et nad kasutasid oma varandust oma perekonnaliikmete heaks, eeskätt meeste poliitilise karjääri edendamiseks. Varanduse kasutamine poliitika toetamiseks rõhutab ka vestaalide endi poliitilist rolli. Roomlased ise uskusid, et vestaalide tähendus, eriti kriisiaegadel oli väljaspool kahtlust. Poliitiline informatsioon kulges sageli neitsite kaudu ning nende tingimusteta puutumatus oli turvalisuse tagatis, neile anti talletada tähtsaid dokumente, koguni keisrite testamente. Oma seisundi tõttu anti vestaale ka süütult kohtu alla, nii peeti näiteks roomlaste kaotust kartaagolastele Cannae lahingus aastal 216 ekr neitsite halbade elukommete tagajärjeks. Nad võisid sattuda intrigeerivate poliitikute ohvriteks ja nende vooruslikkuses võidi kahelda ka põhjuseta. Vestaneitsite määratud karistus oli elusalt matmine, on teada, et seda mõnikord ka tehti (Setälä 2001: 115-116).</w:t>
      </w:r>
    </w:p>
    <w:p>
      <w:pPr>
        <w:pStyle w:val="Normal"/>
        <w:spacing w:lineRule="auto" w:line="360"/>
        <w:jc w:val="both"/>
        <w:rPr>
          <w:b/>
          <w:b/>
        </w:rPr>
      </w:pPr>
      <w:r>
        <w:rPr>
          <w:b/>
        </w:rPr>
      </w:r>
    </w:p>
    <w:p>
      <w:pPr>
        <w:pStyle w:val="Normal"/>
        <w:spacing w:lineRule="auto" w:line="360"/>
        <w:jc w:val="both"/>
        <w:rPr/>
      </w:pPr>
      <w:r>
        <w:rPr>
          <w:b/>
        </w:rPr>
        <w:t>Isis – naiste lemmikjumalus</w:t>
      </w:r>
    </w:p>
    <w:p>
      <w:pPr>
        <w:pStyle w:val="Normal"/>
        <w:spacing w:lineRule="auto" w:line="360"/>
        <w:jc w:val="both"/>
        <w:rPr/>
      </w:pPr>
      <w:r>
        <w:rPr/>
        <w:t>Egiptuse päritolu jumalanna Isise kummardamine oli Roomas populaarne tavalise rahva ja eeskätt naiste hulgas. Isise kultus oli müsteeriumiusund vaiksete hardushetkedega. Kultuses oli kuumardaja ja jumaluse suhe isiklik ja individuaalne. Luuletajad kujutasid asja tumedates värvides, mistõttu Isise templeid peeti peaaegu bordellideks, kuigi kultus rõhutas pere ühtekuuluvust ja nõudis oma teenritelt siivsust ja puhtust. Luuletajad pilkasid eriti seda, et naised hoidusid enne pühasid talitusi sugulisest läbikäimisest – mehed kaebasid, et neid pandi jumalanna pärast kõvasti proovile. Isise kultust on seostatud keisriajastul toimunud naiste emantsipatsiooniga. Isise suurim võistleja oli Pärsia päritolu Mithra, kelle teenimises oli selgesti märgta maskuliinseid jooni ja kes seetõttu oligi populaarne sõjameeste hulgas. Naised olid Mithra kultusest täielikult välja lülitatud (Setälä 2001: 117-118).</w:t>
      </w:r>
    </w:p>
    <w:p>
      <w:pPr>
        <w:pStyle w:val="Normal"/>
        <w:spacing w:lineRule="auto" w:line="360"/>
        <w:ind w:firstLine="708"/>
        <w:jc w:val="both"/>
        <w:rPr/>
      </w:pPr>
      <w:r>
        <w:rPr/>
        <w:t xml:space="preserve">Isise kultusest mehed täielikult välja lülitatud ei olnud, säilinud on üks Isise kultuse preestrite nimekiri, kus mainitakse 26 preestrit, kellest kuus on naised. Need naised kuulusid provitsiaristokraatiasse ja nende mhed oli tavaliselt ametnikud. Preestrid ja preestrinnad olid usulistes teenistustes võrdväärsed, kultusühiskondade sisemine hierarhia siiski tingimata naisi ei soosinud. Isise arenemise hilisantiigi ajal tavalise rahva lemmikjumalannast kõrgkihi jumalannaks on omamoodi aksioom. Isise kultuses esineb kõikvõimas ema, kes on mõjutanud kristliku neitsi Maarja kultust. Kuigi uurimused ei olegi endastmõistetavalt tahtnud naisjumaluse kummardamise põhjal järeldada, et naistel oleks olnud keskne positsioon ka tegelikus elus, on siiski kindel, et Isise kultus kaitses naise võrdõiguslikkust. On väidetud, et kui ristiusu asemel oleks Isise kultusest saanud Rooma riigi riigiusk, oleks lääne naise ajalugu olnud ilmselt teistsugune (Setälä 2001: 118-119). </w:t>
      </w:r>
    </w:p>
    <w:p>
      <w:pPr>
        <w:pStyle w:val="Normal"/>
        <w:spacing w:lineRule="auto" w:line="360"/>
        <w:jc w:val="both"/>
        <w:rPr>
          <w:b/>
          <w:b/>
        </w:rPr>
      </w:pPr>
      <w:r>
        <w:rPr>
          <w:b/>
        </w:rPr>
      </w:r>
    </w:p>
    <w:p>
      <w:pPr>
        <w:pStyle w:val="Normal"/>
        <w:spacing w:lineRule="auto" w:line="360"/>
        <w:jc w:val="both"/>
        <w:rPr>
          <w:b/>
          <w:b/>
        </w:rPr>
      </w:pPr>
      <w:r>
        <w:rPr>
          <w:b/>
        </w:rPr>
        <w:t xml:space="preserve">Kirikuemad </w:t>
      </w:r>
    </w:p>
    <w:p>
      <w:pPr>
        <w:pStyle w:val="Normal"/>
        <w:spacing w:lineRule="auto" w:line="360"/>
        <w:jc w:val="both"/>
        <w:rPr/>
      </w:pPr>
      <w:r>
        <w:rPr/>
        <w:t>Kirikuemad olid IV ja V sajandi naisaskeedid, kes asutasid Rooma, Petlemma ja Jeruusalemma naiste juhatusele alluvaid kloostriühendusi ja loobusid ühtlasi kiriku kasuks oma varandusest. Rooma aristokraatidest valisid naised ristiusu kergemini kui mehed. Kirikuemade tagasitõmbumine maailmast oli skandaal, sest see ei ähvardanud ainult naise perekonda, vaid ka kogu ülemkihi majanduslikke aluseid. Hilisantiigis kogunes varandus ainult päranduse või kaasavara vahendusel, naised olid oma väärtuslikkuse tõttu kristlikule kirikule väärtuslikud. Neist said varakristliku kiriku soosijad ja metseenid, aga preestriteks neid ei lastud. Kirik pakkus naistele tunnustust ja ajutist võimu, kirikuemad olid nii jõukad kui ka haritud. Heategevus oli märk naise vabadusest kasutada oma varandust vastavalt soovile, ilma perekonna või teiste sotsiaalsete suhetega kaasnevate kohustusteta. Kristlus pakkus naistele võimalust nähtaval olla, pakkkudes individuaalset iseolemist ja ühist õetunnet. Vallaline naine oli hilisantiigist alates sotsiaalselt tunnustatud isik (Setälä 2001: 188-199).</w:t>
      </w:r>
    </w:p>
    <w:p>
      <w:pPr>
        <w:pStyle w:val="Normal"/>
        <w:spacing w:lineRule="auto" w:line="360"/>
        <w:jc w:val="both"/>
        <w:rPr>
          <w:b/>
          <w:b/>
        </w:rPr>
      </w:pPr>
      <w:r>
        <w:rPr>
          <w:b/>
        </w:rPr>
      </w:r>
    </w:p>
    <w:p>
      <w:pPr>
        <w:pStyle w:val="Normal"/>
        <w:spacing w:lineRule="auto" w:line="360"/>
        <w:jc w:val="both"/>
        <w:rPr>
          <w:b/>
          <w:b/>
        </w:rPr>
      </w:pPr>
      <w:r>
        <w:rPr>
          <w:b/>
        </w:rPr>
        <w:t xml:space="preserve">Kokkuvõte </w:t>
      </w:r>
    </w:p>
    <w:p>
      <w:pPr>
        <w:pStyle w:val="Normal"/>
        <w:spacing w:lineRule="auto" w:line="360"/>
        <w:jc w:val="both"/>
        <w:rPr/>
      </w:pPr>
      <w:r>
        <w:rPr/>
        <w:t xml:space="preserve">Materjaliga tutvumine aitas kinnitust leida väitele, et naise-teemat ei ole ajaloo kirjapanekul eriti oluliseks peetud. Naise roll, ka Rooma ühiskonnas, ulatus kaugemale perekonna- ja abieluinstitutsioonist ning hõlmas olulist positsiooni ja mõju nii majandus- kui religioonielus. Naise õiguslik seisund Roomas oli piisavalt mitmekülgne ning suhteline varanduslik iseseisvus võimaldas naisel kanda jõukuse staatusesümboleid, omada maad, olla tegev näiteks tellisetootmises. Materiaalne heaolu tõstatas ka religioossete institutsioonide huvi naise vastu, naisi hinnati ülevoolavalt heldete annetuste eest, naised omakorda leidsid individuaalse iseolemise võimaluse kristlikus kirikus. Müsteeriumikultused rõhutasid naise rolle, aitasid neid täita ning pakkusid leevendust rollidega vastuolus olevale naisele. Kuivõrd naisi on kunstis kujutatud mitmete erinevate ametite esindajatena, võib arvata, et nad ka reaalselt töötasid. Naissoost isiku osatähtsust perekonnas võib mehest isegi olulisemaks pidada, kuna peretütred kandsid edasi isa nime ja pärisid kaasavarana isa rikkuse, olid tihedas läbikäimises oma vanemate perkonnaga, abiellusid reeglina varem kui nende vennad ja said seega varem lapsi. Naisliini suguvõsa olulisus kasvas aja jooksul üha enam. Mingitki poliitilist mõju omasid siiski vaid väga hea positsiooniga naised. </w:t>
      </w:r>
    </w:p>
    <w:p>
      <w:pPr>
        <w:pStyle w:val="Normal"/>
        <w:spacing w:lineRule="auto" w:line="360"/>
        <w:jc w:val="both"/>
        <w:rPr>
          <w:b/>
          <w:b/>
        </w:rPr>
      </w:pPr>
      <w:r>
        <w:rPr>
          <w:b/>
        </w:rPr>
      </w:r>
    </w:p>
    <w:p>
      <w:pPr>
        <w:pStyle w:val="Normal"/>
        <w:spacing w:lineRule="auto" w:line="360"/>
        <w:jc w:val="both"/>
        <w:rPr>
          <w:b/>
          <w:b/>
        </w:rPr>
      </w:pPr>
      <w:r>
        <w:rPr>
          <w:b/>
        </w:rPr>
        <w:t>Kasutatud kirjandus</w:t>
      </w:r>
    </w:p>
    <w:p>
      <w:pPr>
        <w:pStyle w:val="Normal"/>
        <w:spacing w:lineRule="auto" w:line="360"/>
        <w:jc w:val="both"/>
        <w:rPr/>
      </w:pPr>
      <w:r>
        <w:rPr/>
        <w:t>1. Antiigileksikon 1. 1983. Tallinn.</w:t>
      </w:r>
    </w:p>
    <w:p>
      <w:pPr>
        <w:pStyle w:val="Normal"/>
        <w:spacing w:lineRule="auto" w:line="360"/>
        <w:jc w:val="both"/>
        <w:rPr/>
      </w:pPr>
      <w:r>
        <w:rPr/>
        <w:t>2. Antiigileksikon 2. 1983. Tallinn.</w:t>
      </w:r>
    </w:p>
    <w:p>
      <w:pPr>
        <w:pStyle w:val="Normal"/>
        <w:spacing w:lineRule="auto" w:line="360"/>
        <w:jc w:val="both"/>
        <w:rPr/>
      </w:pPr>
      <w:r>
        <w:rPr/>
        <w:t xml:space="preserve">3. Gillian, C. 1993. Women in Late Antiquity: Pagan and Christian Lifestyles. Oxford. </w:t>
      </w:r>
    </w:p>
    <w:p>
      <w:pPr>
        <w:pStyle w:val="Normal"/>
        <w:spacing w:lineRule="auto" w:line="360"/>
        <w:jc w:val="both"/>
        <w:rPr/>
      </w:pPr>
      <w:r>
        <w:rPr/>
        <w:t>4. McClure, L. K. (</w:t>
      </w:r>
      <w:r>
        <w:rPr>
          <w:i/>
        </w:rPr>
        <w:t>ed</w:t>
      </w:r>
      <w:r>
        <w:rPr/>
        <w:t>.). 2002. Sexuality and Gender in the Classical World: readings and sources. Oxford.</w:t>
      </w:r>
    </w:p>
    <w:p>
      <w:pPr>
        <w:pStyle w:val="Normal"/>
        <w:spacing w:lineRule="auto" w:line="360"/>
        <w:jc w:val="both"/>
        <w:rPr/>
      </w:pPr>
      <w:r>
        <w:rPr/>
        <w:t xml:space="preserve">5. Scullard, H. H. 1995. A History of the Roman World 753 to 146 BC. Fourth edition. London. New York. </w:t>
      </w:r>
    </w:p>
    <w:p>
      <w:pPr>
        <w:pStyle w:val="Normal"/>
        <w:spacing w:lineRule="auto" w:line="360"/>
        <w:jc w:val="both"/>
        <w:rPr/>
      </w:pPr>
      <w:r>
        <w:rPr/>
        <w:t>6. Setälä, P. 2001. Antiikaja naine. Tallinn.</w:t>
      </w:r>
    </w:p>
    <w:p>
      <w:pPr>
        <w:pStyle w:val="Normal"/>
        <w:spacing w:lineRule="auto" w:line="360"/>
        <w:jc w:val="both"/>
        <w:rPr/>
      </w:pPr>
      <w:r>
        <w:rPr/>
        <w:t xml:space="preserve">7. Setälä, P. jt. 2002. Women, Wealth and Power in the Roman Empire. Rome. </w:t>
      </w:r>
    </w:p>
    <w:p>
      <w:pPr>
        <w:pStyle w:val="Normal"/>
        <w:spacing w:lineRule="auto" w:line="360"/>
        <w:jc w:val="both"/>
        <w:rPr/>
      </w:pPr>
      <w:r>
        <w:rPr/>
      </w:r>
    </w:p>
    <w:p>
      <w:pPr>
        <w:pStyle w:val="Normal"/>
        <w:spacing w:lineRule="auto" w:line="360"/>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29:00Z</dcterms:created>
  <dc:creator>Triin Nõu</dc:creator>
  <dc:description/>
  <dc:language>en-US</dc:language>
  <cp:lastModifiedBy>IBM</cp:lastModifiedBy>
  <dcterms:modified xsi:type="dcterms:W3CDTF">2006-06-14T14:29:00Z</dcterms:modified>
  <cp:revision>2</cp:revision>
  <dc:subject/>
  <dc:title>Naine</dc:title>
</cp:coreProperties>
</file>