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nnabel Leesalu</w:t>
      </w:r>
    </w:p>
    <w:p>
      <w:pPr>
        <w:pStyle w:val="Normal"/>
        <w:spacing w:lineRule="auto" w:line="360"/>
        <w:jc w:val="right"/>
        <w:rPr/>
      </w:pPr>
      <w:r>
        <w:rPr/>
      </w:r>
    </w:p>
    <w:p>
      <w:pPr>
        <w:pStyle w:val="Heading1"/>
        <w:rPr/>
      </w:pPr>
      <w:r>
        <w:rPr>
          <w:b w:val="false"/>
          <w:bCs w:val="false"/>
        </w:rPr>
        <w:t>Referaat</w:t>
      </w:r>
      <w:r>
        <w:rPr/>
        <w:t xml:space="preserve"> </w:t>
      </w:r>
    </w:p>
    <w:p>
      <w:pPr>
        <w:pStyle w:val="Heading1"/>
        <w:rPr/>
      </w:pPr>
      <w:r>
        <w:rPr/>
        <w:t>Livius Andronicus &amp; Gnaeus Naevius</w:t>
      </w:r>
    </w:p>
    <w:p>
      <w:pPr>
        <w:pStyle w:val="Normal"/>
        <w:spacing w:lineRule="auto" w:line="360"/>
        <w:jc w:val="center"/>
        <w:rPr>
          <w:b/>
          <w:b/>
          <w:bCs/>
        </w:rPr>
      </w:pPr>
      <w:r>
        <w:rPr>
          <w:b/>
          <w:bCs/>
        </w:rPr>
      </w:r>
    </w:p>
    <w:p>
      <w:pPr>
        <w:pStyle w:val="TextBody"/>
        <w:rPr/>
      </w:pPr>
      <w:r>
        <w:rPr/>
        <w:tab/>
        <w:t xml:space="preserve">240. a. e.m.a., pärast esimese Puunia sõja lõppu, peeti erilise pidulikkusega „rooma mängude“ püha. Sinna oli kutsutud isegi Rooma Sitsiilia liitlane, Sürakuusa türann Hieron. Esmakordselt võeti selle pidustuse lavaliste mängude tavandikku kreeka eeskujul loodud draamad ja niisuguse draama esimene lavastus ladina keeles tehti ülesandeks </w:t>
      </w:r>
      <w:r>
        <w:rPr>
          <w:b/>
          <w:bCs/>
        </w:rPr>
        <w:t>Livius Andronicusele</w:t>
      </w:r>
      <w:r>
        <w:rPr/>
        <w:t xml:space="preserve"> (surnud umbes 204. a.).  </w:t>
      </w:r>
    </w:p>
    <w:p>
      <w:pPr>
        <w:pStyle w:val="Normal"/>
        <w:spacing w:lineRule="auto" w:line="360"/>
        <w:jc w:val="both"/>
        <w:rPr/>
      </w:pPr>
      <w:r>
        <w:rPr/>
        <w:tab/>
        <w:t xml:space="preserve">Ilmselt Tarentumi vallutamisel sõjavangi langenud kreeklane, plebeiperekonna Liviuste vabakslastu Livius Andronicus oli Roomas ladina ja kreeka keele õpetaja. Kreeklastel rajanes algõpetus seletaval lugemisel, ja esimeseks tekstiks, mille juurde asus õppija, oli Homerose eepos. Livius Andronicus kannab selle meetodi Rooma üle ja loob vastava ladinakeelse teksti: ta tõlgib ladina keelde „Odüsseia“. Millest oli dikteeritud „Odüsseia“, mitte „Iliase“ valik, seda võib ainult aimata. Tõlkija võis juhinduda nii kõlbelis-pedagoogilist laadi kaalutlustest kui ka sellest asjaolust, et Odüsseuse kuju ja tema rännakud, mis olid lokaliseeritud Sitsiiliasse ja Itaaliasse, pakkusid roomlastele kohalikku huvi. Liviuse „Ladina Odüsseia“ püsis kahe sajandi kestel Roomas kooliraamatuna, kuid ta oli ühtlasi ka rooma kirjanduse esimeseks mälestiseks. Et täielikult hinnata tema tähtsust, tuleb arvesse võtta, et kreeka kirjandus ei tundnud kunstipärast tõlget. Liviuse töö oli uus ja ainulaadne, see on esimene kunstipärane tõlge euroopa kirjanduses. Tõlkimispõhimõtted tuli Liviusel iseseisvalt kindlaks määrata. Nagu näitavad fragmendid, lubas Livius endale algupärandi lihtsustamist, ümberjutustusi, selgitusi, kujude muutmisi. Kreeka jumalate nimed tehti rooma moodi ümber. See vaba tõlke põhimõte võeti omaks ka järgnevate rooma tõlkijate poolt. Nende ülesandeks polnud mitte võõramaise mälestise reprodutseerimine kõigi tema ajalooliste iseärasustega, vaid selle kohandamine Rooma kultuurilistele vajadustele, omaenda kirjanduse ja omaenda kirjandusliku keele rikastamine võõra materjali abil. Niisugust tõlget hinnati iseseisva kirjandusliku loominguna. Livius ei pidanud kinni ka algupärandi värsivormist. Ta tõlkis „Odüsseiat“ saturnilises värsis, liitudes niisiis rooma poeetilise traditsiooniga. Saturniline värss on heksameetrist lühem ja originaali rütmilis-süntaktiline liikumine osutub Liviusel täiesti muudetuks. </w:t>
      </w:r>
    </w:p>
    <w:p>
      <w:pPr>
        <w:pStyle w:val="Normal"/>
        <w:spacing w:lineRule="auto" w:line="360"/>
        <w:jc w:val="both"/>
        <w:rPr/>
      </w:pPr>
      <w:r>
        <w:rPr/>
        <w:tab/>
        <w:t>Pärast I Puunia sõja (264-241) lõppu, alates 240. a. töötab Livius Andronicus rooma lava jaoks, töödeldes kreeka tragöödiad ja komöödiaid. Tragöödiail oli kreeka mütoloogiast võetud temaatika. Livius valis eriti meelsasti süzeesid Trooja tsüklist, mis olid mütoloogiliselt seotud Roomaga. Oma tragöödiate aluseks võttis ta nii suurte atika dramaturgide teoseid (näiteks Sophoklese „Aias“) kui ka hilisemaid näidendeid. Meile on need tuntud ainult pealkirjade ja mõne üherealise fragmendi järgi. Rooma draama, nagu kreeka omagi, kirjutatakse alati värssides. Rooma folkloorseile värsimõõtudele toetudes lõi Livius dramaatilise värsi vormid, mis olid lähedased kreeka omadele. Vana-kreeka tragöödia spetsiifilist iseärasust, koori, ei võetud Roomas omaks. Roomlased järgisid selles suhtes vist lõuna-itaalia teatripraktikat, mis oli nende jaoks lavakunsti eeskujuks. Rooma tragöödia koosnes dialoogist ja aariaist, mis olid tavalised kreeka tragöödias Euripidese ajast peale. Komöödiais säilisid kreeka süzee ja kreeka tegelased. Varane rooma komöödia oli „mantlikomöödia“ (</w:t>
      </w:r>
      <w:r>
        <w:rPr>
          <w:i/>
          <w:iCs/>
        </w:rPr>
        <w:t>comoedia palliata</w:t>
      </w:r>
      <w:r>
        <w:rPr/>
        <w:t>; pallium – kreeka mantel) ja näitlejad kandsid kreeka riietust. Rooma tegelastega komöödia – „toogakomöödia“ – (</w:t>
      </w:r>
      <w:r>
        <w:rPr>
          <w:i/>
          <w:iCs/>
        </w:rPr>
        <w:t>comoedia togata</w:t>
      </w:r>
      <w:r>
        <w:rPr/>
        <w:t>), ilmus alles märksa hiljem.</w:t>
      </w:r>
    </w:p>
    <w:p>
      <w:pPr>
        <w:pStyle w:val="Normal"/>
        <w:spacing w:lineRule="auto" w:line="360"/>
        <w:jc w:val="both"/>
        <w:rPr/>
      </w:pPr>
      <w:r>
        <w:rPr/>
        <w:tab/>
        <w:t>Rooma „palliata“ lätteiks olid „keskmise“ ja „uue“ atika komöödia näidendid. „Vana“ komöödia oma 5. sajandi poliitilise päevakajalisusega ei pakkunud muidugi huvi rooma lava jaoks.</w:t>
      </w:r>
    </w:p>
    <w:p>
      <w:pPr>
        <w:pStyle w:val="Normal"/>
        <w:spacing w:lineRule="auto" w:line="360"/>
        <w:jc w:val="both"/>
        <w:rPr/>
      </w:pPr>
      <w:r>
        <w:rPr/>
        <w:tab/>
        <w:t xml:space="preserve">Kui Rooma riigil läks kord vaja, „halbade ennete“ puhul, luua koorihümn tütarlaste rongkäigu jaoks, pöörduti Livius Andronicuse poole: vabakslastud kreeka sõjavangi suhtes oli see ametlikuks teenete tunnustuseks. Tema pani aluse kõigile varase rooma kirjanduse zanritele. </w:t>
      </w:r>
    </w:p>
    <w:p>
      <w:pPr>
        <w:pStyle w:val="Normal"/>
        <w:spacing w:lineRule="auto" w:line="360"/>
        <w:jc w:val="both"/>
        <w:rPr/>
      </w:pPr>
      <w:r>
        <w:rPr/>
        <w:tab/>
        <w:t xml:space="preserve">Varsti pärast 240. a. alustas oma dramaatilist tegevust teine rooma poeet </w:t>
      </w:r>
      <w:r>
        <w:rPr>
          <w:b/>
          <w:bCs/>
        </w:rPr>
        <w:t>Gnaeus Naevius</w:t>
      </w:r>
      <w:r>
        <w:rPr/>
        <w:t>. Ta oli pärit Kampaaniast, oli võtnud osa esimesest Puunia sõjast. Naevius töötas neissamades zanrites nagu Livius Andronicuski, kuid tema käis kõikjal originaalseid teid, püüdes aktualiseerida kirjandust, rikastada teda rooma temaatikaga. Tema temperamentseis komöödiais kõlas karnevalivabadus ja ta ei peatunud mõnituse ees rooma riigimeeste aadressil, avaliku nimede nimetamisega. Tema poolt riivatud rooma aadli esindajate hulgas olid ka need Metellused, kes pärimuste järgi vastasid poeedile eespool toodud saturnilise värsiga. Rooma tingimustes osutus Naeviuse vabadus liiga julgeks ega löönud läbi. Naevius pandi häbiposti ja aeti Roomast välja, hilisemad komöödiakirjanikud aga vältisid aktuaal-poliitilisi kallaletunge. Laialdaselt levis teine võte, mida Naevius kasutas kreeka komöödiate töötlemisel, see oli kontaminatsioon – tõlgitavasse näidendisse huvitavate stseenide ja motiivide lisandamine teistest komöödiatest. Rooma publik nõudis tugevamaid koomilisi efekte kui kreeka oma; atika näidendid näisid mitteküllaldaselt naljakaina ja vajasid koomika tugevdamist. Seda otstarvet täitiski kontaminatsioon. Niisuguse võtte võimalikkus oli tingitud kreeka olustikukomöödia süzeede samatüübilisusest ja maskide püsivusest.</w:t>
      </w:r>
    </w:p>
    <w:p>
      <w:pPr>
        <w:pStyle w:val="Normal"/>
        <w:spacing w:lineRule="auto" w:line="360"/>
        <w:jc w:val="both"/>
        <w:rPr/>
      </w:pPr>
      <w:r>
        <w:rPr/>
        <w:tab/>
        <w:t>Traagilise poeedina ei piirdunud Naevius kreeka draamade ümbertegemisega. Ta koostas algupäraseid tragöödiad rooma süzeega. Neid tragöödiaid nimetati roomlastel „pretekstaatideks“ (</w:t>
      </w:r>
      <w:r>
        <w:rPr>
          <w:i/>
          <w:iCs/>
        </w:rPr>
        <w:t>fabula praetextata</w:t>
      </w:r>
      <w:r>
        <w:rPr/>
        <w:t>); tegelased olid riietatud „preteksti“ (</w:t>
      </w:r>
      <w:r>
        <w:rPr>
          <w:i/>
          <w:iCs/>
        </w:rPr>
        <w:t>praetexta</w:t>
      </w:r>
      <w:r>
        <w:rPr/>
        <w:t xml:space="preserve">), rooma magistraatide ja preestrite purpurtriibuga ääristatud toogasse. Vastavalt rooma muistendite laadile kirjutati pretekstaate ajaloolistel süzeedel, sageli ammutades materjali kaasaegsest ajaloost. Naeviuse </w:t>
      </w:r>
      <w:r>
        <w:rPr>
          <w:i/>
          <w:iCs/>
        </w:rPr>
        <w:t>praetexta</w:t>
      </w:r>
      <w:r>
        <w:rPr/>
        <w:t xml:space="preserve">’dest on meile teada vaid 5 värsirida ja 2 pealkirja (“Romulus” ja “Clastidium”), millest nähtub, et ühes näidendis käsitletakse legendi Rooma rajajast, teises Naeviuse kaasaegse väepealiku Claudius Marcelluse võitu gallide üle. Kuid Naeviuse ja järgnevate dramaturgide loomingus kuulub pretekstaatidele hoopis tagasihoidlikum koht kui kreeka mütoloogiast võetud süzeega tragöödiaile. Rooma kujud sobisid kõige enam sõjalis-ajaloolise temaatika jaoks. Pretekstaate etendati peamiselt juhuslikel mängudel, mida korraldati eraalgatusel Rooma väejuhtide triumfide või matuste ajal. </w:t>
      </w:r>
    </w:p>
    <w:p>
      <w:pPr>
        <w:pStyle w:val="Normal"/>
        <w:spacing w:lineRule="auto" w:line="360"/>
        <w:jc w:val="both"/>
        <w:rPr/>
      </w:pPr>
      <w:r>
        <w:rPr/>
        <w:tab/>
        <w:t>See, mis halvasti õnnestus tragöödia jaoks, osutus hoopis elujõulisemaks eepose alal. Naeviuse kõige originaalsem saavutus on tema poolt loodud ajalooline eepos „Puunia sõda“ (“Bellum Punicum”). Teemaks on hiljutise mineviku ajalooline sündmus, esimene Puunia sõda. Kuid ajaloolisele osale eelneb Naeviusel mütoloogiline, jumalate osavõtuga kreeka eeposte eeskujul. Naevius algas Trooja hukkumisest, jutustas Troojast lahkunud Aenease eksirännakuist, tormist, mille saatis tema peale troojalastele vaenuline Juno, Aenease saabumisest Itaaliasse. Maise plaaniga vaheldus olümposlik: Aenease ema Venus astus oma poja heaks välja Jupiteri ees. Seda Naeviuse jutustust, mis meenutas mõningaid „Odüsseia“ episoode, kasutas Vergilius hiljem „Aeneise“ jaoks. Esitati ka pärimus Romulusest, keda Naevius kujutles Aenease pojapojana. Naevius mainis samuti ka kuninganna Didot, Kartaago asutajannat. Vergiliuse „Aeneises“ satub Aeneas oma rännakute kestel ehitusel olevasse Kartaagosse ja Dido armub Aeneasesse. Kas niisugune süzeeline seos oli olemas juba Naeviusel, pole teada. Kui see nii oleks, siis moodustaks Dido hüljatud armastus, mütoloogilise põhjenduse Rooma ja Kartaago vaenule tolles Puunia sõjas, mida üksikasjaliselt kirjeldati eepose teises osas. Naeviuse eepos, mis hilisemate rooma väljaandjate poolt jaotati seitsmeks raamatuks, oli nagu Livius Andronicuse „Ladina Odüsseiagi“ kirjutatud saturnilistes värssides. Teoses püüdis Naevius Homerose eepilist stiili ühendada ametlike teadaannete ja kroonikate kuiva jutustava laadi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sutatud kirjandus:</w:t>
      </w:r>
    </w:p>
    <w:p>
      <w:pPr>
        <w:pStyle w:val="Normal"/>
        <w:spacing w:lineRule="auto" w:line="360"/>
        <w:jc w:val="both"/>
        <w:rPr/>
      </w:pPr>
      <w:r>
        <w:rPr/>
        <w:t>Kleis, R. Antiikkirjanduse ajalugu. Tln, Valgus, 1980.</w:t>
      </w:r>
    </w:p>
    <w:p>
      <w:pPr>
        <w:pStyle w:val="Normal"/>
        <w:spacing w:lineRule="auto" w:line="360"/>
        <w:jc w:val="both"/>
        <w:rPr/>
      </w:pPr>
      <w:r>
        <w:rPr/>
        <w:t>Tronski, I. M. Antiikkirjanduse ajalugu. Tartu, Teaduslik kirjandus, 1949.</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40:00Z</dcterms:created>
  <dc:creator>Heiki Moltsar</dc:creator>
  <dc:description/>
  <dc:language>en-US</dc:language>
  <cp:lastModifiedBy>user</cp:lastModifiedBy>
  <dcterms:modified xsi:type="dcterms:W3CDTF">2004-05-16T18:10:00Z</dcterms:modified>
  <cp:revision>6</cp:revision>
  <dc:subject/>
  <dc:title/>
</cp:coreProperties>
</file>