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sz w:val="48"/>
          <w:szCs w:val="48"/>
        </w:rPr>
        <w:t>Cicero retoorika</w:t>
      </w:r>
    </w:p>
    <w:p>
      <w:pPr>
        <w:pStyle w:val="Normal"/>
        <w:spacing w:lineRule="auto" w:line="360"/>
        <w:jc w:val="center"/>
        <w:rPr>
          <w:b/>
          <w:b/>
          <w:sz w:val="44"/>
          <w:szCs w:val="44"/>
        </w:rPr>
      </w:pPr>
      <w:r>
        <w:rPr>
          <w:b/>
          <w:sz w:val="44"/>
          <w:szCs w:val="44"/>
        </w:rPr>
      </w:r>
    </w:p>
    <w:p>
      <w:pPr>
        <w:pStyle w:val="Normal"/>
        <w:spacing w:lineRule="auto" w:line="360"/>
        <w:jc w:val="right"/>
        <w:rPr>
          <w:sz w:val="36"/>
          <w:szCs w:val="36"/>
        </w:rPr>
      </w:pPr>
      <w:r>
        <w:rPr>
          <w:sz w:val="36"/>
          <w:szCs w:val="36"/>
        </w:rPr>
        <w:t>Eric Katskowski</w:t>
      </w:r>
    </w:p>
    <w:p>
      <w:pPr>
        <w:pStyle w:val="Normal"/>
        <w:spacing w:lineRule="auto" w:line="360"/>
        <w:jc w:val="right"/>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 xml:space="preserve">Kõnekunsti ajalugu ulatub tagasi Vana-Kreeka kultuuripärandisse, kus selle valdamine oli ülivajalikuks kõigis riigikorraldamise valdkondades: alates </w:t>
      </w:r>
      <w:r>
        <w:rPr>
          <w:i/>
        </w:rPr>
        <w:t xml:space="preserve">polise </w:t>
      </w:r>
      <w:r>
        <w:rPr/>
        <w:t xml:space="preserve">seaduste arutlemisest ja välispoliitiliste otsuste tegemisest kuni kohtu kaitse- ja ründekõnedeni. Hariduse omandamisel oli retoorika üheks tähtsaimaks oskuseks kõigile kõrg-haritud noortele. </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Retoorika ajalugu</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color w:val="000000"/>
          <w:spacing w:val="9"/>
        </w:rPr>
      </w:pPr>
      <w:r>
        <w:rPr/>
        <w:t xml:space="preserve"> </w:t>
      </w:r>
      <w:r>
        <w:rPr>
          <w:color w:val="000000"/>
          <w:spacing w:val="9"/>
        </w:rPr>
        <w:t xml:space="preserve">Kõnekunsti  võib pidada sama vanaks kui on keel ise, sest sellest hetkest, mil inimene hakkas kõnelema, tekkis tal huvi teha seda võimalikult veenvalt, selgelt ja mõjuvalt. Kõnekunsti areng on pidevalt mõjutanud riikide korraldust, kuna iseenesest mõistetavalt peavad inimesed ühiseid otsuseid vastu võttes üksteisega suhtlema. Võetakse vastu need otsused, millesse kõige enam inimesi usub, seega on indiviididele vajalik osata enese mõtteid seletada. Sõna retoorika tuleneb kreekakeelsest sõnast „rhetorike”. Retoorika algeid tunti juba </w:t>
      </w:r>
      <w:r>
        <w:rPr>
          <w:bCs/>
          <w:color w:val="000000"/>
          <w:spacing w:val="9"/>
        </w:rPr>
        <w:t>Egiptuses</w:t>
      </w:r>
      <w:r>
        <w:rPr>
          <w:color w:val="000000"/>
          <w:spacing w:val="9"/>
        </w:rPr>
        <w:t xml:space="preserve">, </w:t>
      </w:r>
      <w:r>
        <w:rPr>
          <w:bCs/>
          <w:color w:val="000000"/>
          <w:spacing w:val="9"/>
        </w:rPr>
        <w:t>Babüloonias</w:t>
      </w:r>
      <w:r>
        <w:rPr>
          <w:color w:val="000000"/>
          <w:spacing w:val="9"/>
        </w:rPr>
        <w:t xml:space="preserve"> ja </w:t>
      </w:r>
      <w:r>
        <w:rPr>
          <w:bCs/>
          <w:color w:val="000000"/>
          <w:spacing w:val="9"/>
        </w:rPr>
        <w:t>Assüürias</w:t>
      </w:r>
      <w:r>
        <w:rPr>
          <w:color w:val="000000"/>
          <w:spacing w:val="9"/>
        </w:rPr>
        <w:t xml:space="preserve">. Vana-Kreeka orjandusliku demokraatia tingimustes omandas vaba kodaniku kõne ühiskonnas väga olulise tähenduse, mis tagas ka kõnekunsti õitsengu. Kuna kõikide oluliste eluvaldkondade jaoks oli oma eestkostja, siis oli ka oraatoritel oma jumalad, kelle poole pöörduti. Veenmisjõu, aga ka võrgutamiskunsti jumalanna oli </w:t>
      </w:r>
      <w:r>
        <w:rPr>
          <w:bCs/>
          <w:color w:val="000000"/>
          <w:spacing w:val="9"/>
        </w:rPr>
        <w:t>Peitho</w:t>
      </w:r>
      <w:r>
        <w:rPr>
          <w:color w:val="000000"/>
          <w:spacing w:val="9"/>
        </w:rPr>
        <w:t xml:space="preserve">. Kõnekunsti seisukohalt oli oluline ka </w:t>
      </w:r>
      <w:r>
        <w:rPr>
          <w:bCs/>
          <w:color w:val="000000"/>
          <w:spacing w:val="9"/>
        </w:rPr>
        <w:t>Hermes</w:t>
      </w:r>
      <w:r>
        <w:rPr>
          <w:color w:val="000000"/>
          <w:spacing w:val="9"/>
        </w:rPr>
        <w:t xml:space="preserve"> - jumal, kes oskas igast olukorrast välja tulla ja seetõttu kõnekunsti ja mõtlemisjumal ning koolide kaitsja. Alates 5. saj. teisest poolest hakkasid Kreeka linnriikides, eelkõige Sürakuusas ja Ateenas kujunema avaliku kõne kindlad põhimõtted. </w:t>
      </w:r>
    </w:p>
    <w:p>
      <w:pPr>
        <w:pStyle w:val="Normal"/>
        <w:spacing w:lineRule="auto" w:line="360"/>
        <w:ind w:left="360" w:hanging="0"/>
        <w:jc w:val="both"/>
        <w:rPr>
          <w:color w:val="000000"/>
          <w:spacing w:val="9"/>
        </w:rPr>
      </w:pPr>
      <w:r>
        <w:rPr>
          <w:color w:val="000000"/>
          <w:spacing w:val="9"/>
        </w:rPr>
        <w:br/>
        <w:t xml:space="preserve">Roomlased võtsid üle kreeka kõnekunsti saavutused ja kohandasid neid oma oludele. Nad hindasid kõrgelt elava sõna ilu, väljenduse täpsust, stiili lihvitust ning esineja meisterlikkust. Roomas peeti kõrgema hariduse kõige tähtsamaks koostisosaks retoorikat. See tagas edu rahvakoosolekul, senatis ja kohtus. Iga roomlane, kes tahtis teha poliitilist karjääri, pidi kõnekunsti tundma. </w:t>
        <w:br/>
        <w:br/>
        <w:t xml:space="preserve">Vabariigi perioodil püüdsid üldharidusliku ettevalmistuse saanud noored roomlased õppida kõnekunsti tuntumate riigimeeste või advokaatide juures, jälgides või jäljendades nende esinemisi. Viimast lihvi saadi kas Rooma kreekakeelsetes retoorikakoolides või siis Ateena, Rhodose, Efeose, Pergamoni või Aleksandria vastavates õppeasutustes. Esimesed ladinakeelsed retoorikakoolid loodi Roomas 2. sajandil eKr. </w:t>
        <w:br/>
        <w:br/>
        <w:t>Vabariigi viimastel aastakümnetel elab Rooma kõnekunst üle oma kõrgperioodi, mil sõnakunstist sai poliitilise võitluse vahend. Keisririigi aegu mandub kõnekunst ilutsevate ülistuskõnede pidamiseks. On iseloomulik, et silmapaistvad Rooma oraatorid olid ühtlasi ka poliitikategelased. Näitena võib nimetada Brutust, Caesarit ning eelkõige Cicerot.</w:t>
      </w:r>
    </w:p>
    <w:p>
      <w:pPr>
        <w:pStyle w:val="Normal"/>
        <w:spacing w:lineRule="auto" w:line="360"/>
        <w:ind w:left="360" w:hanging="0"/>
        <w:jc w:val="both"/>
        <w:rPr>
          <w:color w:val="000000"/>
          <w:spacing w:val="9"/>
        </w:rPr>
      </w:pPr>
      <w:r>
        <w:rPr>
          <w:color w:val="000000"/>
          <w:spacing w:val="9"/>
        </w:rPr>
      </w:r>
    </w:p>
    <w:p>
      <w:pPr>
        <w:pStyle w:val="Normal"/>
        <w:numPr>
          <w:ilvl w:val="0"/>
          <w:numId w:val="2"/>
        </w:numPr>
        <w:spacing w:lineRule="auto" w:line="360"/>
        <w:jc w:val="both"/>
        <w:rPr>
          <w:b/>
          <w:b/>
          <w:color w:val="000000"/>
          <w:spacing w:val="9"/>
          <w:sz w:val="28"/>
          <w:szCs w:val="28"/>
        </w:rPr>
      </w:pPr>
      <w:r>
        <w:rPr>
          <w:b/>
          <w:color w:val="000000"/>
          <w:spacing w:val="9"/>
          <w:sz w:val="28"/>
          <w:szCs w:val="28"/>
        </w:rPr>
        <w:t>Cicero</w:t>
      </w:r>
    </w:p>
    <w:p>
      <w:pPr>
        <w:pStyle w:val="Normal"/>
        <w:spacing w:lineRule="auto" w:line="360"/>
        <w:ind w:left="360" w:hanging="0"/>
        <w:jc w:val="both"/>
        <w:rPr/>
      </w:pPr>
      <w:r>
        <w:rPr/>
        <w:t xml:space="preserve">Cicero sündis provintsilinnas Arpinumis. Ta ratsanikuseisusest isa  võimaldas talle laitmatu hariduse Roomas reetorite M. Antoniuse ja L. Crassuse ja jurist Mucius Scaevola juhtimisel. Hiljem olid õpetajateks filosoofia ala epikuurlane Phaidros, akadeemik Philon ja stoik Diodotos. Küpsemas eas täiendas ta end veel a. 79.-77. Ateenas, kus tutvus ka oma hilisema südamesõbra T.Pomponius Atticusega, ja Rhodose saarel. Sealne kõnekunsti koolkond eesotsas reetor Moloniga avaldas Cicero kõnestiilile otsustavat mõju oma paindlikkuse ja väljendusvahendite rikkusega. </w:t>
      </w:r>
    </w:p>
    <w:p>
      <w:pPr>
        <w:pStyle w:val="Normal"/>
        <w:spacing w:lineRule="auto" w:line="360"/>
        <w:ind w:left="360" w:hanging="0"/>
        <w:jc w:val="both"/>
        <w:rPr/>
      </w:pPr>
      <w:r>
        <w:rPr/>
        <w:t>Cicero tegutses edukalt valitsevais riigiametites ja saavutas need kõik minimaaleas. Haripunktis neis on ta konsuliaasta- 63. e.m.a – mil ta paljastas ja surus maha L. Sergius Catalina vandenõu. Mõnevõrra omavoliline arveteõiendamine vandeseltslastega tõi talle hiljem probleeme- nimelt oli Cicero lühikest aega maapaos Tessaloonikas, millega lõppeb ka tema aktiivsem poliitiline tegevus: esimese triumviraadi loomine a. 60 sunnib ta tagasi tõmbuma. Järgnevalt pühendub ta kõnekunsti teooriat ja praktilist elufilosoofiat käsitlevate teoste loomisele. Peale Caesari tapmist aastal 44. e.Kr püüab ta uuesti astutra poliitilisele näitelavale, et võidelda Marcus Antoniuse vastu, keda ta pidas Caesari ainuvalitsejalike püüdluste jätkajaks. Antoniuse vastu on peetud ta kuulus „filipika” 14 kõnet. Saatuslikuks saab talle teise triumviraadi sõlmimine a. 43, mil teised triumviirid annavad M. Antoniusele Cicero osas vabad käed. Cicero tapetakse 7ndal detsembril a. 43 e.Kr põgenemiskatsel Itaaliast.</w:t>
      </w:r>
    </w:p>
    <w:p>
      <w:pPr>
        <w:pStyle w:val="Normal"/>
        <w:spacing w:lineRule="auto" w:line="360"/>
        <w:ind w:left="360" w:hanging="0"/>
        <w:jc w:val="both"/>
        <w:rPr/>
      </w:pPr>
      <w:r>
        <w:rPr/>
        <w:t>Cicero on kahtlemata Rooma suurim kõnemees. Paraku pole teiste Rooma kõnemeeste kõnesid sellises ulatuses ja autentsuses säilinud. Umbes 150 kõnest on säilinud terviklikult 58, nende seas nii poliitilisi kui ka kohtus peetud süüdistus- ja kaitsekõnesid. Neid kõiki iseloomustab Rhodose kõnestiil. Viimasele vastandab Cicero ise lihtsat ülesehitust taotleva uus-atika stiili, mille peamiseks eeskujuks oli IV sajandi Atika kõnemees Lysias, teiselt poolt vohava väljendusviisiga toretseva nn. asianistliku stiili.</w:t>
      </w:r>
    </w:p>
    <w:p>
      <w:pPr>
        <w:pStyle w:val="Normal"/>
        <w:spacing w:lineRule="auto" w:line="360"/>
        <w:ind w:left="360" w:hanging="0"/>
        <w:jc w:val="both"/>
        <w:rPr/>
      </w:pPr>
      <w:r>
        <w:rPr/>
        <w:t xml:space="preserve">Tuleb silmas pidada, et Cicero kõnede puhul pole alati tegemist reaalselt peetud kõnedega, vaid nende kõnede ümbertöödeldud kirjandusliku esitlusega.     </w:t>
      </w:r>
    </w:p>
    <w:p>
      <w:pPr>
        <w:pStyle w:val="Normal"/>
        <w:spacing w:lineRule="auto" w:line="360"/>
        <w:ind w:left="360" w:hanging="0"/>
        <w:jc w:val="both"/>
        <w:rPr/>
      </w:pPr>
      <w:r>
        <w:rPr/>
      </w:r>
    </w:p>
    <w:p>
      <w:pPr>
        <w:pStyle w:val="Normal"/>
        <w:numPr>
          <w:ilvl w:val="0"/>
          <w:numId w:val="2"/>
        </w:numPr>
        <w:spacing w:lineRule="auto" w:line="360"/>
        <w:jc w:val="both"/>
        <w:rPr>
          <w:b/>
          <w:b/>
          <w:sz w:val="28"/>
          <w:szCs w:val="28"/>
        </w:rPr>
      </w:pPr>
      <w:r>
        <w:rPr>
          <w:b/>
          <w:sz w:val="28"/>
          <w:szCs w:val="28"/>
        </w:rPr>
        <w:t>Cicero teosed</w:t>
      </w:r>
    </w:p>
    <w:p>
      <w:pPr>
        <w:pStyle w:val="Normal"/>
        <w:spacing w:lineRule="auto" w:line="360"/>
        <w:ind w:left="360" w:hanging="0"/>
        <w:jc w:val="both"/>
        <w:rPr/>
      </w:pPr>
      <w:r>
        <w:rPr/>
        <w:t xml:space="preserve">Kõnekunsti teooriaga hakkab Cicero tegelema varakult: „De inventione” („Ainestiku leidmisest”, kuid peamiselt kirjutab ta selleteemalisi teoseid küpsetes aastates. Olulisemad neist on „De oratore” („Kõnemehest”). „Brutus de claris ortoribus” („Brutus kuulsatest kõnemeestest”) ja „Orator” („Kõnemees”). Nimetatud teostes räägib Cicero aine leidmisest, kõnemehe kasvatusest, väljendusvahenditest ja kõne ülesehitusest. Peamine on vallata kõiki  kõnestiile, mida rõhutatakse ka lühipalas „De optimo genere oratorum”. </w:t>
      </w:r>
    </w:p>
    <w:p>
      <w:pPr>
        <w:pStyle w:val="Normal"/>
        <w:spacing w:lineRule="auto" w:line="360"/>
        <w:ind w:left="360" w:hanging="0"/>
        <w:jc w:val="both"/>
        <w:rPr/>
      </w:pPr>
      <w:r>
        <w:rPr/>
      </w:r>
    </w:p>
    <w:p>
      <w:pPr>
        <w:pStyle w:val="Normal"/>
        <w:spacing w:lineRule="auto" w:line="360"/>
        <w:ind w:left="360" w:hanging="0"/>
        <w:jc w:val="both"/>
        <w:rPr/>
      </w:pPr>
      <w:r>
        <w:rPr>
          <w:i/>
        </w:rPr>
        <w:t>„</w:t>
      </w:r>
      <w:r>
        <w:rPr>
          <w:i/>
        </w:rPr>
        <w:t>Kõnemehest” („De oratore”)</w:t>
      </w:r>
    </w:p>
    <w:p>
      <w:pPr>
        <w:pStyle w:val="Normal"/>
        <w:spacing w:lineRule="auto" w:line="360"/>
        <w:ind w:left="360" w:hanging="0"/>
        <w:jc w:val="both"/>
        <w:rPr/>
      </w:pPr>
      <w:r>
        <w:rPr/>
        <w:t xml:space="preserve">Kokkuvõtlik uurimus, dialoogi vormis, sellest, kes on ideaalne kõnemees. Kuigi teos on täidetud detailidega, mis ei pruugi olla huvitav neile, kes pole huvitunud retoorika teooriast, koosneb teos kasulikest arutlustest seaduse, filosoofia ja retootika seoste kohta. Cicero seab retoorika ülespoole filosoofia ja õiguse valdamisest, kuna iga ideaalne kõnemees peab valdama vabalt nii õigust kui ka filosoofiat ning peab olema suuteline lisama neile komponentsidele ilukõne ja kõneosavuse. Ta väidab, et varasemalt õpetati filosoofiat ja retoorikat koos ning tal on väga kahju, et neid eraldi õpetama hakati. Ta leiab, et hea kõnemees on ühtlasi samuti hea inimene, kuna ta mõistab, kuidas elada õigesti; tegutseb sellekohast, võttes aktiivse rolli poliitilises elus ja juhendab teisi oma kõnedega. </w:t>
      </w:r>
    </w:p>
    <w:p>
      <w:pPr>
        <w:pStyle w:val="Normal"/>
        <w:spacing w:lineRule="auto" w:line="360"/>
        <w:ind w:left="360" w:hanging="0"/>
        <w:jc w:val="both"/>
        <w:rPr/>
      </w:pPr>
      <w:r>
        <w:rPr/>
      </w:r>
    </w:p>
    <w:p>
      <w:pPr>
        <w:pStyle w:val="Normal"/>
        <w:spacing w:lineRule="auto" w:line="360"/>
        <w:ind w:left="360" w:hanging="0"/>
        <w:jc w:val="both"/>
        <w:rPr>
          <w:i/>
          <w:i/>
        </w:rPr>
      </w:pPr>
      <w:r>
        <w:rPr>
          <w:i/>
        </w:rPr>
        <w:t>„</w:t>
      </w:r>
      <w:r>
        <w:rPr>
          <w:i/>
        </w:rPr>
        <w:t xml:space="preserve">Riigist”  </w:t>
      </w:r>
    </w:p>
    <w:p>
      <w:pPr>
        <w:pStyle w:val="Normal"/>
        <w:spacing w:lineRule="auto" w:line="360"/>
        <w:ind w:left="360" w:hanging="0"/>
        <w:jc w:val="both"/>
        <w:rPr/>
      </w:pPr>
      <w:r>
        <w:rPr/>
        <w:t xml:space="preserve">Teos kirjeldab ideaalset heaolu ühiskonda, mida suudavad luua kõnemehed, keda ta kirjeldas oma teoses „Kõnemehes”. Ta püüab samuti luua filosoofilise aluse Rooma institutsionaalsele ülesehitusele ja esitleb, kuidas hilises Rooma ajaloos on pidevalt arendatud riigi toimimise täiuslikkust. Cicero kiidab, et Rooma süsteem suudab ühildada monarhia, aristokraatia ja demokraatia tugevused just õiges tasakaalus. Seejärel kirjeldab Cicero „aktiivse elu” voorust.   </w:t>
      </w:r>
    </w:p>
    <w:p>
      <w:pPr>
        <w:pStyle w:val="Normal"/>
        <w:spacing w:lineRule="auto" w:line="360"/>
        <w:ind w:left="360" w:hanging="0"/>
        <w:jc w:val="both"/>
        <w:rPr/>
      </w:pPr>
      <w:r>
        <w:rPr/>
      </w:r>
    </w:p>
    <w:p>
      <w:pPr>
        <w:pStyle w:val="Normal"/>
        <w:spacing w:lineRule="auto" w:line="360"/>
        <w:ind w:left="360" w:hanging="0"/>
        <w:jc w:val="both"/>
        <w:rPr/>
      </w:pPr>
      <w:r>
        <w:rPr>
          <w:i/>
        </w:rPr>
        <w:t>„</w:t>
      </w:r>
      <w:r>
        <w:rPr>
          <w:i/>
        </w:rPr>
        <w:t>Kõnemees” („Orator”)</w:t>
      </w:r>
    </w:p>
    <w:p>
      <w:pPr>
        <w:pStyle w:val="Normal"/>
        <w:spacing w:lineRule="auto" w:line="360"/>
        <w:ind w:left="360" w:hanging="0"/>
        <w:jc w:val="both"/>
        <w:rPr/>
      </w:pPr>
      <w:r>
        <w:rPr/>
        <w:t xml:space="preserve">Kiri täiuslikust kõnemehest. Seejuures räägib Cicero samuti enda kõnestiili kaitseks. (Nimelt heideti Cicerole ette tema liigset otsekohesust). Teos rõhutab, et kõnemees peab olema suuteline veenma publikut, lõbustama publikut ja kallutama nende tundeid. „Sellest teosest pärineb kuulus tsitaat Cicero’lt : „Olla ignorantne enne sündi toimuni suhtes, tähendab jääda igavesti lapseks.” </w:t>
      </w:r>
    </w:p>
    <w:p>
      <w:pPr>
        <w:pStyle w:val="Normal"/>
        <w:spacing w:lineRule="auto" w:line="360"/>
        <w:jc w:val="both"/>
        <w:rPr/>
      </w:pPr>
      <w:r>
        <w:rPr/>
      </w:r>
    </w:p>
    <w:p>
      <w:pPr>
        <w:pStyle w:val="Normal"/>
        <w:spacing w:lineRule="auto" w:line="360"/>
        <w:ind w:left="360" w:hanging="0"/>
        <w:jc w:val="both"/>
        <w:rPr/>
      </w:pPr>
      <w:r>
        <w:rPr/>
        <w:t xml:space="preserve">Kuulsaim kõne </w:t>
      </w:r>
      <w:r>
        <w:rPr>
          <w:i/>
        </w:rPr>
        <w:t>„Esimene kõne Catalina vastu”</w:t>
      </w:r>
      <w:r>
        <w:rPr/>
        <w:t xml:space="preserve"> </w:t>
      </w:r>
    </w:p>
    <w:p>
      <w:pPr>
        <w:pStyle w:val="Normal"/>
        <w:spacing w:lineRule="auto" w:line="360"/>
        <w:ind w:left="360" w:hanging="0"/>
        <w:jc w:val="both"/>
        <w:rPr/>
      </w:pPr>
      <w:r>
        <w:rPr/>
        <w:t xml:space="preserve">Ladinakeelne algus: </w:t>
      </w:r>
    </w:p>
    <w:p>
      <w:pPr>
        <w:pStyle w:val="Normal"/>
        <w:spacing w:lineRule="auto" w:line="360"/>
        <w:ind w:left="360" w:hanging="0"/>
        <w:jc w:val="both"/>
        <w:rPr>
          <w:i/>
          <w:i/>
        </w:rPr>
      </w:pPr>
      <w:r>
        <w:rPr>
          <w:i/>
        </w:rPr>
        <w:t>„</w:t>
      </w:r>
      <w:r>
        <w:rPr>
          <w:i/>
        </w:rPr>
        <w:t>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w:t>
      </w:r>
    </w:p>
    <w:p>
      <w:pPr>
        <w:pStyle w:val="Normal"/>
        <w:spacing w:lineRule="auto" w:line="360"/>
        <w:ind w:left="360" w:hanging="0"/>
        <w:jc w:val="both"/>
        <w:rPr>
          <w:i/>
          <w:i/>
        </w:rPr>
      </w:pPr>
      <w:r>
        <w:rPr>
          <w:i/>
        </w:rPr>
      </w:r>
    </w:p>
    <w:p>
      <w:pPr>
        <w:pStyle w:val="Normal"/>
        <w:spacing w:lineRule="auto" w:line="360"/>
        <w:ind w:left="360" w:hanging="0"/>
        <w:jc w:val="both"/>
        <w:rPr/>
      </w:pPr>
      <w:r>
        <w:rPr/>
        <w:t>Lucius Sergius Catalina (108-62), vaesunud patriitsvõsu, oli peale enda kompromiteerimist mitmetes riigiametites otsustanud pääseda siiski ka kõrgema võimu juurde ja lasta end valida konsuliks. Kui see tal 66. ja 64. aastal ei õnnestunud, asutas ta võimu vägivaldseks ülevõtmiseks vandeseltsi, kuhu kuulus peale deklasseerunud elementide ka õige mõjukaid isikuid: palju kaasajooksikuid ja sündmuste äraootajaid. Konsul Cicero oli asjade seisust teadlik, kuid ei söandanud otse Catalina vastu välja studa, kuigi talle oli antud senatilt kõrgemad volitused. Oma esimeses kõnes püüab Cicero veenda Catalinat Roomast lahkuma ja minema oma vägede juurde. Arvatakse, et Cicero, kes pidas veel kolm kõnet Catalina vastu, on oma teeneid vandenõu nurjamisel ülehinnanud.</w:t>
      </w:r>
    </w:p>
    <w:p>
      <w:pPr>
        <w:pStyle w:val="Normal"/>
        <w:spacing w:lineRule="auto" w:line="360"/>
        <w:ind w:left="360" w:hanging="0"/>
        <w:jc w:val="both"/>
        <w:rPr/>
      </w:pPr>
      <w:r>
        <w:rPr/>
      </w:r>
    </w:p>
    <w:p>
      <w:pPr>
        <w:pStyle w:val="Normal"/>
        <w:spacing w:lineRule="auto" w:line="360"/>
        <w:ind w:left="360" w:hanging="0"/>
        <w:jc w:val="both"/>
        <w:rPr/>
      </w:pPr>
      <w:r>
        <w:rPr/>
        <w:t xml:space="preserve">Kõne algab: „Kui kaua ometi, Catilina, kavatsed sa kuritarvitada meie kannatusi? Kui kaua veel mõnitavad meid su märatsevad meeled? Millise piirini hoopleb su ohjeldamatu jultumus? ... „ </w:t>
      </w:r>
    </w:p>
    <w:p>
      <w:pPr>
        <w:pStyle w:val="Normal"/>
        <w:spacing w:lineRule="auto" w:line="360"/>
        <w:ind w:left="360" w:hanging="0"/>
        <w:jc w:val="both"/>
        <w:rPr/>
      </w:pPr>
      <w:r>
        <w:rPr/>
      </w:r>
    </w:p>
    <w:p>
      <w:pPr>
        <w:pStyle w:val="Normal"/>
        <w:spacing w:lineRule="auto" w:line="360"/>
        <w:ind w:left="360" w:hanging="0"/>
        <w:jc w:val="both"/>
        <w:rPr/>
      </w:pPr>
      <w:r>
        <w:rPr/>
        <w:t>See on eelkõige pöördumine oma vaenulise senaatori poole , kes istub kõrgemais riigivõimuorganis ja räägib kaasa kõigi valitsemisotsuste tegemisel. Samas näeme, et Cicero on jaganud senati kaheks „SINA“(ja sinu pooldajad) ilmne vähemus, „MEIE“ senati põhiosa. Näeme, et Cicero on vastandanud Catilina ja ülejäänud senati liikmed (senatis oli 900 liiget). Kindlasti oli ka teisi, kes pooldasid Catilinat, kuid Cicero ei maini neid teadlikult selleks, et näidata, kui mõttetu on Catilinal üksinda võidelda kõigi vastu. Samas rõhutab Cicero „MEIE“(st teiste senati liikmete suuremeelset kannatlikkust ja väärikust). Sellele väärikusele seab vastaspool vastu mõnituse märatsevad meeled ja ohjeldamatu jultumuse.</w:t>
      </w:r>
    </w:p>
    <w:p>
      <w:pPr>
        <w:pStyle w:val="Normal"/>
        <w:spacing w:lineRule="auto" w:line="360"/>
        <w:ind w:left="360" w:hanging="0"/>
        <w:jc w:val="both"/>
        <w:rPr/>
      </w:pPr>
      <w:r>
        <w:rPr/>
      </w:r>
    </w:p>
    <w:p>
      <w:pPr>
        <w:pStyle w:val="Normal"/>
        <w:spacing w:lineRule="auto" w:line="360"/>
        <w:ind w:left="360" w:hanging="0"/>
        <w:jc w:val="both"/>
        <w:rPr/>
      </w:pPr>
      <w:r>
        <w:rPr/>
        <w:t>Ka Cicero kaasaegsed riigimehed, näiteks Cato Noorem(95-46a e.m.a), kes oli Cicero suur austaja, Catilina(103-62 a e.m.a) ja kindlasti Caecar (100-44 e.m.a ) valdasid kõnekunsti, kuid suurimaks Rooma retoorikuks loetakse läbi aegade siiski Cicerot.</w:t>
      </w:r>
    </w:p>
    <w:p>
      <w:pPr>
        <w:pStyle w:val="Normal"/>
        <w:spacing w:lineRule="auto" w:line="360"/>
        <w:ind w:left="360" w:hanging="0"/>
        <w:jc w:val="both"/>
        <w:rPr/>
      </w:pPr>
      <w:r>
        <w:rPr/>
      </w:r>
    </w:p>
    <w:p>
      <w:pPr>
        <w:pStyle w:val="Normal"/>
        <w:spacing w:lineRule="auto" w:line="360"/>
        <w:ind w:left="360" w:hanging="0"/>
        <w:jc w:val="both"/>
        <w:rPr/>
      </w:pPr>
      <w:r>
        <w:rPr/>
        <w:t>Marcus TVLLIVS CICERO</w:t>
      </w:r>
    </w:p>
    <w:p>
      <w:pPr>
        <w:pStyle w:val="Normal"/>
        <w:spacing w:lineRule="auto" w:line="360"/>
        <w:ind w:left="360" w:hanging="0"/>
        <w:jc w:val="both"/>
        <w:rPr/>
      </w:pPr>
      <w:r>
        <w:rPr/>
        <w:drawing>
          <wp:inline distT="0" distB="0" distL="0" distR="0">
            <wp:extent cx="33337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04800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Kasutatud kirjandus: </w:t>
      </w:r>
    </w:p>
    <w:p>
      <w:pPr>
        <w:pStyle w:val="Normal"/>
        <w:spacing w:lineRule="auto" w:line="360"/>
        <w:ind w:left="360" w:hanging="0"/>
        <w:jc w:val="both"/>
        <w:rPr/>
      </w:pPr>
      <w:r>
        <w:rPr/>
        <w:t xml:space="preserve">1. Rooma kirjanduse antoloogia. Eesti Raamat. 1971.a. </w:t>
      </w:r>
    </w:p>
    <w:p>
      <w:pPr>
        <w:pStyle w:val="Normal"/>
        <w:spacing w:lineRule="auto" w:line="360"/>
        <w:ind w:left="360" w:hanging="0"/>
        <w:jc w:val="both"/>
        <w:rPr/>
      </w:pPr>
      <w:r>
        <w:rPr/>
        <w:t>2. Antiigileksikon. Valgus 1983.a.</w:t>
      </w:r>
    </w:p>
    <w:p>
      <w:pPr>
        <w:pStyle w:val="Normal"/>
        <w:spacing w:lineRule="auto" w:line="360"/>
        <w:ind w:left="360" w:hanging="0"/>
        <w:jc w:val="both"/>
        <w:rPr/>
      </w:pPr>
      <w:r>
        <w:rPr/>
        <w:t xml:space="preserve">3. </w:t>
      </w:r>
      <w:hyperlink r:id="rId3">
        <w:r>
          <w:rPr>
            <w:rStyle w:val="InternetLink"/>
          </w:rPr>
          <w:t>http://www.thelatinlibrary.com/cic.html</w:t>
        </w:r>
      </w:hyperlink>
      <w:r>
        <w:rPr/>
        <w:t xml:space="preserve">  09.06.2006</w:t>
      </w:r>
    </w:p>
    <w:p>
      <w:pPr>
        <w:pStyle w:val="Normal"/>
        <w:spacing w:lineRule="auto" w:line="360"/>
        <w:ind w:left="360" w:hanging="0"/>
        <w:jc w:val="both"/>
        <w:rPr/>
      </w:pPr>
      <w:r>
        <w:rPr/>
        <w:t xml:space="preserve">4. </w:t>
      </w:r>
      <w:hyperlink r:id="rId4">
        <w:r>
          <w:rPr>
            <w:rStyle w:val="InternetLink"/>
          </w:rPr>
          <w:t>http://www.wsu.edu/~dee/ROME/CICERO.HTM</w:t>
        </w:r>
      </w:hyperlink>
    </w:p>
    <w:p>
      <w:pPr>
        <w:pStyle w:val="Normal"/>
        <w:spacing w:lineRule="auto" w:line="360"/>
        <w:ind w:left="360" w:hanging="0"/>
        <w:jc w:val="both"/>
        <w:rPr/>
      </w:pPr>
      <w:r>
        <w:rPr/>
        <w:t xml:space="preserve">5. </w:t>
      </w:r>
      <w:r>
        <w:rPr>
          <w:rStyle w:val="StrongEmphasis"/>
          <w:b w:val="false"/>
        </w:rPr>
        <w:t xml:space="preserve">Classical rhetoric &amp; its Christian &amp; secular tradition from ancient to modern times. </w:t>
      </w:r>
      <w:r>
        <w:rPr/>
        <w:t>Chapel Hill ; London : University of North Carolina Press, 1999</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153" w:leader="none"/>
        <w:tab w:val="center" w:pos="451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lang w:val="en-GB" w:bidi="ar-SA"/>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outlineLvl w:val="2"/>
    </w:pPr>
    <w:rPr>
      <w:i/>
      <w:iCs/>
      <w:lang w:val="en-GB" w:bidi="ar-SA"/>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lang w:val="it-IT" w:bidi="ar-SA"/>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outlineLvl w:val="5"/>
    </w:pPr>
    <w:rPr>
      <w:b/>
      <w:bCs/>
      <w:i/>
      <w:i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both"/>
      <w:outlineLvl w:val="6"/>
    </w:pPr>
    <w:rPr>
      <w:i/>
      <w:iCs/>
      <w:sz w:val="26"/>
      <w:szCs w:val="26"/>
    </w:rPr>
  </w:style>
  <w:style w:type="paragraph" w:styleId="Heading8">
    <w:name w:val="Heading 8"/>
    <w:basedOn w:val="Normal"/>
    <w:next w:val="Normal"/>
    <w:qFormat/>
    <w:pPr>
      <w:keepNext w:val="true"/>
      <w:numPr>
        <w:ilvl w:val="7"/>
        <w:numId w:val="1"/>
      </w:numPr>
      <w:jc w:val="both"/>
      <w:outlineLvl w:val="7"/>
    </w:pPr>
    <w:rPr>
      <w:i/>
      <w:iCs/>
      <w:lang w:val="it-IT"/>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3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4"/>
    </w:rPr>
  </w:style>
  <w:style w:type="character" w:styleId="WW8Num29z0">
    <w:name w:val="WW8Num29z0"/>
    <w:qFormat/>
    <w:rPr>
      <w:rFonts w:ascii="Wingdings" w:hAnsi="Wingdings" w:cs="Wingdings"/>
      <w:sz w:val="3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40"/>
      <w:lang w:val="it-IT"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pacing w:val="-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aramond" w:hAnsi="Garamond" w:cs="Garamond"/>
      <w:spacing w:val="-4"/>
      <w:sz w:val="26"/>
      <w:szCs w:val="26"/>
    </w:rPr>
  </w:style>
  <w:style w:type="paragraph" w:styleId="Subtitle">
    <w:name w:val="Subtitle"/>
    <w:basedOn w:val="Normal"/>
    <w:next w:val="TextBody"/>
    <w:qFormat/>
    <w:pPr>
      <w:jc w:val="both"/>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latinlibrary.com/cic.html" TargetMode="External"/><Relationship Id="rId4" Type="http://schemas.openxmlformats.org/officeDocument/2006/relationships/hyperlink" Target="http://www.wsu.edu/~dee/ROME/CICER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6:00Z</dcterms:created>
  <dc:creator>daniela</dc:creator>
  <dc:description/>
  <cp:keywords/>
  <dc:language>en-US</dc:language>
  <cp:lastModifiedBy>Eric Katškovski</cp:lastModifiedBy>
  <cp:lastPrinted>2004-01-12T11:38:00Z</cp:lastPrinted>
  <dcterms:modified xsi:type="dcterms:W3CDTF">2006-06-14T12:56:00Z</dcterms:modified>
  <cp:revision>2</cp:revision>
  <dc:subject/>
  <dc:title>In order to ensure a sustainable urban future, today’s leaders must join with the leaders of tomorrow in developing new approa</dc:title>
</cp:coreProperties>
</file>