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pPr>
      <w:r>
        <w:rPr/>
        <w:t>Tartu Ülikool</w:t>
      </w:r>
    </w:p>
    <w:p>
      <w:pPr>
        <w:pStyle w:val="Normal"/>
        <w:jc w:val="center"/>
        <w:rPr>
          <w:sz w:val="28"/>
        </w:rPr>
      </w:pPr>
      <w:r>
        <w:rPr>
          <w:sz w:val="28"/>
        </w:rPr>
        <w:t>Sotsiaalteaduskond</w:t>
      </w:r>
    </w:p>
    <w:p>
      <w:pPr>
        <w:pStyle w:val="Normal"/>
        <w:jc w:val="center"/>
        <w:rPr>
          <w:sz w:val="28"/>
        </w:rPr>
      </w:pPr>
      <w:r>
        <w:rPr>
          <w:sz w:val="28"/>
        </w:rPr>
        <w:t>Semiootika õppetool</w:t>
      </w:r>
    </w:p>
    <w:p>
      <w:pPr>
        <w:pStyle w:val="Normal"/>
        <w:jc w:val="center"/>
        <w:rPr>
          <w:sz w:val="28"/>
        </w:rPr>
      </w:pPr>
      <w:r>
        <w:rPr>
          <w:sz w:val="28"/>
        </w:rPr>
      </w:r>
    </w:p>
    <w:p>
      <w:pPr>
        <w:pStyle w:val="Heading1"/>
        <w:jc w:val="center"/>
        <w:rPr>
          <w:sz w:val="28"/>
        </w:rPr>
      </w:pPr>
      <w:r>
        <w:rPr>
          <w:sz w:val="28"/>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rmas Tooming</w:t>
      </w:r>
    </w:p>
    <w:p>
      <w:pPr>
        <w:pStyle w:val="Heading1"/>
        <w:jc w:val="center"/>
        <w:rPr/>
      </w:pPr>
      <w:r>
        <w:rPr/>
      </w:r>
    </w:p>
    <w:p>
      <w:pPr>
        <w:pStyle w:val="Heading2"/>
        <w:rPr/>
      </w:pPr>
      <w:r>
        <w:rPr/>
        <w:t xml:space="preserve">                                             </w:t>
      </w:r>
      <w:r>
        <w:rPr/>
        <w:t>Marcus Tullius Cicero</w:t>
      </w:r>
    </w:p>
    <w:p>
      <w:pPr>
        <w:pStyle w:val="Heading1"/>
        <w:jc w:val="center"/>
        <w:rPr/>
      </w:pPr>
      <w:r>
        <w:rPr/>
      </w:r>
    </w:p>
    <w:p>
      <w:pPr>
        <w:pStyle w:val="Heading1"/>
        <w:jc w:val="center"/>
        <w:rPr/>
      </w:pPr>
      <w:r>
        <w:rPr/>
        <w:t>Referaat</w:t>
      </w:r>
    </w:p>
    <w:p>
      <w:pPr>
        <w:pStyle w:val="Normal"/>
        <w:jc w:val="center"/>
        <w:rPr>
          <w:sz w:val="28"/>
        </w:rPr>
      </w:pPr>
      <w:r>
        <w:rPr>
          <w:sz w:val="28"/>
        </w:rPr>
      </w:r>
    </w:p>
    <w:p>
      <w:pPr>
        <w:pStyle w:val="Heading1"/>
        <w:jc w:val="center"/>
        <w:rPr>
          <w:sz w:val="28"/>
        </w:rPr>
      </w:pPr>
      <w:r>
        <w:rPr>
          <w:sz w:val="28"/>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Tartu 2006</w:t>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t>SISUKORD</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t>SISSEJUHATUS</w:t>
      </w:r>
    </w:p>
    <w:p>
      <w:pPr>
        <w:pStyle w:val="Normal"/>
        <w:ind w:left="420" w:hanging="0"/>
        <w:rPr>
          <w:sz w:val="24"/>
        </w:rPr>
      </w:pPr>
      <w:r>
        <w:rPr>
          <w:sz w:val="24"/>
        </w:rPr>
      </w:r>
    </w:p>
    <w:p>
      <w:pPr>
        <w:pStyle w:val="Normal"/>
        <w:numPr>
          <w:ilvl w:val="0"/>
          <w:numId w:val="2"/>
        </w:numPr>
        <w:rPr/>
      </w:pPr>
      <w:r>
        <w:rPr>
          <w:sz w:val="24"/>
        </w:rPr>
        <w:t>Cicero elukäik___________________________________________5</w:t>
      </w:r>
    </w:p>
    <w:p>
      <w:pPr>
        <w:pStyle w:val="Normal"/>
        <w:ind w:left="420" w:hanging="0"/>
        <w:rPr>
          <w:sz w:val="24"/>
        </w:rPr>
      </w:pPr>
      <w:r>
        <w:rPr>
          <w:sz w:val="24"/>
        </w:rPr>
      </w:r>
    </w:p>
    <w:p>
      <w:pPr>
        <w:pStyle w:val="Normal"/>
        <w:ind w:left="420" w:hanging="0"/>
        <w:rPr/>
      </w:pPr>
      <w:r>
        <w:rPr>
          <w:sz w:val="24"/>
        </w:rPr>
        <w:t>2.    Retoorika______________________________________________ 6</w:t>
      </w:r>
    </w:p>
    <w:p>
      <w:pPr>
        <w:pStyle w:val="Normal"/>
        <w:ind w:left="420" w:hanging="0"/>
        <w:rPr>
          <w:sz w:val="24"/>
        </w:rPr>
      </w:pPr>
      <w:r>
        <w:rPr>
          <w:sz w:val="24"/>
        </w:rPr>
      </w:r>
    </w:p>
    <w:p>
      <w:pPr>
        <w:pStyle w:val="Normal"/>
        <w:ind w:left="420" w:hanging="0"/>
        <w:rPr>
          <w:sz w:val="24"/>
        </w:rPr>
      </w:pPr>
      <w:r>
        <w:rPr>
          <w:sz w:val="24"/>
        </w:rPr>
        <w:t>3.    Kõned ________________________________________________ 9</w:t>
      </w:r>
    </w:p>
    <w:p>
      <w:pPr>
        <w:pStyle w:val="Normal"/>
        <w:numPr>
          <w:ilvl w:val="0"/>
          <w:numId w:val="3"/>
        </w:numPr>
        <w:rPr>
          <w:sz w:val="24"/>
        </w:rPr>
      </w:pPr>
      <w:r>
        <w:rPr>
          <w:sz w:val="24"/>
        </w:rPr>
      </w:r>
    </w:p>
    <w:p>
      <w:pPr>
        <w:pStyle w:val="Normal"/>
        <w:rPr/>
      </w:pPr>
      <w:r>
        <w:rPr>
          <w:sz w:val="24"/>
        </w:rPr>
        <w:t xml:space="preserve">       </w:t>
      </w:r>
      <w:r>
        <w:rPr>
          <w:sz w:val="24"/>
        </w:rPr>
        <w:t>4.    Cicero filosoofia_________________________________________12</w:t>
      </w:r>
    </w:p>
    <w:p>
      <w:pPr>
        <w:pStyle w:val="Normal"/>
        <w:ind w:left="420" w:hanging="0"/>
        <w:rPr>
          <w:sz w:val="24"/>
        </w:rPr>
      </w:pPr>
      <w:r>
        <w:rPr>
          <w:sz w:val="24"/>
        </w:rPr>
        <w:t xml:space="preserve"> </w:t>
      </w:r>
    </w:p>
    <w:p>
      <w:pPr>
        <w:pStyle w:val="Normal"/>
        <w:ind w:left="420" w:hanging="0"/>
        <w:rPr>
          <w:sz w:val="24"/>
        </w:rPr>
      </w:pPr>
      <w:r>
        <w:rPr>
          <w:sz w:val="24"/>
        </w:rPr>
        <w:t>5.     Scipio unenägu__________________________________________14</w:t>
      </w:r>
    </w:p>
    <w:p>
      <w:pPr>
        <w:pStyle w:val="Normal"/>
        <w:ind w:left="420" w:firstLine="300"/>
        <w:rPr>
          <w:sz w:val="24"/>
        </w:rPr>
      </w:pPr>
      <w:r>
        <w:rPr>
          <w:sz w:val="24"/>
        </w:rPr>
      </w:r>
    </w:p>
    <w:p>
      <w:pPr>
        <w:pStyle w:val="Normal"/>
        <w:ind w:left="420" w:firstLine="300"/>
        <w:rPr>
          <w:sz w:val="24"/>
        </w:rPr>
      </w:pPr>
      <w:r>
        <w:rPr>
          <w:sz w:val="24"/>
        </w:rPr>
      </w:r>
    </w:p>
    <w:p>
      <w:pPr>
        <w:pStyle w:val="Normal"/>
        <w:ind w:left="420" w:firstLine="300"/>
        <w:rPr>
          <w:sz w:val="24"/>
        </w:rPr>
      </w:pPr>
      <w:r>
        <w:rPr>
          <w:sz w:val="24"/>
        </w:rPr>
      </w:r>
    </w:p>
    <w:p>
      <w:pPr>
        <w:pStyle w:val="Normal"/>
        <w:ind w:left="420" w:firstLine="300"/>
        <w:rPr>
          <w:sz w:val="24"/>
        </w:rPr>
      </w:pPr>
      <w:r>
        <w:rPr>
          <w:sz w:val="24"/>
        </w:rPr>
        <w:t>KOKKUVÕTE</w:t>
      </w:r>
    </w:p>
    <w:p>
      <w:pPr>
        <w:pStyle w:val="Normal"/>
        <w:ind w:left="420" w:firstLine="300"/>
        <w:rPr>
          <w:sz w:val="24"/>
        </w:rPr>
      </w:pPr>
      <w:r>
        <w:rPr>
          <w:sz w:val="24"/>
        </w:rPr>
      </w:r>
    </w:p>
    <w:p>
      <w:pPr>
        <w:pStyle w:val="Normal"/>
        <w:ind w:left="420" w:firstLine="3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jc w:val="both"/>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SISSEJUHATUS</w:t>
      </w:r>
    </w:p>
    <w:p>
      <w:pPr>
        <w:pStyle w:val="Normal"/>
        <w:spacing w:lineRule="auto" w:line="360"/>
        <w:rPr>
          <w:sz w:val="24"/>
        </w:rPr>
      </w:pPr>
      <w:r>
        <w:rPr>
          <w:sz w:val="24"/>
        </w:rPr>
      </w:r>
    </w:p>
    <w:p>
      <w:pPr>
        <w:pStyle w:val="TextBody"/>
        <w:jc w:val="both"/>
        <w:rPr/>
      </w:pPr>
      <w:r>
        <w:rPr/>
        <w:t>Marcus Tullius Cicero näol on tegemist Rooma Vabariigi ajaloo ühe eklektilisema ja maailmavaateliste ning poliitiliste eelistuste põhjal omapäraseima kultuuritegelase ja kirjanikuga, kelle panus tolleaegse ühiskondliku, poliitilise ja kirjandusliku tegevuse turgutamiseks on üheks silmapaistvamaks ja tähelepanuväärsemaks aspektiks Antiik-Rooma ajaloos. Cicero, suurepärase juristi ja kõnemehe, praktiseeritud tegevusvaldkondade paljusus ja nende raames  säilinud kirjanduslik materjal ületab oma mahukuselt kõigi eelnevate ja järgnevate Rooma kultuuritegelaste pärandi mitmekordselt. Tema teoste massiivne koosseis hõlmab endas 58 kõnet, suurel hulgal valminud filosoofia ja retoorika teemalisi traktaate ja umbes 800 kirja. Cicerost säilinud kirjanduse baasiks tuleb kahtlemata lugeda tema suurepäraseid kõnesid ja kõnekunsti ja retoorika uuenduslikkust taotlevaid teoseid. Samuti ei saa mööda vaadata Cicero panusest Kreeka filosoofia populariseerimisel ja kreekakeelsete kõnede tõlkimisel. Kõik Cicero teosed ja püüdlused uuenduste järele keeles, kõnekunstis ja sotsiaalses filosoofias on paratamatus seoses tema tegevusega Rooma Vabariigi aegses poliitilises süsteemis, milles väljendub suurepärase komplektina Cicero eelistused retoorika, filosoofia ja ideaalse riigikorra  suhtes, moodustades terviku, mille valguses Cicero isik ja temapoolne kirjanduslik tegevus kreoliseeruvad identseiks, sünteesides selge kujutluse tolleaegsest ühiskonnakorraldusest, riigimehega selle keskel.</w:t>
      </w:r>
    </w:p>
    <w:p>
      <w:pPr>
        <w:pStyle w:val="TextBody"/>
        <w:jc w:val="both"/>
        <w:rPr/>
      </w:pPr>
      <w:r>
        <w:rPr/>
        <w:t xml:space="preserve">Tulles tagasi kirjalikult jäädvustatud reliikvia temaatika juurde, peab tõdema, et see muudab Cicero üheks paremini tuntuks ja sügavama jälje jätnud suurkujuks, kelle tegevus on suurt mõju avaldanud renessansiajastule, mille põhiliseks lähtepunktiks on tsitseronism ja sellega hõlmatav kirjaniku filosoofiline taust ja isiklikud kirjad. Cicero tegevusega seondub samuti vägagi lähedalt 17-18. sajandi mõtlejate, Locke, Voltaire ja Hume, teooriad ja vaimne tegevus. </w:t>
      </w:r>
    </w:p>
    <w:p>
      <w:pPr>
        <w:pStyle w:val="TextBody"/>
        <w:jc w:val="both"/>
        <w:rPr/>
      </w:pPr>
      <w:r>
        <w:rPr/>
      </w:r>
    </w:p>
    <w:p>
      <w:pPr>
        <w:pStyle w:val="TextBody"/>
        <w:jc w:val="both"/>
        <w:rPr/>
      </w:pPr>
      <w:r>
        <w:rPr/>
        <w:t>Järgneva teksti eesmärk on vaadelda ja anlüüsida Marcus Tullius Cicero tähendusrikast tegevustasandite struktuuri, pöörates tähelepanu ennekõike suurkuju kõnedele ja retoorikale, filosoofilisele taustale ning sellega seonduvale tõlketööl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CICERO ELUKÄIK</w:t>
      </w:r>
    </w:p>
    <w:p>
      <w:pPr>
        <w:pStyle w:val="TextBody"/>
        <w:jc w:val="both"/>
        <w:rPr/>
      </w:pPr>
      <w:r>
        <w:rPr/>
      </w:r>
    </w:p>
    <w:p>
      <w:pPr>
        <w:pStyle w:val="TextBody"/>
        <w:jc w:val="both"/>
        <w:rPr/>
      </w:pPr>
      <w:r>
        <w:rPr/>
        <w:t xml:space="preserve">Marcus Tullius Cicero sündis 106. Aastal e.m.a, Arpinumi linnas Latiumis, pärides ratsanike seisuse. Hariduse omandamise eesmärgil reisis koos vanemate ja noorema vennaga Rooma, kus esmakordselt tegi tutvust õigusteaduse, filosoofia ja kõnekunstiga. 81. Aastal hakkas otseselt tegutsema advokaadina, alustades oma kuulsusrikka tee rajamist kohtuprotsessiga Sextus Roscuse vastu kaitsja rollis. Protsessi võitmisega kaasnes enneolematu melu, kuna kaitsekõnes toonitatud tolleaegse diktaatori Sulla kahepalgelisus seadis Cicero diktaatori viha alla, mille tõttu oli sunnitud lahkuma Roomast, külastades mainitud ajajärgul Ateenat ja Väike-Aasiat, kus täiendas oma teadmiste filosoofilist ja retoorilist põhja. Naasnud diktaator Sulla surma järgsesse Rooma, asus 75. Aastal tegutsema kvestorina, hiilates ametis omakasupüüdmatusega. 71. Aastal alustas kohtuprotsessi propreetor Verrese vastu süüdistaja rollis, saavutades enneaegse võidu juba pärast esimes kõneaktsiooni, mille järel alistunud Verres läks vabatahtlikult maapakku. Oma karjääri hiilgeperioodil saavutas 66. Aastal kõrgema kohtuametniku staaži, millele järgnevalt 63. Aastal osutati Cicerole au asuda konsuli ametistaatusesse. Samal ajal võis tunnistada Cicero kõnemehetalendi kõrget lennukust, mille avaldustest kannustatuna sooritas Cicero kõnemeheliku ja vägagi tähelepanuväärse entusiastlikkusega </w:t>
      </w:r>
      <w:r>
        <w:rPr>
          <w:i/>
        </w:rPr>
        <w:t xml:space="preserve">ipponi </w:t>
      </w:r>
      <w:r>
        <w:rPr/>
        <w:t xml:space="preserve"> Catalina vandenõule, pälvides sellest tuleneva aunimetuse “isamaa isa”. Jäädvustatud neli kõnet Catalina vastu on siiani säilinud kõnekunsti klassika suure tähe all. 58. Aastal saadeti Cicero Kreekasse maapakku, süüdistatuna Catalina vandenõulaste seadusevastases hukkamises, millele järgneval seitsmel aastal hoidus poliitilisest tegevusest, pühendudes kirjandusele. 51. Aastal saadeti Kiliikiasse prokonsulina, väärides sealse tegevuse tulemusena jällegi lugupidamist ja aupaklikkust     ( vrd. Kleis 1980: 164-165). 47. Aastal sai loa Rooma naaseda kuid hoidus poliitilisest tegevusest, keskendudes jällegi kirjanduslikule tegevusele. Caesari surmale järgnenud lootus vabariiklikku korra taastatusele ajendas Cicerot kirjutama 44.-43. Aastal mitmeid raevukaid kõnesid valitseva riigikorra ja diktaator Antoniuse vastu, mille realiseerimise</w:t>
      </w:r>
    </w:p>
    <w:p>
      <w:pPr>
        <w:pStyle w:val="TextBody"/>
        <w:jc w:val="both"/>
        <w:rPr/>
      </w:pPr>
      <w:r>
        <w:rPr/>
        <w:t>tulemus oli Cicero elu kaotus 43. Aastal e.m.a. peale lindpriiks kuulutamist Antoniuse käsul(vrd. Kleis 1980: 166).</w:t>
      </w:r>
    </w:p>
    <w:p>
      <w:pPr>
        <w:pStyle w:val="TextBody"/>
        <w:jc w:val="both"/>
        <w:rPr/>
      </w:pPr>
      <w:r>
        <w:rPr/>
      </w:r>
    </w:p>
    <w:p>
      <w:pPr>
        <w:pStyle w:val="TextBody"/>
        <w:jc w:val="both"/>
        <w:rPr/>
      </w:pPr>
      <w:r>
        <w:rPr/>
        <w:t xml:space="preserve">RETOORIKA </w:t>
      </w:r>
    </w:p>
    <w:p>
      <w:pPr>
        <w:pStyle w:val="TextBody"/>
        <w:jc w:val="both"/>
        <w:rPr/>
      </w:pPr>
      <w:r>
        <w:rPr/>
      </w:r>
    </w:p>
    <w:p>
      <w:pPr>
        <w:pStyle w:val="TextBody"/>
        <w:jc w:val="both"/>
        <w:rPr/>
      </w:pPr>
      <w:r>
        <w:rPr/>
        <w:t xml:space="preserve">Rooma vabariigi viimastel aastakümnetel on vägagi selgelt esile toodav sotsiaalne ja riigivõimu struktuurisisene võitlus, mille lõpptulemusena kandus Rooma Vabariik üle impeeriumi staatusesse 30. Aastal e.m.a.( vrd. Tronski 1949: 381). Vastavat protsessi ilmestasid mitmed parteide  kui ka ühiskonna kihtida vahelised võimuvõitlused                ( vrd. Tronski 1949: 382). Poliitiliste ja sotsiaalsete suhete mõjusfääri oli vägagi teravalt haaratud tolleaegne ideoloogia, mis kajastus eriti õiguslike normide tähtsuses, mis riikliku situatsiooni pingestudes muutusid vägagi olulisteks aspektideks ühiskondliku elu suunamises. Sellest tulenevalt tuleb määratleda ka retoorika, kui õigusemõistmise paratamatu osa rollilist tugevnemist, muutudes vägagi otsustusjõuliseks distsipliiniks, millele rajanev kohtulik eeskostevorm, kohtukõne, sai primaarseks õiguslikuks vahendiks ühikondliku korra tagamises(vrd. Tronski 1949: 383). Retoorika lubas seega kõrvalepõikeid kirjutatud seadustikest, pretendeerides oskusele loogiliselt arutleda päevakorras olevate sündmuste õiguslikkuse, eetilisuse ja käitumuslike motiivide teemadel( vrd. Tronski 1949: 385). </w:t>
      </w:r>
    </w:p>
    <w:p>
      <w:pPr>
        <w:pStyle w:val="TextBody"/>
        <w:jc w:val="both"/>
        <w:rPr/>
      </w:pPr>
      <w:r>
        <w:rPr/>
      </w:r>
    </w:p>
    <w:p>
      <w:pPr>
        <w:pStyle w:val="TextBody"/>
        <w:jc w:val="both"/>
        <w:rPr/>
      </w:pPr>
      <w:r>
        <w:rPr/>
        <w:t>Siikohal võib tõmmata eristava joone kohtukõne ja poliitilise kõnekunsti vahel, muutes võimalikuks vaadelda eraldi nii vormi kui substantsi.</w:t>
      </w:r>
    </w:p>
    <w:p>
      <w:pPr>
        <w:pStyle w:val="TextBody"/>
        <w:jc w:val="both"/>
        <w:rPr/>
      </w:pPr>
      <w:r>
        <w:rPr/>
      </w:r>
    </w:p>
    <w:p>
      <w:pPr>
        <w:pStyle w:val="TextBody"/>
        <w:jc w:val="both"/>
        <w:rPr/>
      </w:pPr>
      <w:r>
        <w:rPr/>
        <w:t>Vaadeldes Cicero tegevust retoorilise teooria valdkonnas, tuleb esmalt juhtida tähelepanu Cicero veendumuslikule usule kooliretoorika pealiskaudsusesse, millest ajendatuna peab esmatähtsaks retoorika omandamisel selle sidumist poliitiliste ja filosoofiliste teadmistega, kuna Cicerost lähtvalt on ainuõige retoorik ennekõike riigitegelane, mitte lihtlabane deklamaator. Cicero veendumuse kohaselt on kõnemees justnimelt see, kes suudab olukorrast lähtuvalt suunata kõned, milles esinevad üksikküsimused tuleb ennekõike tõsta üldtunnustatud moraalitunnetuse ja eetika tasemele, auditooriumile, illustreerides vajaduse korral seda kas siis ajalooliste, poeetiliste või siis filosoofiliste näidetega. Täiuslik kõnemees Cicero seisukohast omab laia teadmistepagasit ja kultuurilist tausta, millest tulenevalt suudab filosoofilisi, psühholoogilisi või siis loogilisi illustratsioone kasutada auditooriumi mõjusaks veenmiseks, põhiküsimustest kõrvale kaldumata. Cicero jaoks sõltub kõne sisu ja mudel ennekõike olukorrast, mille raames kõne peetakse. Siinkohal rõhutab Cicero erilist kontakti publikuga ja sellega seonduvat kolme taktikat: väidete tõestus, spektaakel kuulajale, publiku tahte mõjutamine. Tahte mõjutamise nime alla peab Cicero silmas tempo muutust, hääle tämbrit, millele baseerub siis kõne rahulikkus, elegantsus või pateetilisus. Nähtavasti seisab selline retoorilise soorituse teoreetiline olemus vastupidises suhtes niiöelda “atistliku” kõnemudeliga, milles on rõhutud lihtsusele, konkreetsusele ja selgusele, millele otseselt vastandub Cicero pool praktiseeritud lendlev ja kunstiliselt elav kõnepidamise viis                             ( vrd. Tronski 1949: 400-401).</w:t>
      </w:r>
    </w:p>
    <w:p>
      <w:pPr>
        <w:pStyle w:val="TextBody"/>
        <w:jc w:val="both"/>
        <w:rPr/>
      </w:pPr>
      <w:r>
        <w:rPr/>
      </w:r>
    </w:p>
    <w:p>
      <w:pPr>
        <w:pStyle w:val="TextBody"/>
        <w:jc w:val="both"/>
        <w:rPr/>
      </w:pPr>
      <w:r>
        <w:rPr/>
        <w:t xml:space="preserve">Cicero praktilist kõnemehe situatsiooni ei saa samas vaadata eraldi tema stiiliteooriast, mis oli täiuseni arendatud. Teooria kaasab endas kõneperioodi erilist süntaktilist ja rütmilist ülesehitust, kus kolonid on ehitusest lähtuvalt vastastikku tasakaalu seatud. Kõnedesse kaasatud ilustatud kõnemaneer ja naljatlevad kõrvalmärkused ei suundu kunagi küsimuse all olevast peateemast kõrvale vaid pigem ilmestavad seda, andes sellele omaette emotsionaalset väärtust, millega publikut võluda. Sageli juhib see tähelepanu põhiproblemaatikast kõrvale nagu on märgatav kõnes Archiase kaitseks, kus juriidiline küsimus on tahaplaanile jäetud, selgitamaks luule esteetilist tähtsust ja oraatori isiklikke vaateid probleemiga seonduvalt. Sellised kõrvelepõiked ja keelelised ilustused ei muuda  Cicero kõne sisu kunagi fragmentaalseks ja kasutatav ülev ja täiuseni arendatud žestikulatsioon koos paatosliku emotsionaalsusega, millest lähtuv kõne stiil kõigub kõne rütmiga sünkroonselt, ei lõhesta kõne süstemaatsust ja terviklikkust. Terviklikkuse küsimusest lähtuvalt leiab Cicero kõneteooria võrdluspunkti “asianistliku” kõnevormiga, milles esinevad illustreerivad ornamendid ja kõrvalmärkused, ei ole haaratavad ühtsuse mõistega kõne hierarhilisest kooslusest kõneldes( vrd. Tronski 1949: 402-403). </w:t>
      </w:r>
    </w:p>
    <w:p>
      <w:pPr>
        <w:pStyle w:val="TextBody"/>
        <w:jc w:val="both"/>
        <w:rPr/>
      </w:pPr>
      <w:r>
        <w:rPr/>
      </w:r>
    </w:p>
    <w:p>
      <w:pPr>
        <w:pStyle w:val="TextBody"/>
        <w:jc w:val="both"/>
        <w:rPr/>
      </w:pPr>
      <w:r>
        <w:rPr/>
        <w:t>Isiklikud filosoofilised tõekspidamised ja maailmavaated, mis kajastuvad kõnedes ja sellele rajanevad stiilivõtted, millega Cicero oma kõnesid ilmestab, annab kuulajale vägagi spetsiifilise kõnepidamise vormi, milles esinevad variatsioonid ja publiku koosseisust ja kõne temaatikast lähtuvad rõhulised lahendused muudavad Cicero kõned iseseisvateks teosteks. Retoorilise teooria seisukohalt asetub Cicero kõnepidamise oskus täielikult lahus “asianistlikust” ja “atistlikust” kõnemudelist, hoolimata nende tähtsusest Cicerole omase retoorilise aluse moodustumisel.</w:t>
      </w:r>
    </w:p>
    <w:p>
      <w:pPr>
        <w:pStyle w:val="TextBody"/>
        <w:jc w:val="both"/>
        <w:rPr/>
      </w:pPr>
      <w:r>
        <w:rPr/>
      </w:r>
    </w:p>
    <w:p>
      <w:pPr>
        <w:pStyle w:val="TextBody"/>
        <w:jc w:val="both"/>
        <w:rPr/>
      </w:pPr>
      <w:r>
        <w:rPr/>
        <w:t>Kõnekunsti teooriaga seonduvad tähtsaimad teosed on “Ainestiku leidmisest”( “De inventione”), “Kõnemehest”( “De oratore”), “Kõnemees”( “Orator”) ja “Brutus kuulsatest kõnemeestest” ( “Brutus de claris oratoribus”) (vrd. Rooma kirjanduse antoloogia, edaspidi R.k.a. 1971: 596)</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KÕNED </w:t>
      </w:r>
    </w:p>
    <w:p>
      <w:pPr>
        <w:pStyle w:val="TextBody"/>
        <w:jc w:val="both"/>
        <w:rPr/>
      </w:pPr>
      <w:r>
        <w:rPr/>
      </w:r>
    </w:p>
    <w:p>
      <w:pPr>
        <w:pStyle w:val="TextBody"/>
        <w:jc w:val="both"/>
        <w:rPr/>
      </w:pPr>
      <w:r>
        <w:rPr/>
      </w:r>
    </w:p>
    <w:p>
      <w:pPr>
        <w:pStyle w:val="TextBody"/>
        <w:jc w:val="both"/>
        <w:rPr>
          <w:b/>
          <w:b/>
          <w:sz w:val="24"/>
        </w:rPr>
      </w:pPr>
      <w:r>
        <w:rPr>
          <w:b/>
          <w:sz w:val="24"/>
        </w:rPr>
        <w:t>Esimene kõne Catalina vastu</w:t>
      </w:r>
    </w:p>
    <w:p>
      <w:pPr>
        <w:pStyle w:val="TextBody"/>
        <w:jc w:val="both"/>
        <w:rPr>
          <w:b/>
          <w:b/>
          <w:sz w:val="24"/>
        </w:rPr>
      </w:pPr>
      <w:r>
        <w:rPr>
          <w:b/>
          <w:sz w:val="24"/>
        </w:rPr>
      </w:r>
    </w:p>
    <w:p>
      <w:pPr>
        <w:pStyle w:val="TextBody"/>
        <w:jc w:val="both"/>
        <w:rPr/>
      </w:pPr>
      <w:r>
        <w:rPr/>
        <w:t xml:space="preserve"> </w:t>
      </w:r>
      <w:r>
        <w:rPr/>
        <w:t>Kõnes “Esimene kõne Catalina vastu” avaldab Cicero oma etteheitlikku suhtumist Lucius Segrius Catalina aadressil, kelle pürgimused kõrgema riigivõimu lätetele ja suundumused konsuli ameti pretendendiks luhtusid. Sellest tulenevalt pani Catalina aluse vandeseltsile, eesmärgiga haarata võim vägivaldsetel alustel. Vandeseltsi kuulus palju mõjuvõimsaid isikuid, enamus kaasajooksikuid ja sündmuste ootusel ärevnenud kodanikke. Hoolimata kõrgematest volitustest senati poolt otseseks väljaastumiseks Catalina vastu, käitub Cicero erinevalt, püüdes kõne kulmineerudes mõista anda oma põhjustest, miks mitte volitustele vastavalt käituda. Samuti teatab Cicero oma ülevaatlikest luureandmeist, mille abil olevat teada kõigist Catalina järgnevatest plaanidest ja tegevusplaanidest. Kõne eesmärk on suunata Catalinat Roomast lahkuma, minemaks oma vägede juurde(vrd. R.k.a. 1971: 596).</w:t>
      </w:r>
    </w:p>
    <w:p>
      <w:pPr>
        <w:pStyle w:val="TextBody"/>
        <w:jc w:val="both"/>
        <w:rPr/>
      </w:pPr>
      <w:r>
        <w:rPr/>
      </w:r>
    </w:p>
    <w:p>
      <w:pPr>
        <w:pStyle w:val="TextBody"/>
        <w:jc w:val="both"/>
        <w:rPr/>
      </w:pPr>
      <w:r>
        <w:rPr/>
        <w:t>Kõne on otseselt suunatud Catalinale, milles Cicero toob jätkuvalt välja aspekte, mis mõjutasid senati otsust lasta riigi vaenlane hukata ning millest tulenevalt kõne oma temperamendilt mõjub vägagi karmi süüdistusena. Samuti ilmestavad toonilt otsekohest ja heidutavat kõnet jätkuvad Cicero poolsed avaldused, milles mainitud teadlikkus Catalina tegevusplaanist, suure koosoleku raames teadustatuna, on teravalt suunatud Catalina uhkuse pihta, näidates sellega entusiastlikult otsusekindlust ja determineeritust ning valmisolekut järgnevateks Catalina poolseteks tegevusaktideks.</w:t>
      </w:r>
    </w:p>
    <w:p>
      <w:pPr>
        <w:pStyle w:val="TextBody"/>
        <w:jc w:val="both"/>
        <w:rPr/>
      </w:pPr>
      <w:r>
        <w:rPr/>
      </w:r>
    </w:p>
    <w:p>
      <w:pPr>
        <w:pStyle w:val="TextBody"/>
        <w:jc w:val="both"/>
        <w:rPr/>
      </w:pPr>
      <w:r>
        <w:rPr/>
        <w:t xml:space="preserve">“ </w:t>
      </w:r>
      <w:r>
        <w:rPr/>
        <w:t>Mis? Kui sa olid kindel, et hõivad Praeneste öise rünnakuga just 1. Novembril, kas sa siis ei märganud, et selle koloonia julgestuseks olid väljas minu korraldusel mu kaitsesalgad, mu päevased valvepostid ja öised patrullid? Mitte midagi ei saa sa teha, mitte midagi ette võtta ega midagi kavatseda, mida mina ei kuuleks ega näeks ning lausa ei tunneks( R.k.a. 1971: 163)”.</w:t>
      </w:r>
    </w:p>
    <w:p>
      <w:pPr>
        <w:pStyle w:val="TextBody"/>
        <w:jc w:val="both"/>
        <w:rPr/>
      </w:pPr>
      <w:r>
        <w:rPr/>
        <w:t>Samuti on kõnes pidevalt vihjatud küsimusele, miks ei surmata Catalinat senati poolsetest volitustest lähtuvalt. Kõne kajastab seda küsimust mitmeti, pideva Cicero poolse vastusega, millest johtuvalt ei oleks see moraalne arvestades võimalikku rahva rahulolematust kiirest ja karmist otsusest tulenevalt (vrd. R.k.a. 1971: 162).</w:t>
      </w:r>
    </w:p>
    <w:p>
      <w:pPr>
        <w:pStyle w:val="TextBody"/>
        <w:jc w:val="both"/>
        <w:rPr/>
      </w:pPr>
      <w:r>
        <w:rPr/>
      </w:r>
    </w:p>
    <w:p>
      <w:pPr>
        <w:pStyle w:val="TextBody"/>
        <w:jc w:val="both"/>
        <w:rPr/>
      </w:pPr>
      <w:r>
        <w:rPr/>
        <w:t>Lahendus sellele küsimusele leiab kajastamist alles kõne lõpustaadiumis, kus Cicero lõpuks täheldab põhjusi, miks Catalinat ei oleks õige surmata. Ta toob põhjenduseks Catalina kaasajooksikud ja nimetab “röövlikamba” tegevust vägagi oluliseks momendiks kogu protsessi lahendis. Nimelt oleks Cicero arvates kasulikum sundida eestvedaja lahkuma linnast, teades, et samal ajal lahkuvad ka Catalina järgijad. Samas mainib ta Catalina surmamist kui ebaratsionaalse tegevusega, arvestades tema arvukaid järgijaid, kes võivad tema tegevust jätkata ka ilma temata, jätkates märtri tegevuskava, muutes surmaotsuse täideviimise kasutuks ja ülestõusu ajendavaks lahenduseks                           ( vrd. R.k.a. 1971: 169).</w:t>
      </w:r>
    </w:p>
    <w:p>
      <w:pPr>
        <w:pStyle w:val="TextBody"/>
        <w:jc w:val="both"/>
        <w:rPr>
          <w:sz w:val="28"/>
        </w:rPr>
      </w:pPr>
      <w:r>
        <w:rPr>
          <w:sz w:val="28"/>
        </w:rPr>
      </w:r>
    </w:p>
    <w:p>
      <w:pPr>
        <w:pStyle w:val="TextBody"/>
        <w:jc w:val="both"/>
        <w:rPr>
          <w:b/>
          <w:b/>
        </w:rPr>
      </w:pPr>
      <w:r>
        <w:rPr>
          <w:b/>
        </w:rPr>
        <w:t>Kõne poeet Archiase kaitseks</w:t>
      </w:r>
    </w:p>
    <w:p>
      <w:pPr>
        <w:pStyle w:val="TextBody"/>
        <w:jc w:val="both"/>
        <w:rPr>
          <w:b/>
          <w:b/>
        </w:rPr>
      </w:pPr>
      <w:r>
        <w:rPr>
          <w:b/>
        </w:rPr>
        <w:t xml:space="preserve"> </w:t>
      </w:r>
    </w:p>
    <w:p>
      <w:pPr>
        <w:pStyle w:val="TextBody"/>
        <w:jc w:val="both"/>
        <w:rPr/>
      </w:pPr>
      <w:r>
        <w:rPr/>
        <w:t>Kõne räägib protsessist poeet Archiase vastu, kes on kaevatud kohtusse seadusevastase kodakondsuse omandamise tõttu. Tuuakse päevavalgele tegelikud põhjused, milleks on reisimise ja pikkade retkede tulemusena pärsitud registreerimistele jõudmine. Peale selle valgustatakse ka tsensorite ebakorrapärane tööprodukt. Cicero peatub mainitud kõnes pikemalt poeetide väärtuse üle diskuteerides, kõneldes nende olulisusest vaimukultuuri säilitamisel ja selle väärtusest( vrd. R.k.a. 1971: 597).</w:t>
      </w:r>
    </w:p>
    <w:p>
      <w:pPr>
        <w:pStyle w:val="TextBody"/>
        <w:jc w:val="both"/>
        <w:rPr/>
      </w:pPr>
      <w:r>
        <w:rPr/>
      </w:r>
    </w:p>
    <w:p>
      <w:pPr>
        <w:pStyle w:val="TextBody"/>
        <w:jc w:val="both"/>
        <w:rPr/>
      </w:pPr>
      <w:r>
        <w:rPr/>
        <w:t>Pool kõnealusest kõnest on otseselt üles ehitatud asjaolude tõendamisele, mis tunnistavad poeedi kodakondsuse olemasolu läbi volituste ja auväärsete kodanike kinnituste, kelle väitel tõepoolest Archiase kodakondsus olevat registreeritud ja kirjutatud Herakleia kodanikenimekirja. Probleemina võib tähendada kõnes esinevat küsimust reaalsete dokumentide olemasolu kohta, mille Cicero lahendab argumentidega Itaalia sõja tõttu hävinenud dokumendiarhiivist ja lugupeetud inimeste tunnistuste võrdväärsusest, milles nõuab noore poeedi õigeks tunnistamist( vrd. R.k.a. 1971: 172-173).</w:t>
      </w:r>
    </w:p>
    <w:p>
      <w:pPr>
        <w:pStyle w:val="TextBody"/>
        <w:jc w:val="both"/>
        <w:rPr/>
      </w:pPr>
      <w:r>
        <w:rPr/>
        <w:t>Teine pool on üles ehitatud poeesia ja poeetide surematu väärtuse ülistamisele, kus väljendub varem mainitud Cicero oskus vahetutele kõrvalpõigetele, millel puudub protsessiga otseselt ühilduv pealiin ning milles on pigem tõdetav kõnemehe isiklik arvamus. Sellest tulenevalt mõjub kõne retoorilise väljaastumisena juriidilise protsessi vormis, millele on lisatud Cicero poolne jätkuv ülistus poeetide ja ülima vaimuanniga inimeste suunas, kes jäädvustavad ajaloolise tähtusega sündmuste ja isikute omapär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CICERO FILOSOOFIA</w:t>
      </w:r>
    </w:p>
    <w:p>
      <w:pPr>
        <w:pStyle w:val="TextBody"/>
        <w:jc w:val="both"/>
        <w:rPr/>
      </w:pPr>
      <w:r>
        <w:rPr/>
      </w:r>
    </w:p>
    <w:p>
      <w:pPr>
        <w:pStyle w:val="TextBody"/>
        <w:jc w:val="both"/>
        <w:rPr/>
      </w:pPr>
      <w:r>
        <w:rPr/>
        <w:t>Nagu eespool mainitud, oli Cicero filosoofia esmatähtsuse väljendus justnimelt poliitilises tegevuses. Samas on rõhutatud ka filosoofia tähtsus retoorilises tegevuses publiku mõjutamisega, mis oli Cicero vaatepunktist primaarne kõnemehe mõõdupuu. Cicero filosoofiline tegevus saavutas kõrgpunkti aga ennekõike ajavahemikel, mil ta oli sunnitud teatavatel põhjustel poliitilisest sfäärist eemalduma.</w:t>
      </w:r>
    </w:p>
    <w:p>
      <w:pPr>
        <w:pStyle w:val="TextBody"/>
        <w:jc w:val="both"/>
        <w:rPr/>
      </w:pPr>
      <w:r>
        <w:rPr/>
      </w:r>
    </w:p>
    <w:p>
      <w:pPr>
        <w:pStyle w:val="TextBody"/>
        <w:jc w:val="both"/>
        <w:rPr/>
      </w:pPr>
      <w:r>
        <w:rPr/>
        <w:t>Cicero filosoofilistes vaadetes ühilduvad epikuurlaste ideoloogia, stoik, platonliku akadeemia mõjutused, millest teadupärast täielikult ei pooldanud ta ühtegi. Tema filosoofilised tööd on üles ehitatud Aristotelese dialoogide näidetele toetuvalt. Selline laiahaardeline heterogeensus annab tunnistust Cicero ekletismist. Huvitav sealjuures on suur mõju kreeka filosoofidelt, keda Cicero palju on tõlkinud ja kelle kadunud originaalteoste üksikasjalikud ümberjutustused annavad teavet hellenistlikest suundumustest tänapäeval. Ainus vahe, mis silmnähtavalt eristab kreeka filosoofide töid Cicero tõlgendustest on kergem stiilitunnetus ja keeleline graatsia, millega autor endale omaselt hiilgab, ületades professionaalsete filosoofide kirjaliku väljenduse robustsuse ja kinnisuse (vrd. Tronski 1949: 398-399).</w:t>
      </w:r>
    </w:p>
    <w:p>
      <w:pPr>
        <w:pStyle w:val="TextBody"/>
        <w:jc w:val="both"/>
        <w:rPr/>
      </w:pPr>
      <w:r>
        <w:rPr/>
      </w:r>
    </w:p>
    <w:p>
      <w:pPr>
        <w:pStyle w:val="TextBody"/>
        <w:jc w:val="both"/>
        <w:rPr/>
      </w:pPr>
      <w:r>
        <w:rPr/>
        <w:t>Cicero viibimine kreekas ja oskus omapäraselt ja läbinägelikult kirjeldada kokkuvõtvalt ja lüüriliselt kreeka filosoofilist tuumikut, on teinud temast autori, kelle ainulaadsed tõlked läbivate ja oluliste interpreteeringutega hellenistlikust saagast on andnud alust filosoofilisele suunitlusele, mida kajastatakse siiani kui parimat ja kompaktsemat jäädvustust antiikfilosoofiast( vrd. Otis, Broaders 1838: 42).</w:t>
      </w:r>
    </w:p>
    <w:p>
      <w:pPr>
        <w:pStyle w:val="TextBody"/>
        <w:jc w:val="both"/>
        <w:rPr/>
      </w:pPr>
      <w:r>
        <w:rPr/>
      </w:r>
    </w:p>
    <w:p>
      <w:pPr>
        <w:pStyle w:val="TextBody"/>
        <w:jc w:val="both"/>
        <w:rPr/>
      </w:pPr>
      <w:r>
        <w:rPr/>
        <w:t>Kindlasti ajendas Cicerot otsimaks filosoofilisi lahendeid sellisel kujul nagu ta seda tegi, ümberjutustavalt ning filtreerivalt, kaasaegne olustik ja riigikorraldus, millest tulenev ideoloogia, mille lihvimisele Cicero pidevalt pühendus, oli otseses seoses kodanliku voorusega ja riigiusu kaitsmisega.</w:t>
      </w:r>
    </w:p>
    <w:p>
      <w:pPr>
        <w:pStyle w:val="TextBody"/>
        <w:jc w:val="both"/>
        <w:rPr/>
      </w:pPr>
      <w:r>
        <w:rPr/>
      </w:r>
    </w:p>
    <w:p>
      <w:pPr>
        <w:pStyle w:val="TextBody"/>
        <w:jc w:val="both"/>
        <w:rPr/>
      </w:pPr>
      <w:r>
        <w:rPr/>
        <w:t>Viimane on väga tugevalt seotud stoikude poolt esitatud tõenditega jumalate olemasolu kohta, millele Cicero end tugevalt vastandub, tulles järeldusele, et olles teadmatuses jumalate olemasolust, tuleb siiski kaitsta riigiusku, mis tema arvates oli tugeva riigi püsimise üheks eelduseks. Cicero filosoofilistes töödes mängib suurt rolli ka vooruse mõiste, mis kajastub eelkõige inimlikus tahtevabaduses, eemal jumalikust määratusest     ( vrd. Tronski 1949: 399).</w:t>
      </w:r>
    </w:p>
    <w:p>
      <w:pPr>
        <w:pStyle w:val="TextBody"/>
        <w:jc w:val="both"/>
        <w:rPr/>
      </w:pPr>
      <w:r>
        <w:rPr/>
      </w:r>
    </w:p>
    <w:p>
      <w:pPr>
        <w:pStyle w:val="TextBody"/>
        <w:jc w:val="both"/>
        <w:rPr/>
      </w:pPr>
      <w:r>
        <w:rPr/>
        <w:t>Vastav suund vooruslikkusele on tähendatav ka “keskmise stoa” arendaja Panaitiose töödes, kelle vooruslikkuse idee on samuti eklektilise põhjaga, tuletatud Platoni ja Aristotelese õpetusest. Cicero oli vastava idee populariseerija ja edasikandja, lähtudes vooruseõpetuse individuaalsusest ja läbivast seotusest maailmatervikuga                    (vrd. Tronski 1949: 384-385).</w:t>
      </w:r>
    </w:p>
    <w:p>
      <w:pPr>
        <w:pStyle w:val="TextBody"/>
        <w:jc w:val="both"/>
        <w:rPr/>
      </w:pPr>
      <w:r>
        <w:rPr/>
      </w:r>
    </w:p>
    <w:p>
      <w:pPr>
        <w:pStyle w:val="TextBody"/>
        <w:jc w:val="both"/>
        <w:rPr/>
      </w:pPr>
      <w:r>
        <w:rPr/>
        <w:t>Vooruslikkuse idee on Cicero filosoofia läbivaks temaatikaks, ühildudes suurepäraseks tervikuks Cicero filosoofilise töö kroonis “ Riigist”, milles leiavad kajastamist autori ideed ideaalsest riigikorrast ja kodanikust, kelle vooruslikkus määrab tema koha institutsioonis. Tekst baseerub ennekõike Panaitiose ja Polübiose õpetustel, kellest viimane ülistab Roomale omast sega riigikorda, mis hõlmas endas ühtaegu monarhiat, demokraatiat ja aristokraatiat, andes riigisüsteemile sellest tuleneva püsiva tasakaalu. Dialoogis on märgatavad ka mitmed seosed Platoni “Riigiga”, omades sellegipoolest autoripoolset kunstilise terviku omadusi, mis Platoni puhul ei ole esile toodav                   ( vrd. Tronski 1949: 400).</w:t>
      </w:r>
    </w:p>
    <w:p>
      <w:pPr>
        <w:pStyle w:val="TextBody"/>
        <w:jc w:val="both"/>
        <w:rPr/>
      </w:pPr>
      <w:r>
        <w:rPr/>
      </w:r>
    </w:p>
    <w:p>
      <w:pPr>
        <w:pStyle w:val="TextBody"/>
        <w:jc w:val="both"/>
        <w:rPr/>
      </w:pPr>
      <w:r>
        <w:rPr/>
        <w:t>Cicero tänini säilinud filosoofilistest töödest nõuavad enimmainimist “Cato Vanem vanadusest” ( “Cato Maior de senectute”), “Jumalate loomusest” ( “De natura deorum”), “Hüvede pahede piiridest” ( “De finibus bonorum et malorum”).</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SCIPIO UNENÄGU</w:t>
      </w:r>
    </w:p>
    <w:p>
      <w:pPr>
        <w:pStyle w:val="TextBody"/>
        <w:jc w:val="both"/>
        <w:rPr/>
      </w:pPr>
      <w:r>
        <w:rPr/>
      </w:r>
    </w:p>
    <w:p>
      <w:pPr>
        <w:pStyle w:val="TextBody"/>
        <w:jc w:val="both"/>
        <w:rPr/>
      </w:pPr>
      <w:r>
        <w:rPr/>
        <w:t>Vägagi ilmekalt toob dialoogi “Riigist” lõpust pärit müüt, nimega “Scipio unenägu”, välja Cicero filosoofilised suunitlused ja loob ideaalse raamistiku nende vaadete ühendpunkti ümber, kajastades autori eelistusi ja jällegi ideaalvõrrandit indiviidi ja maailmaterviku ühtlustumisest. Tekst on silmnähtavalt saanud sisulise platvormi Kreeka filosoofide õpetustest, millest on koondatud primaarseim, omandades   seeläbi eklektilise vormi, mida ühtlustab ja vaigistab Cicero suurepärane keelekasutus ja sidus ühendidee.</w:t>
      </w:r>
    </w:p>
    <w:p>
      <w:pPr>
        <w:pStyle w:val="TextBody"/>
        <w:jc w:val="both"/>
        <w:rPr/>
      </w:pPr>
      <w:r>
        <w:rPr/>
      </w:r>
    </w:p>
    <w:p>
      <w:pPr>
        <w:pStyle w:val="TextBody"/>
        <w:jc w:val="both"/>
        <w:rPr/>
      </w:pPr>
      <w:r>
        <w:rPr/>
        <w:t>Dialoog “Scipio unenägu” tegelaskujuks on Scipio Africanus Noorem, kelle visioonides on ühendatud mitmete Kreeka filosoofide maailmapildid, kõnealuseks hinge surematus ja surelikkus, millest esimese tagab laitmatu isamaa teenistus, kindlustades igavese heaolu kõrgemates sfäärides. Surelikkus väljendub vaid ligimeste mälestustes maisest elust lahkunu tegudest ( vrd. R.k.a. 1971: 600).</w:t>
      </w:r>
    </w:p>
    <w:p>
      <w:pPr>
        <w:pStyle w:val="TextBody"/>
        <w:jc w:val="both"/>
        <w:rPr/>
      </w:pPr>
      <w:r>
        <w:rPr/>
      </w:r>
    </w:p>
    <w:p>
      <w:pPr>
        <w:pStyle w:val="TextBody"/>
        <w:jc w:val="both"/>
        <w:rPr/>
      </w:pPr>
      <w:r>
        <w:rPr/>
        <w:t>Dialoogis on eristatavad Platoni ja Pythagorase õpetuse elemendid. Eriti väljapaistev on Pythagorase idee planeetide liikumisest vallanduvast helist, mille määrab planeedi tiirlemisorbiit. Suures plaanis mõjub Pythagorase järgi päiksesesüsteemi planeetide liikumine jumaliku muusikana.</w:t>
      </w:r>
    </w:p>
    <w:p>
      <w:pPr>
        <w:pStyle w:val="TextBody"/>
        <w:jc w:val="both"/>
        <w:rPr/>
      </w:pPr>
      <w:r>
        <w:rPr/>
      </w:r>
    </w:p>
    <w:p>
      <w:pPr>
        <w:pStyle w:val="TextBody"/>
        <w:jc w:val="both"/>
        <w:rPr/>
      </w:pPr>
      <w:r>
        <w:rPr/>
        <w:t xml:space="preserve">“ </w:t>
      </w:r>
      <w:r>
        <w:rPr/>
        <w:t>See on heli,” vastas ta, “ mis tuleb planeetide tõukejõust ja liikumisest, kusjuures erinevate vahede juures on siiski täpselt välja arvestatud nende erinevused, ning tasandades kõrgeid toone madalatega, kutsubki see korrapäraselt esile mitmesuguseid harmoonilisi helisid ( R.k.a 1971: 187).”</w:t>
      </w:r>
    </w:p>
    <w:p>
      <w:pPr>
        <w:pStyle w:val="TextBody"/>
        <w:jc w:val="both"/>
        <w:rPr/>
      </w:pPr>
      <w:r>
        <w:rPr/>
      </w:r>
    </w:p>
    <w:p>
      <w:pPr>
        <w:pStyle w:val="TextBody"/>
        <w:jc w:val="both"/>
        <w:rPr/>
      </w:pPr>
      <w:r>
        <w:rPr/>
        <w:t>Samuti on märgatavad teatud analoogiad Platoni filosoofiaga. Ennekõike teksti osas, mis käsitleb hinge surematust ja selle pidevas liikumises olemist. Kõneldakse ka hävitamatust algjõuks, mis tekstist lähtuvalt ei saa olla materiaalne. See on otsene viide Platoni ülimale voorusele, milles rakendub ideede kõrgeim vorm või siis ideede idee. Algläte ei ole hävitatav, samas on see midagi mis on olemuslikult kõrgemal astmel kui miski, mis on tekkinud. See on tekkimise aluseks. Siinkohal on Platoni idee teooria väga heaks võrdluspunktiks. Platoni järgi on ideed tabamatud, olles kaasatud mateeriasse, mis tekib, või on tekkinud, andes sellele abstraktse ja surematu olemuse, mis ei ole eraldatav ja meeltega tajutav. Cicero on ideega võrrelnud hinge, mis on tekstist tulenevalt igavene ja surematu( vrd. R.k.a. 1971: 189).</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KOKKUVÕTE</w:t>
      </w:r>
    </w:p>
    <w:p>
      <w:pPr>
        <w:pStyle w:val="TextBody"/>
        <w:jc w:val="both"/>
        <w:rPr/>
      </w:pPr>
      <w:r>
        <w:rPr/>
      </w:r>
    </w:p>
    <w:p>
      <w:pPr>
        <w:pStyle w:val="TextBody"/>
        <w:jc w:val="both"/>
        <w:rPr/>
      </w:pPr>
      <w:r>
        <w:rPr/>
        <w:t xml:space="preserve">Marcus Tullius Cicero näol on tegemist Rooma Vabariigi viimase kultuuritegelasega, kelle tõlketööd ja filosoofilise vaated ühendavad Kreeka kirjandust ja Rooma poliitilisest olukorrast tulenevat ühiskonnasituatsiooni ning loovad silla kristliku ja antiikkirjanduse vahel. Tema märkimisväärsed edasiarendused retoorika valdkonnas on tähelepanuväärsed ka tänapäeval ning on omanud laiahaardelist mõju mitmetele suurmõtlejatele läbi ajaloo. Cicero tegevust võib kahtlemata pidada antiikkultuuri verstapostiks, kus ühendati kokkuvõtvalt nii ideoloogilised vaated ja poliitilised teooriad ühtseks tervikuks, mõjudes lõpptulemusena justkui aupakliku mälestisena ajastute lõikes loodud surematutele kunstiteostele ning saavutustel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KASUTATUD KIRJANDUS</w:t>
      </w:r>
    </w:p>
    <w:p>
      <w:pPr>
        <w:pStyle w:val="TextBody"/>
        <w:jc w:val="both"/>
        <w:rPr/>
      </w:pPr>
      <w:r>
        <w:rPr/>
      </w:r>
    </w:p>
    <w:p>
      <w:pPr>
        <w:pStyle w:val="TextBody"/>
        <w:jc w:val="both"/>
        <w:rPr/>
      </w:pPr>
      <w:r>
        <w:rPr/>
        <w:t>Akadeemia 1991 nr. 8  Ilmar Vene “Cicero: Edev ja surematu”</w:t>
      </w:r>
    </w:p>
    <w:p>
      <w:pPr>
        <w:pStyle w:val="TextBody"/>
        <w:jc w:val="both"/>
        <w:rPr/>
      </w:pPr>
      <w:r>
        <w:rPr/>
        <w:t>Antiigileksikon 1983</w:t>
      </w:r>
    </w:p>
    <w:p>
      <w:pPr>
        <w:pStyle w:val="TextBody"/>
        <w:jc w:val="both"/>
        <w:rPr/>
      </w:pPr>
      <w:r>
        <w:rPr/>
        <w:t>Grant Michael 1993  “On Government”</w:t>
      </w:r>
    </w:p>
    <w:p>
      <w:pPr>
        <w:pStyle w:val="TextBody"/>
        <w:jc w:val="both"/>
        <w:rPr/>
      </w:pPr>
      <w:r>
        <w:rPr/>
        <w:t>Kleis Richard 1980  “Antiikkirjanduse ajalugu”</w:t>
      </w:r>
    </w:p>
    <w:p>
      <w:pPr>
        <w:pStyle w:val="TextBody"/>
        <w:jc w:val="both"/>
        <w:rPr/>
      </w:pPr>
      <w:r>
        <w:rPr/>
        <w:t>Rooma kirjanduse antoloogia 1971</w:t>
      </w:r>
    </w:p>
    <w:p>
      <w:pPr>
        <w:pStyle w:val="TextBody"/>
        <w:jc w:val="both"/>
        <w:rPr/>
      </w:pPr>
      <w:r>
        <w:rPr/>
        <w:t xml:space="preserve">Otis Broaders &amp; CO 1838  “The North American Review” </w:t>
      </w:r>
    </w:p>
    <w:p>
      <w:pPr>
        <w:pStyle w:val="TextBody"/>
        <w:jc w:val="both"/>
        <w:rPr/>
      </w:pPr>
      <w:r>
        <w:rPr/>
        <w:t>Tronski Jossif 1949  “Antiikkirjanduse ajalugu”</w:t>
      </w:r>
    </w:p>
    <w:p>
      <w:pPr>
        <w:pStyle w:val="TextBody"/>
        <w:jc w:val="both"/>
        <w:rPr/>
      </w:pPr>
      <w:r>
        <w:rPr/>
      </w:r>
    </w:p>
    <w:p>
      <w:pPr>
        <w:pStyle w:val="TextBody"/>
        <w:jc w:val="both"/>
        <w:rPr/>
      </w:pPr>
      <w:r>
        <w:rPr/>
      </w:r>
    </w:p>
    <w:p>
      <w:pPr>
        <w:pStyle w:val="TextBody"/>
        <w:jc w:val="both"/>
        <w:rPr/>
      </w:pPr>
      <w:r>
        <w:rPr/>
        <w:t xml:space="preserve">KASUTATUD INTERNETIALLIKAD </w:t>
      </w:r>
    </w:p>
    <w:p>
      <w:pPr>
        <w:pStyle w:val="TextBody"/>
        <w:jc w:val="both"/>
        <w:rPr/>
      </w:pPr>
      <w:r>
        <w:rPr/>
      </w:r>
    </w:p>
    <w:p>
      <w:pPr>
        <w:pStyle w:val="TextBody"/>
        <w:jc w:val="both"/>
        <w:rPr>
          <w:sz w:val="28"/>
        </w:rPr>
      </w:pPr>
      <w:hyperlink r:id="rId2">
        <w:r>
          <w:rPr>
            <w:rStyle w:val="InternetLink"/>
          </w:rPr>
          <w:t>http://www.iep.utm.edu/c/cicero.htm</w:t>
        </w:r>
      </w:hyperlink>
    </w:p>
    <w:p>
      <w:pPr>
        <w:pStyle w:val="TextBody"/>
        <w:jc w:val="both"/>
        <w:rPr/>
      </w:pPr>
      <w:hyperlink r:id="rId3">
        <w:r>
          <w:rPr>
            <w:rStyle w:val="InternetLink"/>
          </w:rPr>
          <w:t>http://ancienthistory.about.com/library/bl/bl_text_cic_scipiodream.htm</w:t>
        </w:r>
      </w:hyperlink>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i w:val="false"/>
          <w:i w:val="false"/>
        </w:rPr>
      </w:pPr>
      <w:r>
        <w:rPr>
          <w:i w:val="fals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3"/>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utm.edu/c/cicero.htm" TargetMode="External"/><Relationship Id="rId3" Type="http://schemas.openxmlformats.org/officeDocument/2006/relationships/hyperlink" Target="http://ancienthistory.about.com/library/bl/bl_text_cic_scipiodream.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2:30:00Z</dcterms:created>
  <dc:creator>Urmas</dc:creator>
  <dc:description/>
  <dc:language>en-US</dc:language>
  <cp:lastModifiedBy>Urmas</cp:lastModifiedBy>
  <dcterms:modified xsi:type="dcterms:W3CDTF">2006-05-16T00:38:00Z</dcterms:modified>
  <cp:revision>21</cp:revision>
  <dc:subject/>
  <dc:title/>
</cp:coreProperties>
</file>